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Управление муниципальным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ом и земельными ресурсами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нежинского городского округа»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на 2019 - 2024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jc w:val="both"/>
        <w:rPr/>
      </w:pPr>
      <w:r>
        <w:rPr/>
        <w:t xml:space="preserve">от 16.12.2019 № 1629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bCs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Снежинского городского округа» на 2019 </w:t>
      </w:r>
      <w:r>
        <w:rPr>
          <w:szCs w:val="28"/>
        </w:rPr>
        <w:t>–</w:t>
      </w:r>
      <w:r>
        <w:rPr>
          <w:bCs/>
          <w:szCs w:val="28"/>
        </w:rPr>
        <w:t xml:space="preserve"> 2024 гг., утвержденную постановлением администрации Снежинского городского округа от 12.12.2018 № 1765 </w:t>
      </w:r>
    </w:p>
    <w:p>
      <w:pPr>
        <w:pStyle w:val="Normal"/>
        <w:overflowPunct w:val="true"/>
        <w:jc w:val="both"/>
        <w:rPr>
          <w:bCs/>
          <w:szCs w:val="28"/>
        </w:rPr>
      </w:pPr>
      <w:r>
        <w:rPr>
          <w:bCs/>
          <w:szCs w:val="28"/>
        </w:rPr>
        <w:t>(с изменениями от 17.01.2022 № 22) (прилагаются)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ab/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  <w:t>Глава Снежинского</w:t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/>
      </w:pPr>
      <w:r>
        <w:rPr>
          <w:szCs w:val="24"/>
        </w:rPr>
        <w:t>Начальник юридического отдела</w:t>
        <w:tab/>
        <w:tab/>
        <w:tab/>
        <w:tab/>
        <w:t xml:space="preserve">          </w:t>
        <w:tab/>
        <w:tab/>
        <w:t xml:space="preserve">А.В.Кузьмин </w:t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/>
      </w:pPr>
      <w:r>
        <w:rPr>
          <w:szCs w:val="24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/>
      </w:pPr>
      <w:r>
        <w:rPr>
          <w:szCs w:val="24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  <w:t>Руководител</w:t>
      </w:r>
      <w:bookmarkStart w:id="0" w:name="_GoBack"/>
      <w:bookmarkEnd w:id="0"/>
      <w:r>
        <w:rPr>
          <w:szCs w:val="24"/>
        </w:rPr>
        <w:t xml:space="preserve">ь МКУ «Финансовое </w:t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  <w:t>управление Снежинского</w:t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/>
      </w:pPr>
      <w:r>
        <w:rPr>
          <w:szCs w:val="24"/>
        </w:rPr>
        <w:t xml:space="preserve">городского округа»                          </w:t>
        <w:tab/>
        <w:tab/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  <w:t>Начальник управления экономики</w:t>
        <w:tab/>
        <w:tab/>
        <w:tab/>
        <w:tab/>
        <w:tab/>
        <w:t>А.М.Карпова</w:t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  <w:t xml:space="preserve">Председатель КУИ </w:t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/>
      </w:pPr>
      <w:r>
        <w:rPr>
          <w:szCs w:val="24"/>
        </w:rPr>
        <w:t xml:space="preserve">города Снежинска </w:t>
        <w:tab/>
        <w:tab/>
        <w:tab/>
        <w:tab/>
        <w:tab/>
        <w:tab/>
        <w:t xml:space="preserve">   </w:t>
        <w:tab/>
        <w:tab/>
        <w:t>С.Г.Кретов</w:t>
      </w:r>
    </w:p>
    <w:p>
      <w:pPr>
        <w:pStyle w:val="Normal"/>
        <w:overflowPunct w:val="true"/>
        <w:autoSpaceDE w:val="true"/>
        <w:spacing w:lineRule="auto" w:line="180"/>
        <w:ind w:hanging="1134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szCs w:val="24"/>
        </w:rPr>
      </w:pPr>
      <w:r>
        <w:rPr>
          <w:szCs w:val="24"/>
        </w:rPr>
        <w:t>Рассылк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>в дело – 1 экз.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>управление экономики – 1 экз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МКУ «Финансовое управление» – 1 экз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КУИ города Снежинска – 1 экз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газета «Известия Собрания…» – 1 экз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КСП – 1 экз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Л.В.Югова, 30061</w:t>
      </w:r>
    </w:p>
    <w:p>
      <w:pPr>
        <w:pStyle w:val="Normal"/>
        <w:spacing w:lineRule="auto" w:line="180"/>
        <w:ind w:hanging="1134"/>
        <w:textAlignment w:val="auto"/>
        <w:rPr/>
      </w:pPr>
      <w:r>
        <w:rPr>
          <w:szCs w:val="28"/>
        </w:rPr>
        <w:t xml:space="preserve">начальник экономического отдела 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ОА 1  02.02.2022</w:t>
      </w:r>
    </w:p>
    <w:p>
      <w:pPr>
        <w:pStyle w:val="Normal"/>
        <w:spacing w:lineRule="auto" w:line="180"/>
        <w:ind w:hanging="1134"/>
        <w:textAlignment w:val="auto"/>
        <w:rPr>
          <w:szCs w:val="28"/>
        </w:rPr>
      </w:pPr>
      <w:r>
        <w:rPr>
          <w:szCs w:val="28"/>
        </w:rPr>
        <w:t>158</w:t>
      </w:r>
      <w:r>
        <w:br w:type="page"/>
      </w:r>
    </w:p>
    <w:p>
      <w:pPr>
        <w:pStyle w:val="Normal"/>
        <w:overflowPunct w:val="true"/>
        <w:autoSpaceDE w:val="true"/>
        <w:spacing w:lineRule="auto" w: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                     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муниципальным имуществом и</w:t>
      </w:r>
    </w:p>
    <w:p>
      <w:pPr>
        <w:pStyle w:val="Normal"/>
        <w:jc w:val="center"/>
        <w:rPr/>
      </w:pPr>
      <w:r>
        <w:rPr>
          <w:szCs w:val="28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56 501 176,31 руб.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9 342 396,31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576 310,3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 27 158 780,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 003 32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500,00 руб.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023 год – 2 517 500,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2 096 600,00 руб.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2. Раздел «Ожидаемые результаты реализации Программы» Паспорта Программы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Ожидаемые результаты реализации Программы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</w:t>
      </w:r>
      <w:r>
        <w:br w:type="page"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ируемых КУИ города Снежинска, по поступлениям от перечисления части прибыли муниципальных унитарных предприятий (100%), по поступлениям прибыли, приходящейся на доли в уставных капи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х обществ, или дивидендов по акциям, принадлежащим муниципальному образованию «Город Снежинск» (100%); 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поставленных на кадастровый учет в общем количестве объектов недвижимого имущества,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его постановке на государственный кадастровый учет, до 95% к 2024 году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к общему количеству недвижимого имущества, подлежащего регистрации, до 94% к 2024 году;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объектов муниципальной собственности, не вовлеченных в коммерческий оборот (доведение до 3 ед. к 2024 году)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60% освоение денежных средств, предусмотренных на приобретение коммунальных ресурсов (100% к 2024 году);</w:t>
      </w:r>
    </w:p>
    <w:p>
      <w:pPr>
        <w:pStyle w:val="Style19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земельных участков, местоположение границ которых не установлено в соответствии с требованием Закона 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, до 0,01% к 2024 году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9% к 2024 году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6 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 до 40% к 2024 год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личество объектов недвижимости в кадастровых кварталах, в отношении которых проведены комплексные кадастровые работы – </w:t>
      </w:r>
    </w:p>
    <w:p>
      <w:pPr>
        <w:pStyle w:val="Normal"/>
        <w:jc w:val="both"/>
        <w:rPr/>
      </w:pPr>
      <w:r>
        <w:rPr>
          <w:bCs/>
          <w:szCs w:val="28"/>
        </w:rPr>
        <w:t>1 261 (в 2021 году).».</w:t>
      </w:r>
      <w:r>
        <w:br w:type="page"/>
      </w:r>
    </w:p>
    <w:p>
      <w:pPr>
        <w:pStyle w:val="Normal"/>
        <w:ind w:right="-285" w:hanging="0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ind w:right="-2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firstLine="709"/>
        <w:jc w:val="both"/>
        <w:rPr/>
      </w:pPr>
      <w:r>
        <w:rPr/>
        <w:t>3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 56 501 176,31 руб.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9 342 396,31 руб.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5 109 090,56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 370 022,4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 576 310,3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 587 664,35 руб.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360 754,35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338 554,35 руб.*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 27 158 780,00 руб.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 572 36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 451 50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2 003 32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517 50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517 500,00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024 год – 2 096 600,00 руб.*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*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4. Раздел 5 «Ожидаемые результаты реализации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«Ожидаемые результаты реализации Программы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00% исполнение плана по поступлениям доходов местного бюджета от реализованного КУИ города Снежинска имущества муниципальной казны и от прочих налоговых и неналоговых доходов, администрируемых КУИ города Снежинска, по поступлениям от перечисления части прибыли муниципальных унитарных предприятий (100%), по поступлениям прибыли, приходящейся на доли в уставных капи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енных  обществ, или дивидендов по акциям, принадлежащим муниципальному образованию «Город Снежинск» (100%);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поставленных на кадастровый учет в общем количестве объектов недвижимого имущества,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его постановке на государственный кадастровый учет, до 95% к 2024 году;</w:t>
      </w:r>
      <w:r>
        <w:br w:type="page"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объектов недвижимости, на которые зарегистрировано право муниципальной собственности, по отношению к общему количеству недвижимого имущества, подлежащего регистрации, до 94% к 2024 году;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оличества объектов муниципальной собственности, не вовлеченных в коммерческий оборот (доведение до 3 ед. к 2024 году);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60% освоение денежных средств, предусмотренных на приобретение коммунальных ресурсов (100% к 2024 году);</w:t>
      </w:r>
    </w:p>
    <w:p>
      <w:pPr>
        <w:pStyle w:val="Style19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длежащее содержание имущества казны (обеспечение сохранности, приобретение коммунальных ресурсов, техническое обслуживание объектов инженерной инфраструктуры)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дение доли земельных участков, местоположение границ которых не установлено в соответствии с требованием Закона 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, до 0,01% к 2024 году;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ведение доли земельных участков под объектами недвижимого имущества, находящихся в муниципальной собственности, прошедших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, до 99,99% к 2024 году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ahoma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6 % освоение целевых денежных средств (субвенций), поступивших из федерального и областного бюджетов на приобретение основных сред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оведение доли</w:t>
      </w:r>
      <w:r>
        <w:rPr>
          <w:bCs/>
          <w:szCs w:val="28"/>
        </w:rPr>
        <w:t xml:space="preserve"> прибыльных муниципальных унитарных предприятий в общем количестве муниципальных унитарных предприятий до 50% к 2024 году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доведение доли прибыльных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 до 40% к 2024 году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оличество объектов недвижимости в кадастровых кварталах, в отношении которых проведены комплексные кадастровые работы – </w:t>
      </w:r>
    </w:p>
    <w:p>
      <w:pPr>
        <w:pStyle w:val="Normal"/>
        <w:jc w:val="both"/>
        <w:rPr/>
      </w:pPr>
      <w:r>
        <w:rPr>
          <w:bCs/>
          <w:szCs w:val="28"/>
        </w:rPr>
        <w:t>1 261 (в 2021 году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аздел 6 «Индикаторы (показатели) реализации Программы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Индикаторы (показатели) реализации Программы указаны </w:t>
      </w:r>
    </w:p>
    <w:p>
      <w:pPr>
        <w:sectPr>
          <w:type w:val="nextPage"/>
          <w:pgSz w:w="11906" w:h="16838"/>
          <w:pgMar w:left="1985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в таблице: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454" w:hRule="atLeast"/>
        </w:trPr>
        <w:tc>
          <w:tcPr>
            <w:tcW w:w="1360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показатели) реализации Программы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Индикаторы реализации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.</w:t>
            </w:r>
          </w:p>
        </w:tc>
        <w:tc>
          <w:tcPr>
            <w:tcW w:w="10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а период реализации Программы</w:t>
            </w:r>
          </w:p>
        </w:tc>
      </w:tr>
      <w:tr>
        <w:trPr/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. «Исполнение плана по поступлениям от использования муниципального имущества и земельных участков, реализации муниципального имущества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03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71 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18 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418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57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09 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 304 7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а по доходам от реализованного имущества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налоговые и неналоговые доходы администрируемые КУИ города Снежинска (кроме дох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имущества муниципальной каз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583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289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164 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335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790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216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 420 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 215 9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налоговых и неналоговых доходов (кроме поступле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договоров аренды земельных участков заключенных силами сотрудников КУИ города Снежинска (за исключением расторгнутых, прекращ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trHeight w:val="340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дача 2. «Совершенствование системы учета муниципального имущества, земельных участков и контроля за их использованием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 реестр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8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лн.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4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земельных участков,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арегистрированных объектов недвижимого имущества, по отнош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общему количеству недвижимого имущества, подлежащего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6"/>
        <w:gridCol w:w="709"/>
        <w:gridCol w:w="1134"/>
        <w:gridCol w:w="1275"/>
        <w:gridCol w:w="1419"/>
        <w:gridCol w:w="1418"/>
        <w:gridCol w:w="1276"/>
        <w:gridCol w:w="1134"/>
        <w:gridCol w:w="1418"/>
        <w:gridCol w:w="1559"/>
      </w:tblGrid>
      <w:tr>
        <w:trPr>
          <w:trHeight w:val="15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объектов недвижимого имущества, поставленных на кадастровый учет, по отношению к общему количеству объектов недвижимого имущества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лежащего постановке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15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, местоположение границ которых не установлено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 требованием Закона о госрегистрации, в общем количестве земельных участков, право собственности, на которые в соответствии с законодательством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9</w:t>
            </w:r>
          </w:p>
        </w:tc>
      </w:tr>
      <w:tr>
        <w:trPr>
          <w:trHeight w:val="21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я земельных участков под объектами недвижимого имущества, находящихся в муниципальной собственности, прошедших  государственную регистрацию права собственности, в общем количестве земельных участков, право собственности, на которые подлежит государственной рег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>
          <w:trHeight w:val="14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сти в кадастровых кварталах, в отношении которых  проведены  комплексные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1"/>
        <w:gridCol w:w="568"/>
        <w:gridCol w:w="992"/>
        <w:gridCol w:w="1417"/>
        <w:gridCol w:w="1418"/>
        <w:gridCol w:w="1276"/>
        <w:gridCol w:w="1417"/>
        <w:gridCol w:w="992"/>
        <w:gridCol w:w="1560"/>
        <w:gridCol w:w="1559"/>
      </w:tblGrid>
      <w:tr>
        <w:trPr>
          <w:trHeight w:val="340" w:hRule="atLeast"/>
        </w:trPr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Содержание и сохранность муниципального имуще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ъектов недвижимого имущества муниципальной казны, не участвующих в коммерческом оборо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своения денежных средств, предусмотренных на приобретение коммунальных рес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«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 и детям, оставшимся без попечения родителей)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цент </w:t>
            </w:r>
            <w:r>
              <w:rPr>
                <w:rFonts w:cs="Times New Roman" w:ascii="Times New Roman" w:hAnsi="Times New Roman"/>
              </w:rPr>
              <w:t>освоения целевых денежных средств (субвенций), поступивших из федерального и областного бюджетов на приобретение основных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15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Задача 5. «Обеспечение эффективного управления деятельностью муниципальных предприятий и хозяйственных обществ с участием муниципального образования «Город Снежинс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упления </w:t>
            </w:r>
            <w:r>
              <w:rPr>
                <w:rFonts w:cs="Times New Roman" w:ascii="Times New Roman" w:hAnsi="Times New Roman"/>
              </w:rPr>
              <w:t>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4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4 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1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5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227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2 3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упления прибыли, приходящейся на доли в уставных (складочных) капиталах хозяйственных товариществ и обществ, или дивидендов по акциям, принадлежащим  Российской Федерации, субъектам Российской Федерации или муниципальным образован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27 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58 5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108 9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7 51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78"/>
        <w:gridCol w:w="710"/>
        <w:gridCol w:w="1134"/>
        <w:gridCol w:w="1275"/>
        <w:gridCol w:w="1419"/>
        <w:gridCol w:w="1418"/>
        <w:gridCol w:w="1276"/>
        <w:gridCol w:w="1134"/>
        <w:gridCol w:w="1418"/>
        <w:gridCol w:w="142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а поступлений от перечисления части прибыли муниципальных унитарных предприят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полнение плана в виде прибыли, приходящейся на доли в уставных капиталах хозяйственных обществ, или дивидендов по акциям, принадлежащим муниципальному образова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муниципальных унитарных предприятий в общем количестве муниципальных унитарных пред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18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прибыльных  хозяйственных обществ с участием муниципального образования «Город Снежинск» в общем количестве хозяйственных обществ с участием муниципального образования «Город Снежинс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</w:tbl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nformat"/>
        <w:widowControl/>
        <w:spacing w:lineRule="auto" w:line="18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7 «Перечень мероприятий Программы» изложить в новой редакции:</w:t>
      </w:r>
    </w:p>
    <w:p>
      <w:pPr>
        <w:pStyle w:val="ConsPlusNonformat"/>
        <w:widowControl/>
        <w:spacing w:lineRule="auto" w:line="180"/>
        <w:ind w:left="72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мероприятий Программы: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9"/>
        <w:gridCol w:w="38"/>
        <w:gridCol w:w="850"/>
        <w:gridCol w:w="1237"/>
        <w:gridCol w:w="1134"/>
        <w:gridCol w:w="1136"/>
        <w:gridCol w:w="1134"/>
        <w:gridCol w:w="1138"/>
        <w:gridCol w:w="1276"/>
        <w:gridCol w:w="1139"/>
        <w:gridCol w:w="1162"/>
        <w:gridCol w:w="1276"/>
        <w:gridCol w:w="2268"/>
      </w:tblGrid>
      <w:tr>
        <w:trPr>
          <w:trHeight w:val="124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70" w:right="-109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о получатель/ исполнитель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тором Программы (№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НПА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ответствии РО полномочиям СГ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*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 Исполнение плана по поступлениям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61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 6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 907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08" w:hanging="0"/>
              <w:jc w:val="center"/>
              <w:rPr/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, 2., 3., 4., 5.,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.10.2003№ 131-ФЗ «Об общих принципах организации местного самоуправления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й Федерации». Федеральный закон от 21.07.1997№ 122-ФЗ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«О государственной регистрации прав на недвижимое имущество и сделок с ним». Федеральный закон от 21.12.2001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78-ФЗ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приватизации государственного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муниципального имущества». Федеральный закон от 29.07.1998 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ind w:left="-10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-ФЗ</w:t>
            </w:r>
          </w:p>
          <w:p>
            <w:pPr>
              <w:pStyle w:val="Normal"/>
              <w:spacing w:lineRule="auto" w:line="18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Об оценочной деятельности в РФ».Федеральный закон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от 05.04.2013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-ФЗ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/>
            </w:pPr>
            <w:r>
              <w:rPr>
                <w:sz w:val="20"/>
              </w:rPr>
              <w:t xml:space="preserve">«О контрактной системе </w:t>
            </w:r>
          </w:p>
          <w:p>
            <w:pPr>
              <w:pStyle w:val="Normal"/>
              <w:spacing w:lineRule="auto" w:line="180"/>
              <w:ind w:left="-108" w:right="-130" w:hanging="0"/>
              <w:jc w:val="center"/>
              <w:rPr>
                <w:sz w:val="20"/>
              </w:rPr>
            </w:pPr>
            <w:r>
              <w:rPr>
                <w:sz w:val="20"/>
              </w:rPr>
              <w:t>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7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2" w:right="-147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И </w:t>
            </w:r>
          </w:p>
          <w:p>
            <w:pPr>
              <w:pStyle w:val="Normal"/>
              <w:widowControl w:val="false"/>
              <w:ind w:left="-80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3., 4., 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брания депутатов города Снежинска от 20.04.2017 №34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«О порядке управления и распоряжения имуществом, находящимся в собственности</w:t>
            </w:r>
          </w:p>
          <w:p>
            <w:pPr>
              <w:pStyle w:val="ConsPlusNonformat"/>
              <w:widowControl/>
              <w:overflowPunct w:val="false"/>
              <w:spacing w:lineRule="auto" w:line="1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О «Город Снежинск».Решение Собрания депутатов города Снежинска</w:t>
            </w:r>
          </w:p>
          <w:p>
            <w:pPr>
              <w:pStyle w:val="Normal"/>
              <w:widowControl w:val="false"/>
              <w:spacing w:lineRule="auto" w:line="180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от 13.04.2017 № 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ложения «О порядке приватизации муниципального имущества МО «Город Снежинск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6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 907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 68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 2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57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 907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9"/>
        <w:gridCol w:w="849"/>
        <w:gridCol w:w="1276"/>
        <w:gridCol w:w="1134"/>
        <w:gridCol w:w="1136"/>
        <w:gridCol w:w="1134"/>
        <w:gridCol w:w="1138"/>
        <w:gridCol w:w="1276"/>
        <w:gridCol w:w="1139"/>
        <w:gridCol w:w="1134"/>
        <w:gridCol w:w="1134"/>
        <w:gridCol w:w="2259"/>
      </w:tblGrid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2. </w:t>
            </w:r>
            <w:r>
              <w:rPr>
                <w:bCs/>
                <w:sz w:val="24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</w:t>
            </w:r>
          </w:p>
        </w:tc>
      </w:tr>
      <w:tr>
        <w:trPr>
          <w:trHeight w:val="1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6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</w:t>
            </w:r>
          </w:p>
          <w:p>
            <w:pPr>
              <w:pStyle w:val="ConsPlusCell"/>
              <w:ind w:right="-14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роведение технической инвентаризации и паспортизации муниципального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212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 03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 11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9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 988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И </w:t>
            </w:r>
          </w:p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, 8., 9., 11., 1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6.10.2003 № 131-ФЗ «Об общих принципах организации местного самоуправления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й Федерации». 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7.1997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2-ФЗ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ой регистрации прав на недвижимое имущество и сделок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им». 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 Решением Собрания депутатов города Снежинск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.04.2017 № 34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Об утверждении Положения «О порядке управления 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распоряжения имуществом, находящимся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в собственности муниципального образования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Снежинск»</w:t>
            </w:r>
          </w:p>
        </w:tc>
      </w:tr>
      <w:tr>
        <w:trPr>
          <w:trHeight w:val="33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212" w:righ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 230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4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widowControl w:val="false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8, 9, 11, 1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7"/>
        <w:gridCol w:w="849"/>
        <w:gridCol w:w="1275"/>
        <w:gridCol w:w="1134"/>
        <w:gridCol w:w="1136"/>
        <w:gridCol w:w="1134"/>
        <w:gridCol w:w="1138"/>
        <w:gridCol w:w="1275"/>
        <w:gridCol w:w="1139"/>
        <w:gridCol w:w="1134"/>
        <w:gridCol w:w="1134"/>
        <w:gridCol w:w="2259"/>
      </w:tblGrid>
      <w:tr>
        <w:trPr>
          <w:trHeight w:val="62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Организация проведения кадастровых работ по формированию земельных участков и проведения работ по описанию местополо-жения территориаль-ных з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2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98 4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 97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 6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 363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, 4., 5., 10., 13., 14., 14/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кодекс РФ от 25.10.2001 № 136-ФЗ. Федеральный закон от 18.06.2001 № 78-ФЗ «О землеустройстве». Федеральный закон от 05.04.2013 № 44-ФЗ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«О контрактной системе в сфере закупок товаров, работ, услуг для обеспечения государственных и муниципальных нужд». Закон Челябинской области от 13.04.2015 № 154-З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 земельных отношениях». Постановление администрации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от 06.05.2013 № 586 «Об утверждении в новой редакции Порядка реализации основных положений Федерального закон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30.06.06 № 93-ФЗ». Постановл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16.11.2005 № 114 «Об утверждении Положения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 земельном налоге» (вместе с Положением «О земельном налоге»)</w:t>
            </w:r>
          </w:p>
        </w:tc>
      </w:tr>
      <w:tr>
        <w:trPr>
          <w:trHeight w:val="19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софинансирование работ по описа 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53"/>
        <w:gridCol w:w="849"/>
        <w:gridCol w:w="1273"/>
        <w:gridCol w:w="1133"/>
        <w:gridCol w:w="1135"/>
        <w:gridCol w:w="1133"/>
        <w:gridCol w:w="1137"/>
        <w:gridCol w:w="1277"/>
        <w:gridCol w:w="1142"/>
        <w:gridCol w:w="1137"/>
        <w:gridCol w:w="1137"/>
        <w:gridCol w:w="2255"/>
        <w:gridCol w:w="7"/>
      </w:tblGrid>
      <w:tr>
        <w:trPr>
          <w:trHeight w:val="16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 ние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1 296 036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 4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 372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863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-жет, все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/>
            </w:pPr>
            <w:r>
              <w:rPr>
                <w:sz w:val="20"/>
              </w:rPr>
              <w:t>6 263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3 47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1" w:hanging="0"/>
              <w:jc w:val="center"/>
              <w:rPr>
                <w:sz w:val="20"/>
              </w:rPr>
            </w:pPr>
            <w:r>
              <w:rPr>
                <w:sz w:val="20"/>
              </w:rPr>
              <w:t>1 45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офи-нанси-рова-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опис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мест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тер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х з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 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с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ние комп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а кадастровых рабо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5 583 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2" w:firstLine="142"/>
              <w:jc w:val="center"/>
              <w:rPr>
                <w:sz w:val="20"/>
              </w:rPr>
            </w:pPr>
            <w:r>
              <w:rPr>
                <w:sz w:val="20"/>
              </w:rPr>
              <w:t>3 028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7" w:right="-122" w:firstLine="142"/>
              <w:jc w:val="center"/>
              <w:rPr>
                <w:sz w:val="20"/>
              </w:rPr>
            </w:pPr>
            <w:r>
              <w:rPr>
                <w:sz w:val="20"/>
              </w:rPr>
              <w:t>1 218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9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7"/>
        <w:gridCol w:w="851"/>
        <w:gridCol w:w="1274"/>
        <w:gridCol w:w="1133"/>
        <w:gridCol w:w="1135"/>
        <w:gridCol w:w="1133"/>
        <w:gridCol w:w="1137"/>
        <w:gridCol w:w="1278"/>
        <w:gridCol w:w="1142"/>
        <w:gridCol w:w="1137"/>
        <w:gridCol w:w="1137"/>
        <w:gridCol w:w="22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firstLine="36"/>
              <w:rPr>
                <w:sz w:val="20"/>
              </w:rPr>
            </w:pPr>
            <w:r>
              <w:rPr>
                <w:sz w:val="20"/>
              </w:rPr>
              <w:t>Обеспечение обслуживания и сопровождения программного комплекса для ведения реестра муниципального имущества города Снежинска</w:t>
            </w:r>
          </w:p>
          <w:p>
            <w:pPr>
              <w:pStyle w:val="Normal"/>
              <w:widowControl w:val="false"/>
              <w:spacing w:lineRule="auto" w:line="216"/>
              <w:ind w:right="-116" w:firstLine="39"/>
              <w:rPr/>
            </w:pPr>
            <w:r>
              <w:rPr>
                <w:sz w:val="20"/>
              </w:rPr>
              <w:t>и формирования учета в программе «Барс–Аренда».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бновление (продление) электронной подписи для осуществления обмена электронными документами с Управлением Росреестра по Челяби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2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 1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 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2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И </w:t>
            </w:r>
          </w:p>
          <w:p>
            <w:pPr>
              <w:pStyle w:val="Normal"/>
              <w:widowControl w:val="false"/>
              <w:ind w:left="-111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а Снежин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06.10.2003 №131-ФЗ «Об общих принципах организации местного самоуправления в Российской Федерации.  Федеральный закон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от 21.07.1997 №122-ФЗ «О государственной регистрации прав на недвижимое имущество и сделок с ним».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т 20.04.2017 №3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«Об утверждении Положения «О порядке управления и распоряжения имуществом, находящимся в собственности МО «Город Снежинск»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75 562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4 632 98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2 385 22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71 152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443 1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 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63 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3 476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1 45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4 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9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11 662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1 156 989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933 720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6 552,8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89"/>
        <w:gridCol w:w="851"/>
        <w:gridCol w:w="1274"/>
        <w:gridCol w:w="1133"/>
        <w:gridCol w:w="1133"/>
        <w:gridCol w:w="1133"/>
        <w:gridCol w:w="1133"/>
        <w:gridCol w:w="1274"/>
        <w:gridCol w:w="1191"/>
        <w:gridCol w:w="1134"/>
        <w:gridCol w:w="1086"/>
        <w:gridCol w:w="2264"/>
      </w:tblGrid>
      <w:tr>
        <w:trPr>
          <w:trHeight w:val="454" w:hRule="atLeast"/>
        </w:trPr>
        <w:tc>
          <w:tcPr>
            <w:tcW w:w="15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. Содержание и сохранность муниципального имущества</w:t>
            </w:r>
          </w:p>
        </w:tc>
      </w:tr>
      <w:tr>
        <w:trPr>
          <w:trHeight w:val="28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102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 348 050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7 90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725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982 85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 464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0"/>
              <w:jc w:val="center"/>
              <w:rPr>
                <w:sz w:val="20"/>
              </w:rPr>
            </w:pPr>
            <w:r>
              <w:rPr>
                <w:sz w:val="20"/>
              </w:rPr>
              <w:t>КУИ города Снежин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59"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5/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закон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9.12.2004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 «Жилищный кодекс Российской Федерации». Решение Собрания депутатов города Снежинск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0.04.2017 №34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0"/>
              </w:rPr>
              <w:t>«Об утверждении Положения «О порядке управления и распоряжения имуществом, находящимся в собственности муниципального образования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. Закон Челябинской области «О внесении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остановление администрации Снежинского городского округа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5.2013 № 586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в новой редакции Порядка реализации основных положений Федерального закона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30.06.06 № 93-ФЗ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71"/>
        <w:gridCol w:w="992"/>
        <w:gridCol w:w="105"/>
        <w:gridCol w:w="1134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48 050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7 901,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2 8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 348 050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7 901,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4 7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2 8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 4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4. Формирование муниципального имущества из приобретенных основных средств – жилых помещений (специализированного жилищного фонда) для предоставления по договорам социального найма отдельным категориям граждан – детям-сиротам, детям, оставшимся без попечения родителе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71" w:right="-14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4 8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И </w:t>
            </w:r>
          </w:p>
          <w:p>
            <w:pPr>
              <w:pStyle w:val="ConsPlusNonformat"/>
              <w:widowControl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 Снеж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й кодекс Российской Федерации от 29.12.2004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8-ФЗ. Федеральный закон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>от 21.12.1996 № 159-ФЗ «О дополнительных гарантиях по социальной поддержке детей-сирот и детей, оставшихся без попечения родителей».Постановление Правительства Челябинской области от 15.04.2013 № 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. Закон Челябинской области от 22.12.2005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2-ЗО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наделении органов местного самоуправления государственными полномочиями по социальной поддержке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850"/>
        <w:gridCol w:w="1276"/>
        <w:gridCol w:w="1134"/>
        <w:gridCol w:w="1029"/>
        <w:gridCol w:w="1239"/>
        <w:gridCol w:w="1134"/>
        <w:gridCol w:w="1276"/>
        <w:gridCol w:w="1134"/>
        <w:gridCol w:w="1134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детей-сирот и детей, оставшихся без попечения родителей».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14.04.2016 № 38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 внесении изменений в решение Собрания депутатов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от 22.11.2006 № 179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Об установлении учетной нормы и нормы предоставления площади жилого помещения, предоставляемог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0"/>
              </w:rPr>
              <w:t xml:space="preserve">по договору социального найма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«Город Снежинск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4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3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94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 36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71" w:right="-1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правление 5. </w:t>
            </w:r>
            <w:r>
              <w:rPr>
                <w:bCs/>
                <w:sz w:val="20"/>
              </w:rPr>
              <w:t xml:space="preserve">Обеспечение эффективного управления деятельностью муниципальных предприятий и хозяйственных обществ с участием 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Город Снежинс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 xml:space="preserve">Проведение балансовых комиссий по итогам деятельности </w:t>
            </w:r>
          </w:p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 предыдущий финансовый год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 19, 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61-ФЗ от 14.11.2002 </w:t>
            </w:r>
          </w:p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государственных и муниципальных унитарных предприятиях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055"/>
        <w:gridCol w:w="2126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Контроль за перечислением части прибыли муниципаль-ными унитар-ными пред-приятиями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7,19,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Подготовка и проведение годовых собраний акционеров хозяйственных обществ с участием муниципального образования «Город Снежинск», принятие решения о выплате и размере дивидендов по акциям по итогам деятельности за предыдущий финансовый год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 (18,20,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671"/>
        <w:gridCol w:w="1176"/>
        <w:gridCol w:w="1234"/>
        <w:gridCol w:w="1134"/>
        <w:gridCol w:w="1134"/>
        <w:gridCol w:w="1134"/>
        <w:gridCol w:w="1276"/>
        <w:gridCol w:w="1134"/>
        <w:gridCol w:w="1134"/>
        <w:gridCol w:w="1030"/>
        <w:gridCol w:w="2127"/>
      </w:tblGrid>
      <w:tr>
        <w:trPr>
          <w:trHeight w:val="1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за перечислением дивидендов в местный бюджет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 (18, 20, 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№ 161-ФЗ от 14.11.2002</w:t>
            </w:r>
          </w:p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«О государственных и муниципальных унитарных предприятиях»</w:t>
            </w:r>
          </w:p>
        </w:tc>
      </w:tr>
      <w:tr>
        <w:trPr>
          <w:trHeight w:val="15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5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муниципальных унитарных предприятий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 (17, 19, 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Ежеквартально проведение анализа результатов деятельности  хозяйственных обществ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Без финансирования (18, 20, 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сего затрат по направлению,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Итого по Программе, 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 501 176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81 45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1 5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 579 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5 1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8 2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5 1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1"/>
        <w:gridCol w:w="671"/>
        <w:gridCol w:w="1276"/>
        <w:gridCol w:w="1134"/>
        <w:gridCol w:w="1134"/>
        <w:gridCol w:w="1134"/>
        <w:gridCol w:w="1134"/>
        <w:gridCol w:w="1276"/>
        <w:gridCol w:w="1134"/>
        <w:gridCol w:w="1134"/>
        <w:gridCol w:w="1030"/>
        <w:gridCol w:w="2127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з обла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 158 7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2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 003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з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42 39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 09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0 0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6 3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7 6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0 7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8 5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ind w:left="-208" w:right="-1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sz w:val="20"/>
        </w:rPr>
        <w:t>*Объем финансирования указан справочно, исходя из фактической потребности. Фактический объем будет утверждаться при формировании бюджета на очередной финансовый год и плановый период.».</w:t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1">
    <w:name w:val="Название Знак1"/>
    <w:qFormat/>
    <w:rPr>
      <w:b/>
      <w:sz w:val="32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7:00Z</dcterms:created>
  <dc:creator>ADMIN</dc:creator>
  <dc:description/>
  <cp:keywords/>
  <dc:language>en-US</dc:language>
  <cp:lastModifiedBy>Катаргина Ольга Олеговна</cp:lastModifiedBy>
  <cp:lastPrinted>2022-02-02T11:52:00Z</cp:lastPrinted>
  <dcterms:modified xsi:type="dcterms:W3CDTF">2022-02-07T02:37:00Z</dcterms:modified>
  <cp:revision>2</cp:revision>
  <dc:subject/>
  <dc:title> </dc:title>
</cp:coreProperties>
</file>