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нежинского городского </w:t>
      </w:r>
    </w:p>
    <w:p>
      <w:pPr>
        <w:pStyle w:val="Style14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01.10.2021 № 1299 «О ежегодной </w:t>
      </w:r>
    </w:p>
    <w:p>
      <w:pPr>
        <w:pStyle w:val="Style14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мии главы Снежинского городского </w:t>
      </w:r>
    </w:p>
    <w:p>
      <w:pPr>
        <w:pStyle w:val="Style14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в сфере молодежной политик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43" w:firstLine="720"/>
        <w:rPr/>
      </w:pPr>
      <w:r>
        <w:rPr/>
        <w:t xml:space="preserve">В связи с необходимостью приведения в соответствие постановления администрации Снежинского городского округа от 01.10.2021 № 1299 </w:t>
      </w:r>
    </w:p>
    <w:p>
      <w:pPr>
        <w:pStyle w:val="Normal"/>
        <w:ind w:right="-143" w:hanging="0"/>
        <w:rPr/>
      </w:pPr>
      <w:r>
        <w:rPr/>
        <w:t>«О ежегодной премии главы Снежинского городского округа в сфере молодежной политики» с постановлением Правительства Челябинской области от 17.11.2021 № 586-П «О внесении изменений в постановление Правительства Челябинской области от 30.12.2020 № 780-П», на основании статей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нежинского городского округа от 01.10.2021 № 1299 «О ежегодной премии главы Снежинского городского округа в сфере молодежной политики», изложив  Положение «О ежегодной  премии главы Снежинского городского округа в сфере молодежной политики» в новой редакции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Мальцевой И.В. – 1 экз.</w:t>
        <w:br/>
        <w:t xml:space="preserve">Членам межведомственной комиссии (Александров Е.С.,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Cs w:val="28"/>
        </w:rPr>
        <w:t>Александрова М.В., Белошицкий Е.А., Дронов Е.В., Дубровская И.В., Кириллов С.В., Линник О.В., Пряхин В.В., Ремезов А.Г., Рыжов О.В., Фёдорова Ю.Н. – 11 экз.</w:t>
        <w:br/>
        <w:t>МКУ «Финансовое управление</w:t>
      </w:r>
    </w:p>
    <w:p>
      <w:pPr>
        <w:pStyle w:val="Normal"/>
        <w:rPr/>
      </w:pPr>
      <w:r>
        <w:rPr>
          <w:szCs w:val="28"/>
        </w:rPr>
        <w:t>Снежинского городского округа» – 1 экз.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» –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Е.И.Бугаенко, 7227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ОА 1  20.01.2022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73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453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 № ________</w:t>
      </w:r>
    </w:p>
    <w:p>
      <w:pPr>
        <w:pStyle w:val="Style14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ежегодной премии главы Снежинского городского округа</w:t>
      </w:r>
    </w:p>
    <w:p>
      <w:pPr>
        <w:pStyle w:val="Style14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»</w:t>
      </w:r>
    </w:p>
    <w:p>
      <w:pPr>
        <w:pStyle w:val="Style15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4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«О ежегодной премии главы Снежинского городского округа в сфере молодежной политики» </w:t>
      </w:r>
    </w:p>
    <w:p>
      <w:pPr>
        <w:pStyle w:val="Style15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>(далее – Положение) определяет условия, порядок и критерии отбора кандидата на получение ежегодной премии главы Снежинского городского округа в сфере молодежной политики (далее – премия).</w:t>
      </w:r>
    </w:p>
    <w:p>
      <w:pPr>
        <w:pStyle w:val="Style15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  <w:shd w:fill="FFFFFF" w:val="clear"/>
        </w:rPr>
        <w:t>Ежегодно присуждается одна премия.</w:t>
      </w:r>
    </w:p>
    <w:p>
      <w:pPr>
        <w:pStyle w:val="Style15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.2.1. Размер премии составляет 11494,25 (Одиннадцать тысяч четыреста девяносто четыре) рубля 25 копеек. После исчисления и удержания из нее налогов и сборов в соответствии с законодательством Российской Федерации размер ее фактической выплаты награжденному лицу составляет 10 000 (десять тысяч) рублей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2.2. Финансирование премии осуществляется за счет средств субсидии из областного бюджета бюджету Снежинского городского округа на организацию и проведение мероприятий с детьми и молодежью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3. Премия присуждается гражданину</w:t>
      </w:r>
      <w:r>
        <w:rPr>
          <w:spacing w:val="2"/>
          <w:szCs w:val="28"/>
          <w:shd w:fill="FFFFFF" w:val="clear"/>
        </w:rPr>
        <w:t xml:space="preserve"> в возрасте от 14 до 35 лет</w:t>
      </w:r>
      <w:r>
        <w:rPr>
          <w:szCs w:val="28"/>
        </w:rPr>
        <w:t>, проживающему в Снежинском городском округе, за</w:t>
      </w:r>
      <w:r>
        <w:rPr>
          <w:spacing w:val="2"/>
          <w:szCs w:val="28"/>
          <w:shd w:fill="FFFFFF" w:val="clear"/>
        </w:rPr>
        <w:t xml:space="preserve"> активное и плодотворное участие в реализации государственной молодежной политики на территории Снежинского городского округа в общественных молодежных объединениях при</w:t>
      </w:r>
      <w:r>
        <w:rPr>
          <w:szCs w:val="28"/>
        </w:rPr>
        <w:t xml:space="preserve"> общеобразовательных учреждениях, учреждениях дополнительного образования, учреждениях начального, среднего и высшего профессионального образования, а также организациях независимо от организационно-правовых форм собственности (далее – организации), в том числе индивидуальных предпринимателях (далее – ИП), зарегистрированных на территории Снежинского городского округа.</w:t>
      </w:r>
    </w:p>
    <w:p>
      <w:pPr>
        <w:pStyle w:val="Style15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4. Ходатайствовать о присуждении премии могут: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43" w:hanging="0"/>
        <w:jc w:val="left"/>
        <w:rPr/>
      </w:pPr>
      <w:r>
        <w:rPr>
          <w:sz w:val="28"/>
          <w:szCs w:val="28"/>
        </w:rPr>
        <w:t>руководители и (или) общественные структуры организаций (педагогические, ученые советы общеобразовательных учреждений, учреждений дополнительного образования, учреждений начального, среднего и высшего профессионального образования, профсоюзные комитеты, советы молодых специалистов и другие), ИП.</w:t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5. Лицо, ранее награжденное премией, не может претендовать </w:t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 нее повторно.</w:t>
      </w:r>
      <w:r>
        <w:br w:type="page"/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spacing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Обязательным условием для участия в отборе является регистрация кандидата на сайте автоматизированной информационной системы «Молодежь Росс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yrosm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АИС «Молодежь России») на мероприятие «Ежегодная премия главы Снежинского городского округа в сфере молодежной политики»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 xml:space="preserve">1.7. </w:t>
      </w:r>
      <w:r>
        <w:rPr>
          <w:spacing w:val="2"/>
          <w:sz w:val="28"/>
          <w:szCs w:val="28"/>
          <w:shd w:fill="FFFFFF" w:val="clear"/>
        </w:rPr>
        <w:t xml:space="preserve">Организацию отбора кандидата на получение премии, в том числе рассмотрение и хранение документов, указанных в пункте 4.1 настоящего Положения, подготовку материалов к заседанию комиссии, проведение мероприятий по награждению осуществляет </w:t>
      </w:r>
      <w:r>
        <w:rPr>
          <w:sz w:val="28"/>
          <w:szCs w:val="28"/>
        </w:rPr>
        <w:t>отдел по работе с молодежью МКУ «Управление культуры и молодежной политики администрации города Снежинска» (далее – отдел)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Критерии оценки кандидата на получение прем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>2.1. Кандидату на получение премии необходимо соответствовать одновременно трем критериям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Cs/>
          <w:szCs w:val="28"/>
        </w:rPr>
        <w:t>1)</w:t>
      </w:r>
      <w:r>
        <w:rPr>
          <w:szCs w:val="28"/>
        </w:rPr>
        <w:t xml:space="preserve"> иметь благодарности, грамоты (далее – награды) от организаций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8"/>
        </w:rPr>
        <w:t>в том числе индивидуальных предпринимателей, а также Собрания депутатов Снежинского городского округа и (или) главы Снежинского городского округа за</w:t>
      </w:r>
      <w:r>
        <w:rPr>
          <w:spacing w:val="2"/>
          <w:szCs w:val="28"/>
          <w:shd w:fill="FFFFFF" w:val="clear"/>
        </w:rPr>
        <w:t xml:space="preserve"> активное и плодотворное участие в реализации государственной молодежной политики на территории Снежинского 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pacing w:val="2"/>
          <w:szCs w:val="28"/>
          <w:shd w:fill="FFFFFF" w:val="clear"/>
        </w:rPr>
        <w:t>городского округ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2) успешно реализовать совместно с отделом на территории Снежинского городского округа авторское мероприятие или проект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8"/>
        </w:rPr>
        <w:t>по одному из приоритетных направлений деятельности отдел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3) иметь период профессиональной или общественной деятельности в сфере молодежной политики не менее двух лет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2.2. По каждому критерию начисляются баллы (Приложение 1 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 xml:space="preserve">к Положению). 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жведомственная комиссия по отбору кандидата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ую премию главы Снежинского городского округа в сфере молодежной политики (далее – комиссия)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став комиссии утверждается постановлением администрации Снежинского городского округа. </w:t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2. Председатель комиссии: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и комиссии, в случае отсутствия – его заместитель;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оценочную и итоговую документацию комиссии;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решения комиссии;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общий контроль реализации решений, принятых комиссией.</w:t>
      </w:r>
      <w:r>
        <w:br w:type="page"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: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предоставлением кандидатами полного пакета документов в соответствии с пунктом 4.1 настоящего Положения;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ормирует и направляет пакет документов на рассмотрение комиссией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седание комиссии считается правомочным, если на нем присутствуют более половины его состава.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е по отбору кандидатов принимается открытым голосованием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каждый член комиссии обладает одним голосом и не вправе передавать его другому лицу;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возможности участия в заседании комиссии он вправе представить свое мнение по рассматриваемому вопросу в письменной форме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бедителем является кандидат, набравший наибольшее количество голосов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ение о победителе принимает председатель комисс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7. Решение комиссии оформляется протоколом, который подписывает председатель комиссии либо в случае его отсутствия – заместитель.</w:t>
      </w:r>
    </w:p>
    <w:p>
      <w:pPr>
        <w:pStyle w:val="2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b/>
          <w:b/>
          <w:szCs w:val="28"/>
          <w:u w:val="single"/>
        </w:rPr>
      </w:pPr>
      <w:r>
        <w:rPr>
          <w:szCs w:val="28"/>
        </w:rPr>
        <w:t>3.8. Глава Снежинского городского округа на основании решения комиссии утверждает присуждение премии кандидату-победителю распоряжением.</w:t>
      </w:r>
    </w:p>
    <w:p>
      <w:pPr>
        <w:pStyle w:val="2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b/>
          <w:b/>
          <w:szCs w:val="28"/>
          <w:u w:val="single"/>
        </w:rPr>
      </w:pPr>
      <w:r>
        <w:rPr>
          <w:szCs w:val="28"/>
        </w:rPr>
        <w:t>3.9. Финансирование премии осуществляет главный распорядитель бюджетных средств – МКУ «Управление культуры и молодежной политики администрации города Снежинска»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. Церемония вручения премии проходит в День молодежи текущего года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формление документов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4.1. Соискателям премии необходимо предоставить в отдел сопроводительное письмо в адрес главы Снежинского городского округ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 приложением следующих документов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1) представление (Приложение 2 к Положению) и характеристику кандидата с подписью руководителя организации и (или) общественной структуры;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документов, подтверждающих заслуги и достижения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ндидата в сфере молодежной политики, получивших общественное признание (грамоты, дипломы, благодарственные письма)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) письменное согласие кандидата на обработку его персональных данных (Приложение 3 к Положению)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4) копию паспорта (со 2 по 7 страницу) кандидата;</w:t>
      </w:r>
      <w:r>
        <w:br w:type="page"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 xml:space="preserve">5) копию свидетельства о постановке на учет физического лица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налоговом органе (ИНН)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6) копию свидетельства обязательного пенсионного страхования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>7) заявление кандидата о перечислении премии на лицевой счет, открытый в кредитной организации (Приложение 4 к Положению)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8) банковские реквизиты кандидата для перечисления премии, в том числе: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банковского договора на открытие счета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визиты отделения банка на отдельном листе в печатном виде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искатели, представившие неполный перечень документов, указанных в пункте 4.1 настоящего Положения, и не прошедшие регистрацию на мероприятие в АИС «Молодежь России», к участию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боре не допускаются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Документы на присуждение премии принимаются ежегодно </w:t>
      </w:r>
      <w:r>
        <w:rPr>
          <w:bCs/>
          <w:sz w:val="28"/>
          <w:szCs w:val="28"/>
        </w:rPr>
        <w:t xml:space="preserve">(начиная с 2022 года)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о 15 марта в </w:t>
      </w:r>
      <w:r>
        <w:rPr>
          <w:sz w:val="28"/>
          <w:szCs w:val="28"/>
        </w:rPr>
        <w:t xml:space="preserve">отделе с 8-30 до 17-30, контактный телефон 72274 (пр-кт Мира, 22, кабинет № 130), электронная почта </w:t>
      </w:r>
      <w:r>
        <w:rPr>
          <w:sz w:val="28"/>
          <w:szCs w:val="28"/>
          <w:lang w:val="en-US"/>
        </w:rPr>
        <w:t>molodez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left"/>
        <w:rPr/>
      </w:pPr>
      <w:r>
        <w:rPr>
          <w:spacing w:val="2"/>
          <w:sz w:val="28"/>
          <w:szCs w:val="28"/>
          <w:shd w:fill="FFFFFF" w:val="clear"/>
        </w:rPr>
        <w:t xml:space="preserve">4.4. Предоставленные </w:t>
      </w:r>
      <w:r>
        <w:rPr>
          <w:sz w:val="28"/>
          <w:szCs w:val="28"/>
        </w:rPr>
        <w:t xml:space="preserve">в отдел </w:t>
      </w:r>
      <w:r>
        <w:rPr>
          <w:spacing w:val="2"/>
          <w:sz w:val="28"/>
          <w:szCs w:val="28"/>
          <w:shd w:fill="FFFFFF" w:val="clear"/>
        </w:rPr>
        <w:t>документы не возвращаются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к Положению «О ежегодной премии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главы Снежинского городского округа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в сфере молодежной политики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szCs w:val="28"/>
        </w:rPr>
      </w:pPr>
      <w:r>
        <w:rPr>
          <w:szCs w:val="28"/>
        </w:rPr>
        <w:t xml:space="preserve">Критерии оценки кандидатов на получение прем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szCs w:val="28"/>
        </w:rPr>
      </w:pPr>
      <w:r>
        <w:rPr>
          <w:szCs w:val="28"/>
        </w:rPr>
        <w:t>главы Снеж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75" w:firstLine="3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я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алл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szCs w:val="28"/>
              </w:rPr>
            </w:pPr>
            <w:r>
              <w:rPr>
                <w:szCs w:val="28"/>
              </w:rPr>
              <w:t>1. Награды организаций/ИП: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дна и более наград от одной организации/ИП за 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0" w:right="75" w:firstLine="71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от одной организации/ИП за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75" w:firstLine="71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от одной организации/ИП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szCs w:val="28"/>
              </w:rPr>
            </w:pPr>
            <w:r>
              <w:rPr>
                <w:szCs w:val="28"/>
              </w:rPr>
              <w:t>2. Награды управлений администрации: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дна и более наград от одного управления за 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от одного управления за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от одного управления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szCs w:val="28"/>
              </w:rPr>
            </w:pPr>
            <w:r>
              <w:rPr>
                <w:szCs w:val="28"/>
              </w:rPr>
              <w:t>3. Награды Собрания депутатов Снежинского городского округа: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дна и более наград за 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за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szCs w:val="28"/>
              </w:rPr>
            </w:pPr>
            <w:r>
              <w:rPr>
                <w:szCs w:val="28"/>
              </w:rPr>
              <w:t>4. Награды главы Снежинского городского округа: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дна и более наград за 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за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а и более наград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4"/>
              <w:rPr>
                <w:szCs w:val="28"/>
              </w:rPr>
            </w:pPr>
            <w:r>
              <w:rPr>
                <w:szCs w:val="28"/>
              </w:rPr>
              <w:t>5. Другие награды: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43"/>
              <w:jc w:val="both"/>
              <w:rPr/>
            </w:pPr>
            <w:r>
              <w:rPr>
                <w:szCs w:val="28"/>
              </w:rPr>
              <w:t xml:space="preserve">област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43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743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027" w:leader="none"/>
              </w:tabs>
              <w:ind w:left="30" w:right="75" w:hanging="0"/>
              <w:rPr/>
            </w:pPr>
            <w:r>
              <w:rPr/>
              <w:t xml:space="preserve">6. </w:t>
            </w:r>
            <w:r>
              <w:rPr>
                <w:szCs w:val="28"/>
              </w:rPr>
              <w:t>Авторский проект, реализованный совместно с отделом по работе с молодежью УКи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hanging="0"/>
              <w:rPr/>
            </w:pPr>
            <w:r>
              <w:rPr>
                <w:szCs w:val="28"/>
              </w:rPr>
              <w:t xml:space="preserve">7. Стаж профессиональной или общественной деятельности в молодежной политике за каждые два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5" w:first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к Положению «О ежегодной премии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нежинского городского округа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в сфере молодежной политики»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я премии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ождения 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ия и номер паспорта, когда и кем выдан 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адрес с индексом 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Образование (когда и какие учебные заведения окончил, специальность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) 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ь, место работы 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иод общественной работы в данном направлении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грады (благодарности, грамоты) 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нициалы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» _________ 20___ г.         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подпись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«О ежегодной премии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нежинского городского округа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в сфере молодежной политики»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кандидата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его персональных данных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регистрации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индекс, наименование субъекта Российской Федерации,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йона, города, иного населенного пункта, улицы, номер дома (корпуса) и квартиры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, резидент __________, нерезидент _____________,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___________________________________________,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,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,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даю свое согласие на обработку МКУ «Управление культуры 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и молодежной политики администрации города Снежинска» 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7423003076, </w:t>
      </w:r>
      <w:r>
        <w:rPr>
          <w:rFonts w:cs="Times New Roman" w:ascii="Times New Roman" w:hAnsi="Times New Roman"/>
          <w:sz w:val="28"/>
          <w:szCs w:val="28"/>
        </w:rPr>
        <w:t>КПП 745901001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456776, Российская Федерация, 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г. Снежинск Челябинской области, пр-кт Мира, 22</w:t>
      </w:r>
      <w:r>
        <w:rPr>
          <w:rFonts w:cs="Times New Roman" w:ascii="Times New Roman" w:hAnsi="Times New Roman"/>
          <w:iCs/>
          <w:sz w:val="28"/>
          <w:szCs w:val="28"/>
        </w:rPr>
        <w:t xml:space="preserve">) персональных данных, указанных в настоящем письменном согласии, в порядке и на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условиях, определенных Федеральным законом от 27.06.2006 № 152-ФЗ </w:t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«О персональных данных»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Целью обработки моих персональных данных 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едений, указанных в настоящем письменном согласии, является исполнение статей 20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232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главы 23 </w:t>
      </w:r>
      <w:r>
        <w:rPr>
          <w:rFonts w:cs="Times New Roman" w:ascii="Times New Roman" w:hAnsi="Times New Roman"/>
          <w:bCs/>
          <w:iCs/>
          <w:sz w:val="28"/>
          <w:szCs w:val="28"/>
        </w:rPr>
        <w:t>«Налог на доходы физических лиц»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части второй Налогового кодекса Российской Федерации и Федерального закона от 01.04.1996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7-ФЗ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б индивидуальном (персонифицированном) учете в системе обязательного пенсионного страхования», а также подготовка документов для поощрения премией главы Снежинского городского округа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ботка персональных данных осуществляется смешанным способом в выделенной сети.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доступна только для строго определенных сотрудников Управления культуры и молодежной политики, осуществляющих ее обработку.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исьменное согласие действует на срок, указанный в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м приказом Министерства культуры Российской Федерации от 25.08.2010 № 558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ящее письменное согласие может быть отозвано путем представления в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МКУ «Управление культуры и молодежной политики администрации города Снежинска»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я в письменной форме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требованиями законодательства Российской Федерации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ящим я подтверждаю достоверность и точность указанных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в письменном согласии персональных данных и даю свое согласие на их обработку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ись заявителя 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заполнения 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18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ПРИЛОЖЕНИЕ 4</w:t>
      </w:r>
    </w:p>
    <w:p>
      <w:pPr>
        <w:pStyle w:val="Style15"/>
        <w:spacing w:before="0" w:after="0"/>
        <w:ind w:left="3992" w:right="0" w:firstLine="3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«О ежегодной премии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Снежинского городского округа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в сфере молодежной политики»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культуры и молодежной политики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  <w:softHyphen/>
        <w:softHyphen/>
        <w:softHyphen/>
        <w:softHyphen/>
        <w:softHyphen/>
        <w:softHyphen/>
        <w:softHyphen/>
        <w:softHyphen/>
        <w:t xml:space="preserve">_______________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</w:t>
        <w:softHyphen/>
        <w:softHyphen/>
        <w:softHyphen/>
        <w:softHyphen/>
        <w:softHyphen/>
        <w:softHyphen/>
        <w:softHyphen/>
        <w:softHyphen/>
        <w:t xml:space="preserve">_______________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адрес проживания 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>моб.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rPr>
          <w:szCs w:val="28"/>
        </w:rPr>
      </w:pPr>
      <w:r>
        <w:rPr>
          <w:szCs w:val="28"/>
        </w:rPr>
        <w:t xml:space="preserve">Прошу причитающееся мне денежное вознаграждение, присужденно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rPr>
          <w:szCs w:val="28"/>
        </w:rPr>
      </w:pPr>
      <w:r>
        <w:rPr>
          <w:szCs w:val="28"/>
        </w:rPr>
        <w:t xml:space="preserve">в соответствии с Постановлением главы Снежинского городского округ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5" w:hanging="0"/>
        <w:rPr/>
      </w:pPr>
      <w:r>
        <w:rPr>
          <w:szCs w:val="28"/>
        </w:rPr>
        <w:t>от _____________ № ___________, перечислить на лицевой счет №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(20 циф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5" w:hanging="0"/>
        <w:rPr>
          <w:szCs w:val="28"/>
        </w:rPr>
      </w:pPr>
      <w:r>
        <w:rPr>
          <w:szCs w:val="28"/>
        </w:rPr>
        <w:t xml:space="preserve">открытый в 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бан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rPr>
          <w:szCs w:val="28"/>
        </w:rPr>
      </w:pPr>
      <w:r>
        <w:rPr>
          <w:szCs w:val="28"/>
        </w:rPr>
        <w:t>ИНН отделения Банка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(10 циф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rPr/>
      </w:pPr>
      <w:r>
        <w:rPr>
          <w:szCs w:val="28"/>
        </w:rPr>
        <w:t xml:space="preserve">БИК отделения Банка 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(9 цифр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134" w:leader="none"/>
          <w:tab w:val="left" w:pos="9356" w:leader="none"/>
        </w:tabs>
        <w:ind w:right="-285" w:hanging="0"/>
        <w:rPr/>
      </w:pPr>
      <w:r>
        <w:rPr>
          <w:szCs w:val="28"/>
        </w:rPr>
        <w:t xml:space="preserve">Корсчет отделения Банка __________________________________________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134" w:leader="none"/>
          <w:tab w:val="left" w:pos="9356" w:leader="none"/>
        </w:tabs>
        <w:spacing w:lineRule="auto" w:line="18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(20 цифр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_________________     ______________    </w:t>
        <w:tab/>
        <w:t>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</w:t>
      </w:r>
      <w:r>
        <w:rPr>
          <w:sz w:val="20"/>
        </w:rPr>
        <w:t xml:space="preserve">  </w:t>
      </w:r>
      <w:r>
        <w:rPr>
          <w:sz w:val="20"/>
        </w:rPr>
        <w:t>Дата                                                    Подпись                                                     Ф.И.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ind w:left="30" w:right="75" w:firstLine="300"/>
      <w:jc w:val="both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0:00Z</dcterms:created>
  <dc:creator>ADMIN</dc:creator>
  <dc:description/>
  <cp:keywords/>
  <dc:language>en-US</dc:language>
  <cp:lastModifiedBy>Катаргина Ольга Олеговна</cp:lastModifiedBy>
  <cp:lastPrinted>2022-02-02T17:34:00Z</cp:lastPrinted>
  <dcterms:modified xsi:type="dcterms:W3CDTF">2022-02-07T02:40:00Z</dcterms:modified>
  <cp:revision>2</cp:revision>
  <dc:subject/>
  <dc:title> </dc:title>
</cp:coreProperties>
</file>