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6"/>
        </w:numPr>
        <w:ind w:left="1429" w:hanging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18.02.2022 в 17.30. 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6"/>
        </w:numPr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>местом проведения собрания граждан – концертный зал «Ритм» муниципального автономного учреждения «Парк культуры и отдыха» (адрес: Российская Федерация, Челябинская область, г. Снежинск,          ул. Комсомольская, д. 1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 xml:space="preserve">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культуры и молодежной политики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Р.Г.Александрова.</w:t>
      </w:r>
    </w:p>
    <w:p>
      <w:pPr>
        <w:pStyle w:val="Normal"/>
        <w:ind w:left="709" w:hanging="709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left="709" w:hanging="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вопросы, предлагаемые к рассмотрению на собрании гражд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Завершение работ по преображению облика здания ТОЦ «Юбилейный» (заявитель:        Ягнакова И.А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Приобретение и установка аттракциона «Паровозик безрельсовый на пневмоходу» (заявитель:   Киреев Ю.Л.)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/>
      </w:pPr>
      <w:r>
        <w:rPr>
          <w:szCs w:val="28"/>
        </w:rPr>
        <w:t>Собрание депутатов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Г 1  07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9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pacing w:val="-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pacing w:val="-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6:00Z</dcterms:created>
  <dc:creator>ADMIN</dc:creator>
  <dc:description/>
  <cp:keywords/>
  <dc:language>en-US</dc:language>
  <cp:lastModifiedBy>Катаргина Ольга Олеговна</cp:lastModifiedBy>
  <cp:lastPrinted>2022-02-07T15:58:00Z</cp:lastPrinted>
  <dcterms:modified xsi:type="dcterms:W3CDTF">2022-02-08T05:56:00Z</dcterms:modified>
  <cp:revision>2</cp:revision>
  <dc:subject/>
  <dc:title> </dc:title>
</cp:coreProperties>
</file>