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в соответствии с частью 4 статьи 26.1 </w:t>
      </w:r>
      <w:r>
        <w:rPr>
          <w:szCs w:val="28"/>
        </w:rPr>
        <w:t>Федерального закона от 06.10.2003   № 131-ФЗ «Об общих принципах организации местного самоуправления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</w:t>
      </w:r>
      <w:r>
        <w:rPr/>
        <w:t>, выдвигаемыми для получения финансовой поддержки за счёт межбюджетных трансфертов из областного бюджета» на территории Снежинского городского округа»</w:t>
      </w:r>
      <w:r>
        <w:rPr>
          <w:szCs w:val="28"/>
        </w:rPr>
        <w:t>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numPr>
          <w:ilvl w:val="0"/>
          <w:numId w:val="5"/>
        </w:numPr>
        <w:ind w:left="1429" w:hanging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значить собрание</w:t>
      </w:r>
      <w:r>
        <w:rPr>
          <w:szCs w:val="28"/>
        </w:rPr>
        <w:t xml:space="preserve"> граждан на 18.02.2022 в 17.30. 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ор проведения собрания граждан – глава Снежинского городского округа.</w:t>
      </w:r>
    </w:p>
    <w:p>
      <w:pPr>
        <w:pStyle w:val="Style12"/>
        <w:numPr>
          <w:ilvl w:val="0"/>
          <w:numId w:val="5"/>
        </w:numPr>
        <w:spacing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 Муниципального бюджетного общеобразовательного учреждения «Средняя общеобразовательная школа № 125 с углубленным изучением математики»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город Снежинск,          ул. Свердлова, д. 8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 xml:space="preserve">Назначить ответственным за организацию и проведение собрания граждан </w:t>
      </w:r>
      <w:r>
        <w:rPr>
          <w:szCs w:val="28"/>
        </w:rPr>
        <w:t>заместителя главы Снежинского городского округа                   Д.С.Востротина.</w:t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709" w:hanging="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Утвердить вопрос, предлагаемый к рассмотрению на собрании граждан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Создание современной и безопасной среды в ЦУН как необходимое условие предоставления населению города Снежинска услуг социального значения»» (инициатор проекта: Кретов С.Г.)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становление подлежит опубликованию в газете «Известия Собрания депутатов и администрации города Снежинск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.Н.Кордов, 159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7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9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pacing w:val="-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pacing w:val="-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2-08T05:57:00Z</dcterms:modified>
  <cp:revision>2</cp:revision>
  <dc:subject/>
  <dc:title> </dc:title>
</cp:coreProperties>
</file>