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</w:t>
      </w:r>
      <w:r>
        <w:rPr/>
        <w:t>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</w:t>
      </w:r>
      <w:r>
        <w:rPr>
          <w:szCs w:val="28"/>
        </w:rPr>
        <w:t>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3"/>
        </w:numPr>
        <w:ind w:left="1440" w:hanging="731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1"/>
        <w:numPr>
          <w:ilvl w:val="0"/>
          <w:numId w:val="3"/>
        </w:numPr>
        <w:spacing w:before="0" w:after="0"/>
        <w:ind w:left="1440" w:hanging="7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 xml:space="preserve">местом проведения собрания граждан – актовый зал </w:t>
      </w:r>
      <w:r>
        <w:rPr/>
        <w:t>Муниципального бюджетного общеобразовательного учреждения «Гимназия № 127 имени академика Е.Н.Аврорина»</w:t>
      </w:r>
      <w:r>
        <w:rPr>
          <w:color w:val="000000"/>
          <w:szCs w:val="28"/>
        </w:rPr>
        <w:t xml:space="preserve"> (адрес: Российская Федерация, Челябинская область, г. Снежинск, ул. Ленина, д. 50).</w:t>
      </w:r>
    </w:p>
    <w:p>
      <w:pPr>
        <w:pStyle w:val="Normal"/>
        <w:numPr>
          <w:ilvl w:val="0"/>
          <w:numId w:val="6"/>
        </w:numPr>
        <w:ind w:left="0" w:right="-143"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/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М.В.Александрову.</w:t>
      </w:r>
    </w:p>
    <w:p>
      <w:pPr>
        <w:pStyle w:val="Normal"/>
        <w:ind w:right="-143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43" w:hanging="0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right="-143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перечень вопросов, предлагаемых к рассмотрению на собрании гражд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Создание оздоровительного комплекса «Аквамарин» в МАДОУ ЦРР-ДС № 30» (инициатор проекта: Макарочкина Г.Г.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«Комплексная модернизация устаревшей инфраструктуры МАДОУ № 24 для создания безопасного и комфортного образовательного пространства, обеспечивающего достойное воспитание будущего поколения» (инициатор проекта: Скороспешкина А.Б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Создание безопасной среды в МАДОУ «Детский сад комбинированного вида № 31» как необходимое условие образования, воспитания и оздоровления детей дошкольного возраста» (инициаторы проекта: Кириллова Ж.И., Домарина М.В.)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  <w:r>
        <w:br w:type="page"/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/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02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9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pacing w:val="-20"/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pacing w:val="-20"/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pacing w:val="-20"/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pacing w:val="-20"/>
    </w:rPr>
  </w:style>
  <w:style w:type="character" w:styleId="WW8Num3z0">
    <w:name w:val="WW8Num3z0"/>
    <w:qFormat/>
    <w:rPr>
      <w:rFonts w:cs="Times New Roman"/>
      <w:spacing w:val="-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St9z0">
    <w:name w:val="WW8NumSt9z0"/>
    <w:qFormat/>
    <w:rPr>
      <w:rFonts w:cs="Times New Roman"/>
      <w:spacing w:val="-20"/>
    </w:rPr>
  </w:style>
  <w:style w:type="character" w:styleId="WW8NumSt10z0">
    <w:name w:val="WW8NumSt10z0"/>
    <w:qFormat/>
    <w:rPr>
      <w:rFonts w:cs="Times New Roman"/>
      <w:spacing w:val="-20"/>
    </w:rPr>
  </w:style>
  <w:style w:type="character" w:styleId="WW8NumSt13z0">
    <w:name w:val="WW8NumSt13z0"/>
    <w:qFormat/>
    <w:rPr>
      <w:rFonts w:cs="Times New Roman"/>
      <w:spacing w:val="-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2-08T05:59:00Z</dcterms:modified>
  <cp:revision>2</cp:revision>
  <dc:subject/>
  <dc:title> </dc:title>
</cp:coreProperties>
</file>