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емых МКУ «Риту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(протокол от 04.02.2021 № 1), руководствуясь статьями 34, 39 Устава муниципального образования «Город Снежинск»,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с 10.02.2022 стоимость услуг, предоставляемых муниципальным казенным учреждением «Ритуал»,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читать утратившим силу с 10.02.2021 постановления администрации Снежинского городского округа от 04.02.2021 № 108 «Об установлении стоимости услуг, предоставляемых МКУ «Ритуал» и от 26.03.2019 № 409 «Об установлении стоимости проведения траурной церемонии прощания в здании зала траурных обрядов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убликовать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СОГЛАСОВАНО: 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правление экономики – 1</w:t>
      </w:r>
    </w:p>
    <w:p>
      <w:pPr>
        <w:pStyle w:val="Normal"/>
        <w:rPr/>
      </w:pPr>
      <w:r>
        <w:rPr>
          <w:szCs w:val="28"/>
        </w:rPr>
        <w:t>УГХ – 1</w:t>
      </w:r>
    </w:p>
    <w:p>
      <w:pPr>
        <w:pStyle w:val="Normal"/>
        <w:rPr/>
      </w:pPr>
      <w:r>
        <w:rPr>
          <w:szCs w:val="28"/>
        </w:rPr>
        <w:t>МКУ «Ритуал» – 1</w:t>
      </w:r>
    </w:p>
    <w:p>
      <w:pPr>
        <w:pStyle w:val="Normal"/>
        <w:rPr/>
      </w:pPr>
      <w:r>
        <w:rPr>
          <w:szCs w:val="28"/>
        </w:rPr>
        <w:t>Д.С.Востротин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7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3</w:t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от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Normal"/>
        <w:jc w:val="center"/>
        <w:rPr/>
      </w:pPr>
      <w:r>
        <w:rPr>
          <w:szCs w:val="28"/>
        </w:rPr>
        <w:t>услуг, предоставляемых МКУ «Риту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гроба с телом умершего из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ос гроба с телом умершего к месту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ка могилы и погребение, 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3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копка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венка на мог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 xml:space="preserve">Разовая уборка холмика одинарной могил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 по октябрь с промывкой водой надгр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холмика (двойного) моги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площади могилы и надгробного соору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>Проведение траурной церемонии прощания в здании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0,5 ча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родского округа</w:t>
        <w:tab/>
        <w:tab/>
        <w:tab/>
        <w:tab/>
        <w:tab/>
        <w:tab/>
        <w:tab/>
        <w:tab/>
        <w:t xml:space="preserve"> Д.С.Востро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spacing w:val="-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2-08T06:42:00Z</dcterms:modified>
  <cp:revision>2</cp:revision>
  <dc:subject/>
  <dc:title> </dc:title>
</cp:coreProperties>
</file>