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8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5.06.2021 № 8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Cs w:val="28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34, 39 Устава муниципального образования «Город Снежинск»,</w:t>
      </w:r>
    </w:p>
    <w:p>
      <w:pPr>
        <w:pStyle w:val="Normal"/>
        <w:ind w:firstLine="72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Cs w:val="28"/>
        </w:rPr>
        <w:t>Внести следующие изменения в Положение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 и правоохранительных органов и инвалидов», утвержденное постановлением администрации Снежинского городского округа от 25.06.2021 № 881 (в редакции от 23.08.2021 № 1136, от 30.12.2021 № 1765)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1 читать в следующей редакции: «Управление при наличии утвержденного объема бюджетных ассигнований в бюджете города Снежинска на цели, установленные настоящим Порядком, размещает информационное сообщение на официальном интернет-портале Снежинского городского округ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аница«Главная»/Рубрикатор/Социальнаясфера/ Социальная защита/Субсидии для СОНКО/Информационное сообщение о приеме заявок на получение субсидии. Информационное сообщение размещается сроком на 30 календарных дней, следующих за днем раз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го сообщения о приеме заявок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бзац пункта 2.2 читать в следующей редакции: «Условием предоставления субсидий является соответствие на 1-е число месяца, предшествующего месяца окончания подачи заявок на получение субсидии, следующим требованиям: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читать в следующей редакции: «Для получения субсидий организации, претендующие на получение субсидий, подают в Управление заявку (Приложение 1) с приложением документов (Приложение 2) в срок приема заявок, определенный в информационном сообщении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бзац пункта 2.11 читать в следующей редакции: «в течении 3 рабочих дней с момента окончания приема заявок направляет документы от получателей субсидии в межведомственную комиссию (далее – Комиссия), сформированную из числа сотрудников администрации Снежинского городского округа, органов управления администрации Снежинского городского округа, представителей Собрания депутатов города Снежинска, порядок работы которой и ее состав утверждается постановлением администрации Снежинского городского округа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абзац пункта 2.16 читать в следующей редакции: «Протокол заседания Комиссии (далее – Протокол) в течение 3 рабочих дней, следующих за днем заседания Комиссии, размещается Управлением на официальном интернет-портале Снежинского городского округа www.snzadm.ruСтраница«Главная»/Рубрикатор/Социальнаясфера/Социальная защита/Субсидии для СОНКО/Информационное сообщение о размещении Протокол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городского округа И.В.Мальцеву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Normal"/>
        <w:spacing w:lineRule="auto" w:line="180" w:before="0" w:after="976"/>
        <w:ind w:right="-2" w:hanging="0"/>
        <w:rPr/>
      </w:pPr>
      <w:r>
        <w:rPr>
          <w:rFonts w:eastAsia="Arial Unicode MS"/>
          <w:szCs w:val="28"/>
        </w:rPr>
        <w:t xml:space="preserve">городского округа  </w:t>
        <w:tab/>
        <w:tab/>
        <w:tab/>
        <w:tab/>
        <w:tab/>
        <w:tab/>
        <w:tab/>
        <w:t xml:space="preserve"> 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Начальник юридического отдела                              </w:t>
        <w:tab/>
        <w:tab/>
        <w:t xml:space="preserve">А.В.Кузьмин  </w:t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5811" w:hanging="993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городского округа                                                      </w:t>
        <w:tab/>
        <w:tab/>
        <w:tab/>
        <w:t>И.В.Мальцева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городского округа»                                                      </w:t>
        <w:tab/>
        <w:tab/>
        <w:t xml:space="preserve">Н.Ю.Круглик 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Начальник УСЗН г. Снежинска                                  </w:t>
        <w:tab/>
        <w:tab/>
        <w:t xml:space="preserve">Ю.Н.Федорова </w:t>
      </w:r>
    </w:p>
    <w:p>
      <w:pPr>
        <w:pStyle w:val="Normal"/>
        <w:spacing w:lineRule="auto" w:line="180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rPr/>
      </w:pPr>
      <w:r>
        <w:rPr>
          <w:szCs w:val="28"/>
        </w:rPr>
        <w:t>УСЗН г. Снежинска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ветеранов –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ство инвалидов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Ю.В.Мочалина, </w:t>
      </w:r>
      <w:r>
        <w:rPr>
          <w:szCs w:val="28"/>
        </w:rPr>
        <w:t>92346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03.02.202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71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7:00Z</dcterms:created>
  <dc:creator>ADMIN</dc:creator>
  <dc:description/>
  <cp:keywords/>
  <dc:language>en-US</dc:language>
  <cp:lastModifiedBy>Катаргина Ольга Олеговна</cp:lastModifiedBy>
  <cp:lastPrinted>2022-02-07T14:12:00Z</cp:lastPrinted>
  <dcterms:modified xsi:type="dcterms:W3CDTF">2022-02-09T03:07:00Z</dcterms:modified>
  <cp:revision>2</cp:revision>
  <dc:subject/>
  <dc:title> </dc:title>
</cp:coreProperties>
</file>