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в соответствии с частью 4 статьи 26.1 </w:t>
      </w:r>
      <w:r>
        <w:rPr>
          <w:szCs w:val="28"/>
        </w:rPr>
        <w:t>Федерального закона от 06.10.2003   № 131-ФЗ «Об общих принципах организации местного самоуправления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Назначить собрание</w:t>
      </w:r>
      <w:r>
        <w:rPr>
          <w:szCs w:val="28"/>
        </w:rPr>
        <w:t xml:space="preserve"> граждан на 18.02.2022 в 17.30. 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ициатор проведения собрания граждан – глава Снежинского городского округа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актовый зал, 3 этаж,          МБУ «Снежинский городской музей»,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город Снежинск, пр-кт Мира, д. 22)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Назначить ответственным за организацию и проведение собрания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БУ «Снежинский городской музей» </w:t>
      </w:r>
      <w:r>
        <w:rPr>
          <w:rFonts w:cs="Times New Roman" w:ascii="Times New Roman" w:hAnsi="Times New Roman"/>
          <w:sz w:val="28"/>
          <w:szCs w:val="28"/>
          <w:lang w:val="ru-RU"/>
        </w:rPr>
        <w:t>Е.Ю.Орл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Утвердить вопрос, предлагаемый к рассмотрению на собрании граждан: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«Закупка автомобиля – эвакуатора» (инициатор проекта: Кузнецов А.Л.).</w:t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Настоящее постановление подлежит опубликованию в газете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"/>
        <w:ind w:hanging="426"/>
        <w:rPr/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Музей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.Н.Кордов, 159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8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1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2-09T11:09:00Z</dcterms:modified>
  <cp:revision>2</cp:revision>
  <dc:subject/>
  <dc:title> </dc:title>
</cp:coreProperties>
</file>