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карты комплаенс-рис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рушения антимонопольного </w:t>
      </w:r>
    </w:p>
    <w:p>
      <w:pPr>
        <w:pStyle w:val="Normal"/>
        <w:spacing w:lineRule="auto" w:line="180"/>
        <w:rPr/>
      </w:pPr>
      <w:r>
        <w:rPr>
          <w:b/>
        </w:rPr>
        <w:t xml:space="preserve">законодательства на 2022 год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лана мероприятий («дорожной карты»)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снижению рисков нару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нтимонопольного законод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22 и 2023 год</w:t>
      </w:r>
    </w:p>
    <w:p>
      <w:pPr>
        <w:pStyle w:val="Normal"/>
        <w:overflowPunct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ab/>
        <w:t xml:space="preserve">В целях реализации Указа Президента Российской Федерации </w:t>
      </w:r>
    </w:p>
    <w:p>
      <w:pPr>
        <w:pStyle w:val="Normal"/>
        <w:rPr/>
      </w:pPr>
      <w:r>
        <w:rPr/>
        <w:t>от 21.12.2017 № 618 «Об основных направлениях государственной политики по развитию конкуренции»</w:t>
      </w:r>
      <w:r>
        <w:rPr>
          <w:spacing w:val="-5"/>
          <w:szCs w:val="28"/>
        </w:rPr>
        <w:t xml:space="preserve">, в соответствии с постановлением администрации Снежинского городского округа от 21.03.2019 № 378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на основании ст. 34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 Утвердить карту рисков нарушения антимонопольного законодательства в администрации Снежинского городского округа на 2022 год согласно приложению 1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  <w:highlight w:val="yellow"/>
        </w:rPr>
      </w:pPr>
      <w:r>
        <w:rPr>
          <w:szCs w:val="28"/>
        </w:rPr>
        <w:t>2. Утвердить План мероприятий по снижению рисков нарушения антимонопольного законодательства в администрации Снежинского городского округа на 2022 и 2023 год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тделу кадров администрации (Кудряшова О.Н.) ознакомить с настоящим распоряжением работников аппарата администрации, замещающих должности, указанные в Перечне, утвержденным распоряж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4. Контроль за выполнением настоящего распоряж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 кадров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Мальцева, 2640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9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90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85" w:firstLine="4536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right="-285"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ind w:right="-285"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285" w:firstLine="4536"/>
        <w:jc w:val="center"/>
        <w:rPr/>
      </w:pPr>
      <w:r>
        <w:rPr/>
        <w:t>от 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комплаенс-рисков нарушения антимонопольного законодательства в администрации Снежинского городского округ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703"/>
        <w:gridCol w:w="1557"/>
        <w:gridCol w:w="1419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ри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аенс-ри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возникнов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е меры по минимизации и </w:t>
            </w:r>
          </w:p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анению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отсутствие) остаточ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-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, согласование и утверждение нормативных правовых актов с нарушением требований антимонополь-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своевре-менное отслеживание изменений действующего законодательства Российской Федерации и Челябинской обла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достаточ-ная квалификация и опыт сотрудников по вопросам антимонопольного законода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гулярное обучение сотрудников (самообразование, повышение квалифика-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люде-ние административных регламентов, наставни-чество;</w:t>
            </w:r>
          </w:p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нализ правовых актов на предмет соответствия требованиям антимоно-польного законодате-льства;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изучение правоприменительной практики и мониторинг изменений законода-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703"/>
        <w:gridCol w:w="1557"/>
        <w:gridCol w:w="1419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-ного законодательства при осуществлении закупок товаров, работ, услуг для обеспечения государственных нужд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статоч-ный опыт применения законодательства о контракт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 w:val="20"/>
              </w:rPr>
              <w:t>регулярное обучение сотрудников, повышение профессиональной квалифика-ции сотрудников, входящих в состав контрактной службы (самообразо-вание, повышение квалифика-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rPr/>
            </w:pPr>
            <w:r>
              <w:rPr>
                <w:szCs w:val="28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-ческое изучение правоприменительной практики и мониторинг изменений законод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>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достаточная квалификация и опыт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улярное обучение сотрудников (самообразо-вание, повышение квалифика-ции, образовательные мероприятия-семинары, вебинары и т.п.);</w:t>
            </w:r>
          </w:p>
          <w:p>
            <w:pPr>
              <w:pStyle w:val="Normal"/>
              <w:spacing w:before="0" w:after="100"/>
              <w:ind w:right="-108" w:hanging="0"/>
              <w:rPr/>
            </w:pPr>
            <w:r>
              <w:rPr>
                <w:szCs w:val="28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люде-ние административных регламентов, наставн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703"/>
        <w:gridCol w:w="1557"/>
        <w:gridCol w:w="1419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ушение сроков ответов на обращение физических и юридических лиц; непредоставле-ние ответов на обращения физических и юрид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достаточная квалификация и опыт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sz w:val="20"/>
              </w:rPr>
            </w:pPr>
            <w:r>
              <w:rPr>
                <w:szCs w:val="28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люде-ние администра-тивных регламентов, наставниче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з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4536"/>
        <w:jc w:val="center"/>
        <w:rPr>
          <w:b/>
          <w:b/>
        </w:rPr>
      </w:pPr>
      <w:r>
        <w:rPr/>
        <w:t>ПРИЛОЖЕНИЕ 2</w:t>
      </w:r>
    </w:p>
    <w:p>
      <w:pPr>
        <w:pStyle w:val="Normal"/>
        <w:ind w:right="-285"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ind w:right="-285"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285" w:firstLine="4536"/>
        <w:jc w:val="center"/>
        <w:rPr/>
      </w:pPr>
      <w:r>
        <w:rPr/>
        <w:t>от 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 мероприятий («дорожная карта») по снижению рисков нарушения антимонопольного законодательства в администрации Снежинского городского округа на 2022,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1"/>
        <w:gridCol w:w="1929"/>
        <w:gridCol w:w="1122"/>
        <w:gridCol w:w="1916"/>
        <w:gridCol w:w="15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а (нарушение, риск наруш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планируемый результа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в принятых нормативных правовых актах Снеж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проекта нормативного правового акта на предмет соответствия антимонопольному законодатель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 снижение рисков нарушений; повышение уровня квалификации сотрудников; повышение уровня правовой грамотности сотруд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й отде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ущение нарушений при подготовке и осуществлении закупок товаров, работ, услуг для обеспечения государственных нуж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евременное отслеживание изменений действующего законодательств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при проведении закупок; повышение уровня контроля со стороны сотруд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закупо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недопущение нарушений при подготовке описания объекта закуп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установление требований, влекущих за собой ограничение количества участников закупки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требований при проведении закуп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контроля со стороны сотруд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ная служба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1"/>
        <w:gridCol w:w="1929"/>
        <w:gridCol w:w="1122"/>
        <w:gridCol w:w="1916"/>
        <w:gridCol w:w="15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>недопущение нарушений при осуществлении процедур закуп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требований при проведении закупок Повышение уровня контроля со стороны сотруд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униципальных закуп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мониторинг и анализ применения антимонопольного законодательства; анализ нормативных правовых актов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3:00Z</dcterms:created>
  <dc:creator>ADMIN</dc:creator>
  <dc:description/>
  <cp:keywords/>
  <dc:language>en-US</dc:language>
  <cp:lastModifiedBy>Kudryashova</cp:lastModifiedBy>
  <cp:lastPrinted>2021-12-30T09:04:00Z</cp:lastPrinted>
  <dcterms:modified xsi:type="dcterms:W3CDTF">2022-02-09T09:13:00Z</dcterms:modified>
  <cp:revision>2</cp:revision>
  <dc:subject/>
  <dc:title> </dc:title>
</cp:coreProperties>
</file>