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круга от 04.02.2022 № 14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 № 47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4"/>
        </w:rPr>
        <w:t>Внести в постановление администрации Снежинского городского округа от 04.02.2022 № 149 «О признании жилого дома аварийным и подлежащим сносу» изменения, изложив пункт 4 постановления в следующей редакции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«4. Управлению градостроительства администрации Снежинского городского округа (Потеряев С.Ю.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установленные действующим законодательством сроки направить в адрес органа государственного жилищного надзора по месту нахождения МКД, собственникам и нанимателям жилых помещений МКД настоящее постановление и заключение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ли жилого дома садовым домом от 24.01.2022 № 1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в течение месяца со дня принятия настоящего постановления подготовить и вручить собственникам жилых помещений в МКД требование о сносе дома за счет их собственных средств в срок до 31.12.2023.».</w:t>
      </w:r>
    </w:p>
    <w:p>
      <w:pPr>
        <w:pStyle w:val="Normal"/>
        <w:ind w:left="709" w:hanging="709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Снежинского городского округа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дело – 1 экз. (1 с приложением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TextBody"/>
        <w:jc w:val="both"/>
        <w:rPr/>
      </w:pPr>
      <w:r>
        <w:rPr>
          <w:szCs w:val="28"/>
        </w:rPr>
        <w:t>МБУ «Информком» – 1 экз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.А.Витман, </w:t>
      </w:r>
      <w:r>
        <w:rPr>
          <w:bCs/>
          <w:szCs w:val="28"/>
        </w:rPr>
        <w:t>92345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консультант юридического отдела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ДГ 1  10.02.202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22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06:00Z</dcterms:created>
  <dc:creator>ADMIN</dc:creator>
  <dc:description/>
  <cp:keywords/>
  <dc:language>en-US</dc:language>
  <cp:lastModifiedBy>Катаргина Ольга Олеговна</cp:lastModifiedBy>
  <cp:lastPrinted>2022-02-10T15:10:00Z</cp:lastPrinted>
  <dcterms:modified xsi:type="dcterms:W3CDTF">2022-02-11T04:06:00Z</dcterms:modified>
  <cp:revision>2</cp:revision>
  <dc:subject/>
  <dc:title> </dc:title>
</cp:coreProperties>
</file>