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униципального конкурс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лучшую постановку работы в об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ализации ВФСК ГТО</w:t>
      </w:r>
    </w:p>
    <w:p>
      <w:pPr>
        <w:pStyle w:val="Normal"/>
        <w:spacing w:lineRule="atLeast" w:line="23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3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 xml:space="preserve">С целью обобщения и распространения положительного опыта работы муниципальных образовательных учреждений Снежинского городского округа по реализации Всероссийского физкультурно-спортивного комплекса «Готов к труду и обороне» (далее – ВФСК ГТО) и в связи с празднованием 65-летия со дня образования города Снежинска, руководствуясь статьями 34, 39 Устава муниципального образования «Город Снежинск», 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3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проведении Конкурса на лучшую постановку работы в области реализации ВФСК ГТО (далее – Конкурс)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3"/>
        <w:ind w:left="0" w:firstLine="709"/>
        <w:jc w:val="both"/>
        <w:rPr/>
      </w:pPr>
      <w:r>
        <w:rPr>
          <w:szCs w:val="28"/>
        </w:rPr>
        <w:t>Утвердить состав конкурсной комиссии по оценке результатов Конкурса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3"/>
        <w:ind w:left="0" w:firstLine="709"/>
        <w:jc w:val="both"/>
        <w:rPr/>
      </w:pPr>
      <w:r>
        <w:rPr>
          <w:szCs w:val="28"/>
        </w:rPr>
        <w:t>Начальнику МКУ «Управление образования администрации города Снежинска» Александровой М.В. обеспечить участие подведомственных учреждений в Конкурсе согласно По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3"/>
        <w:ind w:left="0" w:firstLine="709"/>
        <w:jc w:val="both"/>
        <w:rPr/>
      </w:pPr>
      <w:r>
        <w:rPr>
          <w:szCs w:val="28"/>
        </w:rPr>
        <w:t>Начальнику МКУ «Управление физической культуры и спорта администрации города Снежинска» Рыжову О.В. обеспечить общее руководство проведением Конкур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3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3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МКУ «Управлени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Начальник МКУ «Управление </w:t>
        <w:br/>
        <w:t>физической культуры и спорта»</w:t>
        <w:tab/>
        <w:tab/>
        <w:tab/>
        <w:tab/>
        <w:tab/>
        <w:tab/>
        <w:t>О.В.Рыж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ФиС»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О» – 1 экз.</w:t>
      </w:r>
    </w:p>
    <w:p>
      <w:pPr>
        <w:pStyle w:val="Normal"/>
        <w:rPr/>
      </w:pPr>
      <w:r>
        <w:rPr>
          <w:szCs w:val="28"/>
        </w:rPr>
        <w:t xml:space="preserve">МБУ «ФСЦ» – 1 экз. </w:t>
      </w:r>
    </w:p>
    <w:p>
      <w:pPr>
        <w:pStyle w:val="Normal"/>
        <w:rPr>
          <w:szCs w:val="28"/>
        </w:rPr>
      </w:pPr>
      <w:r>
        <w:rPr>
          <w:szCs w:val="28"/>
        </w:rPr>
        <w:t>Балашовой И.Р. – 1 экз.</w:t>
      </w:r>
    </w:p>
    <w:p>
      <w:pPr>
        <w:pStyle w:val="Normal"/>
        <w:rPr>
          <w:szCs w:val="28"/>
        </w:rPr>
      </w:pPr>
      <w:r>
        <w:rPr>
          <w:szCs w:val="28"/>
        </w:rPr>
        <w:t>Бродягиной К.В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Бродягина К.В, 9292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структор МБУ «ФСЦ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2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ind w:left="4320" w:right="-143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проведении муниципального конкурса на лучшую постанов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в области реализации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5" w:firstLine="724"/>
        <w:jc w:val="both"/>
        <w:rPr/>
      </w:pPr>
      <w:r>
        <w:rPr>
          <w:szCs w:val="28"/>
        </w:rPr>
        <w:t>Муниципальный конкурс на лучшую постановку работы в области реализации ВФСК ГТО (далее – Конкурс) приурочен к празднованию 65-летия со дня образования города Снежинска и проводится с целью обобщения и распространения положительного опыта работы, пропаганды здорового образа жизни и популяризации ВФСК ГТО в образовательных учреждениях Снежинского городского округа.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к вопросам реализации мероприятий ВФСК ГТО среди обучающихся, работников образовательных учреждений и родителей;</w:t>
      </w:r>
    </w:p>
    <w:p>
      <w:pPr>
        <w:pStyle w:val="Style14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/>
      </w:pPr>
      <w:r>
        <w:rPr>
          <w:sz w:val="28"/>
          <w:szCs w:val="28"/>
        </w:rPr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оведения </w:t>
      </w:r>
      <w:r>
        <w:rPr>
          <w:rStyle w:val="StrongEmphasis"/>
          <w:b w:val="false"/>
          <w:bCs/>
          <w:sz w:val="28"/>
          <w:szCs w:val="28"/>
        </w:rPr>
        <w:t>мероприятий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реализации ВФСК ГТО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организаций и специалистов, достигших наилучших результатов в организации работы по реализации ВФСК ГТО.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 Конкурса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Cs w:val="28"/>
        </w:rPr>
        <w:t>Общее руководство подготовкой, непосредственным проведением Конкурса и определением победителей осуществляется МКУ «Управление физической культуры и спорта администрации города Снежинск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пределения претендентов на звание победителя Конкурса формируется конкурсная комисс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Сроки проведения Конкурса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урс проводится с 01.03.2022 по 31.12.2022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ведение итогов и награждение победителей проводится конкурсной комиссией до 20.01.2023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Участники Конкурса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частниками Конкурса являются: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муниципальные дошкольные образовательные учреждения                        г. Снежинска (обучающиеся, работники ДОУ, родители);</w:t>
      </w:r>
    </w:p>
    <w:p>
      <w:pPr>
        <w:pStyle w:val="TextBody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униципальные общеобразовательные учреждения г. Снежинска (обучающиеся, работники МОУ, родители).</w:t>
      </w:r>
    </w:p>
    <w:p>
      <w:pPr>
        <w:pStyle w:val="TextBody"/>
        <w:widowControl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ind w:left="720" w:hanging="72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орядок проведения Конкурса</w:t>
      </w:r>
    </w:p>
    <w:p>
      <w:pPr>
        <w:pStyle w:val="TextBody"/>
        <w:widowControl w:val="false"/>
        <w:ind w:left="720" w:hanging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Заявки на участие в Конкурсе направляются в МКУ «Управление физической культуры и спорта администрации город Снежинска» не позднее 15.03.2022. Заявка подписывается руководителем учреждения и заверяется печатью (Приложение 1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Конкурсные материалы с промежуточными итогами ежемесячно (до 5 числа месяца, следующего за отчетным) направляются на электронный адрес Центра тестирования: </w:t>
      </w:r>
    </w:p>
    <w:p>
      <w:pPr>
        <w:pStyle w:val="Normal"/>
        <w:ind w:left="709" w:hanging="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зультаты тестирования в рамках ВФСК ГТО (Приложение 3):     – протоколы приема нормативов ВФСК ГТО.</w:t>
      </w:r>
    </w:p>
    <w:p>
      <w:pPr>
        <w:pStyle w:val="TextBodyIndent"/>
        <w:widowControl w:val="false"/>
        <w:tabs>
          <w:tab w:val="left" w:pos="0" w:leader="none"/>
          <w:tab w:val="left" w:pos="851" w:leader="none"/>
        </w:tabs>
        <w:ind w:firstLine="708"/>
        <w:rPr/>
      </w:pPr>
      <w:r>
        <w:rPr>
          <w:szCs w:val="28"/>
        </w:rPr>
        <w:t>За достоверность представляемых конкурсных материалов ответственность несет руководитель образовательного учреждения.</w:t>
      </w:r>
    </w:p>
    <w:p>
      <w:pPr>
        <w:pStyle w:val="TextBodyIndent"/>
        <w:widowControl w:val="fals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Определение победителей</w:t>
      </w:r>
    </w:p>
    <w:p>
      <w:pPr>
        <w:pStyle w:val="TextBodyIndent"/>
        <w:widowControl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Конкурса конкурсная комиссия рассматривает представленные материалы, подводит итоги Конкурса в соответствии с таблицей подсчета баллов участия в муниципальном конкурсе на лучшую постановку работы в области реализации Всероссийского физкультурно-спортивного комплекса «Готов к труду и обороне» (Приложение 2) и определяет победителей и призеров по следующим номинациям:</w:t>
      </w:r>
    </w:p>
    <w:p>
      <w:pPr>
        <w:pStyle w:val="Normal"/>
        <w:ind w:firstLine="708"/>
        <w:jc w:val="both"/>
        <w:rPr/>
      </w:pPr>
      <w:r>
        <w:rPr>
          <w:szCs w:val="28"/>
        </w:rPr>
        <w:t>Номинация № 1 – «Лучшее дошкольное образовательное учреждение по организации работы по реализации ВФСК «Готов к труду и оборон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минация № 2 – «Лучшее общеобразовательное учреждение по организации работы по реализации ВФСК «Готов к труду и обор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инация № 3 – «Лучший учитель по организации работы по реализации ВФСК «Готов к труду и оборон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минация № 4 – «Лучший инструктор по физической культуре ДОУ по реализации ВФСК «Готов к труду и обороне»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Итоги Конкурса оформляются протоколом и подписываются председателем конкурсной комиссии.</w:t>
      </w:r>
    </w:p>
    <w:p>
      <w:pPr>
        <w:pStyle w:val="TextBodyIndent"/>
        <w:widowControl w:val="fals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Награждение</w:t>
      </w:r>
    </w:p>
    <w:p>
      <w:pPr>
        <w:pStyle w:val="TextBodyIndent"/>
        <w:widowControl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Победителям конкурса вручаются дипломы и грамоты Министерства по физической культуре и спорту Челябинской области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Призерам, занявшим 2, 3 места в каждой номинации, вручаются грамоты главы Снежин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муниципальном конкурсе на лучшую постановку работы в области реализации Всероссийского физкультурно-спортивного комплек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тов к труду и обор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ind w:left="4395" w:hanging="0"/>
        <w:rPr>
          <w:szCs w:val="28"/>
          <w:vertAlign w:val="superscript"/>
        </w:rPr>
      </w:pPr>
      <w:r>
        <w:rPr>
          <w:szCs w:val="28"/>
          <w:vertAlign w:val="superscript"/>
        </w:rPr>
        <w:t>Образовательное учреждение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ФИО руководителя МОУ (МДОУ):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Количество обучающихся в МОУ (МДОУ): 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</w:t>
      </w:r>
      <w:r>
        <w:rPr>
          <w:szCs w:val="28"/>
          <w:vertAlign w:val="superscript"/>
        </w:rPr>
        <w:t>(на момент подачи документов для участия в Конкурсе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Количество работников МОУ (МДОУ) ________________________</w:t>
      </w:r>
    </w:p>
    <w:p>
      <w:pPr>
        <w:pStyle w:val="Style13"/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на момент подачи документов для участия в Конкурсе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ФИО работника ОУ, ответственного за внедрение ВФСК «ГТО»: 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ОУ (МДОУ)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Cs w:val="28"/>
        </w:rPr>
        <w:t>(подпись) (расшифровка подписи)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8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ПРИЛОЖЕНИЕ 2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Normal"/>
        <w:jc w:val="center"/>
        <w:rPr/>
      </w:pPr>
      <w:r>
        <w:rPr>
          <w:szCs w:val="28"/>
        </w:rPr>
        <w:t xml:space="preserve">подсчета баллов участия в муниципальном конкурсе на лучшую постановку работы в области реализации Всероссийского физкультурно-спортивного комплекса «Готов к труду и оборон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34"/>
        <w:gridCol w:w="1525"/>
        <w:gridCol w:w="191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числяемых бал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е формы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обучающихся, зарегистрированных на АИС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зарегистрированных на АИС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обучающихся, принявших участие в выполнении нормативов ВФСК «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34"/>
        <w:gridCol w:w="1525"/>
        <w:gridCol w:w="1912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инявших участие в выполнении нормативов ВФСК «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/>
            </w:pPr>
            <w:r>
              <w:rPr>
                <w:szCs w:val="28"/>
              </w:rPr>
              <w:t>Доля обучающихся, выполнивших нормативы ГТО на знаки отличия от числа обучающихся, принявших участие в выполнении нормативов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-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–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–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– 5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–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–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выполнивших нормативы ГТО на знаки отличия от числа педагогических работников, принявших участие в выполнении нормативов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-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–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–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– 5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–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–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/>
            </w:pPr>
            <w:r>
              <w:rPr>
                <w:szCs w:val="28"/>
              </w:rPr>
              <w:t>Организация работы групп, секций и др. на базе ОУ по подготовке обучающихся, работников ОУ и родителей к выполнению нормативов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ивание проводится на основании расписания занятий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и более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jc w:val="both"/>
              <w:textAlignment w:val="auto"/>
              <w:rPr/>
            </w:pPr>
            <w:r>
              <w:rPr>
                <w:szCs w:val="28"/>
              </w:rPr>
              <w:t>Участие в фестивале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ивание проводится на основании протоколов соревнований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99" w:leader="none"/>
        </w:tabs>
        <w:ind w:left="4956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3 </w:t>
      </w:r>
    </w:p>
    <w:p>
      <w:pPr>
        <w:pStyle w:val="Normal"/>
        <w:ind w:left="4236" w:firstLine="84"/>
        <w:rPr/>
      </w:pPr>
      <w:r>
        <w:rPr>
          <w:szCs w:val="28"/>
        </w:rPr>
        <w:t xml:space="preserve">  </w:t>
      </w:r>
      <w:r>
        <w:rPr>
          <w:szCs w:val="28"/>
        </w:rPr>
        <w:t>к Положению о проведении Конкурс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тестирования в рамках ВФСК ГТО</w:t>
      </w:r>
    </w:p>
    <w:p>
      <w:pPr>
        <w:pStyle w:val="Normal"/>
        <w:jc w:val="center"/>
        <w:rPr/>
      </w:pPr>
      <w:r>
        <w:rPr>
          <w:szCs w:val="28"/>
        </w:rPr>
        <w:t>МОУ (МДОУ)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за __________________ 2022.</w:t>
      </w:r>
    </w:p>
    <w:p>
      <w:pPr>
        <w:pStyle w:val="Normal"/>
        <w:jc w:val="center"/>
        <w:rPr/>
      </w:pPr>
      <w:r>
        <w:rPr/>
        <w:t>(месяц)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4"/>
        <w:gridCol w:w="888"/>
        <w:gridCol w:w="708"/>
        <w:gridCol w:w="709"/>
        <w:gridCol w:w="709"/>
        <w:gridCol w:w="709"/>
        <w:gridCol w:w="708"/>
        <w:gridCol w:w="709"/>
        <w:gridCol w:w="2023"/>
      </w:tblGrid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ступили к сдаче нормативов с приложением протоколов приема норматив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испытаниям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>Категория участника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бучающийся, работник, родитель)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ель/инструктор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ОУ (МДОУ)</w:t>
        <w:tab/>
        <w:t>_______________</w:t>
        <w:tab/>
        <w:t>_______________________</w:t>
      </w:r>
    </w:p>
    <w:p>
      <w:pPr>
        <w:pStyle w:val="Normal"/>
        <w:ind w:left="3540" w:firstLine="708"/>
        <w:rPr/>
      </w:pPr>
      <w:r>
        <w:rPr>
          <w:szCs w:val="28"/>
        </w:rPr>
        <w:t>(подпись) (расшифровка подписи)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 2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354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конкурсной комиссии по оценке результатов муниципального конкурса на лучшую постановку работы в области реализации ВФСК «Готов </w:t>
      </w:r>
    </w:p>
    <w:p>
      <w:pPr>
        <w:pStyle w:val="Normal"/>
        <w:tabs>
          <w:tab w:val="clear" w:pos="720"/>
          <w:tab w:val="left" w:pos="3544" w:leader="none"/>
        </w:tabs>
        <w:ind w:right="-1" w:hanging="0"/>
        <w:jc w:val="center"/>
        <w:rPr/>
      </w:pPr>
      <w:r>
        <w:rPr>
          <w:szCs w:val="28"/>
        </w:rPr>
        <w:t>к труду и обор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49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конкурсной комиссии, заместитель главы городского округа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председателя конкурсной комиссии,   начальник МКУ «Управление физической культуры и спорта администрации города Снежинска» </w:t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180"/>
              <w:ind w:left="2302" w:hanging="2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родягина К.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Мухитдинов А.Н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орокатый К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34" w:hanging="0"/>
              <w:jc w:val="both"/>
              <w:rPr/>
            </w:pPr>
            <w:r>
              <w:rPr>
                <w:szCs w:val="28"/>
              </w:rPr>
              <w:t>начальник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нежинского городского собрания депутатов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0" w:hanging="0"/>
              <w:jc w:val="both"/>
              <w:rPr/>
            </w:pPr>
            <w:r>
              <w:rPr>
                <w:szCs w:val="28"/>
              </w:rPr>
              <w:t>инструктор-методист центра тестировании населения в рамках комплекса ВФСК ГТО, секретар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«Физкультурно-спортивный центр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МОН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4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1:00Z</dcterms:created>
  <dc:creator>ADMIN</dc:creator>
  <dc:description/>
  <cp:keywords/>
  <dc:language>en-US</dc:language>
  <cp:lastModifiedBy>Катаргина Ольга Олеговна</cp:lastModifiedBy>
  <cp:lastPrinted>2022-02-04T09:20:00Z</cp:lastPrinted>
  <dcterms:modified xsi:type="dcterms:W3CDTF">2022-02-11T05:41:00Z</dcterms:modified>
  <cp:revision>2</cp:revision>
  <dc:subject/>
  <dc:title> </dc:title>
</cp:coreProperties>
</file>