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культур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я молодёжной политик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в ред. 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567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Программу «Развитие культуры и реализация молодежной политики в Снежинском городском округе» на                   2018 </w:t>
      </w:r>
      <w:r>
        <w:rPr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г., утвержденную постановлением администрации Снежинского городского округа от 27.11.2017 № 1485 (в ред. от 18.01.2022 № 26),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overflowPunct w:val="true"/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19"/>
        </w:numPr>
        <w:tabs>
          <w:tab w:val="left" w:pos="0" w:leader="none"/>
          <w:tab w:val="left" w:pos="851" w:leader="none"/>
          <w:tab w:val="center" w:pos="4677" w:leader="none"/>
          <w:tab w:val="right" w:pos="9355" w:leader="none"/>
        </w:tabs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возложить</w:t>
      </w:r>
      <w:r>
        <w:rPr/>
        <w:t xml:space="preserve">  </w:t>
      </w:r>
      <w:r>
        <w:rPr>
          <w:szCs w:val="28"/>
        </w:rPr>
        <w:t>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2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0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Развитие культуры и реализация молодёжной полити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Снежинском городском округе» на 2018 </w:t>
      </w:r>
      <w:r>
        <w:rPr>
          <w:szCs w:val="28"/>
        </w:rPr>
        <w:t>-</w:t>
      </w:r>
      <w:r>
        <w:rPr>
          <w:sz w:val="32"/>
          <w:szCs w:val="32"/>
        </w:rPr>
        <w:t xml:space="preserve"> 2024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«Развитие культуры и реализация молодёж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Наименование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  <w:lang w:eastAsia="en-US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и реализация молодёжной политики в Снежинском городском округе» на 2018 - 2024 гг. (далее – Программа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Распоряжение администрации Снежинского городского округа от 04.09.2017 № 247-р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 xml:space="preserve">«О разработке муниципальной Программы </w:t>
            </w:r>
            <w:r>
              <w:rPr>
                <w:b/>
                <w:szCs w:val="28"/>
                <w:lang w:eastAsia="en-US"/>
              </w:rPr>
              <w:t>«</w:t>
            </w:r>
            <w:r>
              <w:rPr>
                <w:szCs w:val="28"/>
                <w:lang w:eastAsia="en-US"/>
              </w:rPr>
              <w:t>Развитие культуры и реализация молодёжной политики в Снежинском городском округе на 2018 - 2023 гг.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Стратегия социально-экономического развития Снежинского городского округа до 2035 год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Паспорт муниципальной составляющей национального проекта «Культура», утвержденный Муниципальным проектным комитетом (протокол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13.09.2019 № 1).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right="221" w:firstLine="317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ёжной политики администрации города Снежинска» (далее – УКиМП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Ц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lang w:eastAsia="en-US"/>
              </w:rPr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Содействие социальному, культурному, духовному и физическому развитию молодежи, проживающей на территории </w:t>
            </w:r>
            <w:r>
              <w:rPr>
                <w:szCs w:val="28"/>
                <w:lang w:eastAsia="en-US"/>
              </w:rPr>
              <w:t>Снежинского городского округа Челябинской области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      </w:r>
            <w:r>
              <w:rPr>
                <w:szCs w:val="28"/>
                <w:lang w:eastAsia="en-US"/>
              </w:rPr>
              <w:t xml:space="preserve">Снежинского городского округа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Челябинской обла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1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Задачи </w:t>
            </w:r>
            <w:r>
              <w:rPr>
                <w:spacing w:val="-5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крепление материально-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624" w:leader="none"/>
              </w:tabs>
              <w:spacing w:lineRule="auto" w:line="228"/>
              <w:ind w:left="31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76"/>
              <w:ind w:firstLine="459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2018 - 202</w:t>
            </w:r>
            <w:r>
              <w:rPr>
                <w:bCs/>
                <w:spacing w:val="5"/>
                <w:szCs w:val="28"/>
                <w:lang w:val="en-US" w:eastAsia="en-US"/>
              </w:rPr>
              <w:t>4</w:t>
            </w:r>
            <w:r>
              <w:rPr>
                <w:bCs/>
                <w:spacing w:val="5"/>
                <w:szCs w:val="28"/>
                <w:lang w:eastAsia="en-US"/>
              </w:rPr>
              <w:t xml:space="preserve"> годы.</w:t>
            </w:r>
          </w:p>
        </w:tc>
      </w:tr>
      <w:tr>
        <w:trPr>
          <w:trHeight w:val="3682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bCs/>
                <w:spacing w:val="5"/>
                <w:szCs w:val="28"/>
                <w:lang w:eastAsia="en-US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Обеспечение эффективной деятельности учреждений культуры»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Муниципальное казенное учреждение</w:t>
            </w:r>
            <w:r>
              <w:rPr>
                <w:lang w:eastAsia="en-US"/>
              </w:rPr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  <w:lang w:eastAsia="en-US"/>
              </w:rPr>
              <w:t xml:space="preserve">, </w:t>
            </w:r>
            <w:r>
              <w:rPr>
                <w:bCs/>
                <w:spacing w:val="5"/>
                <w:szCs w:val="28"/>
                <w:lang w:eastAsia="en-US"/>
              </w:rPr>
              <w:t>учреждения, находящиеся в ведении Управления образования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униципальное казённое учреждение «Управление физической культуры и спорта </w:t>
            </w:r>
            <w:r>
              <w:rPr>
                <w:lang w:eastAsia="en-US"/>
              </w:rPr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реждения, находящиеся в ведении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казённое учреждение «Управление социальной защиты населения города Снежинска» (далее – УСЗН), учреждения, находящиеся в ведении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spacing w:lineRule="auto" w:line="276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финансирования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щий объем финансирования на весь период действия Программы составит 1 720 519 818,40*руб., в том числе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>средства местного бюджета– 1 376 607 753,40*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160 030 298,56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19 год – 155 473 892,1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205 654 639,92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223 969 819,77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233 497 424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197 741 618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4 год – 200</w:t>
            </w:r>
            <w:r>
              <w:rPr>
                <w:shd w:fill="FFFFFF" w:val="clear"/>
                <w:lang w:val="en-US" w:eastAsia="en-US"/>
              </w:rPr>
              <w:t> </w:t>
            </w:r>
            <w:r>
              <w:rPr>
                <w:shd w:fill="FFFFFF" w:val="clear"/>
                <w:lang w:eastAsia="en-US"/>
              </w:rPr>
              <w:t>240 061,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редства областного бюджета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– </w:t>
            </w:r>
            <w:r>
              <w:rPr>
                <w:shd w:fill="FFFFFF" w:val="clear"/>
                <w:lang w:eastAsia="en-US"/>
              </w:rPr>
              <w:t>144 394 192,64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32 298 040,59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19 год – 49 117 300,5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279 9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709 151,5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10 586 5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4 065 2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4 год – 47</w:t>
            </w:r>
            <w:r>
              <w:rPr>
                <w:shd w:fill="FFFFFF" w:val="clear"/>
                <w:lang w:val="en-US" w:eastAsia="en-US"/>
              </w:rPr>
              <w:t> </w:t>
            </w:r>
            <w:r>
              <w:rPr>
                <w:shd w:fill="FFFFFF" w:val="clear"/>
                <w:lang w:eastAsia="en-US"/>
              </w:rPr>
              <w:t>338 1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средства федерального бюджета–3 124 505,36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122 467,41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19 год – 19 039,45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1 000 00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1 982 998,5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4 год -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hanging="2375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8" w:hanging="0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, необходимые для реализации мероприятий – 196 393 367,00*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од – 48 743 976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од – 54 281 428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4 год – 93 367 963,00* 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76"/>
              <w:ind w:firstLine="317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>
                <w:spacing w:val="-3"/>
                <w:szCs w:val="28"/>
                <w:lang w:eastAsia="en-US"/>
              </w:rPr>
            </w:pPr>
            <w:r>
              <w:rPr>
                <w:spacing w:val="-3"/>
                <w:szCs w:val="28"/>
                <w:lang w:eastAsia="en-US"/>
              </w:rPr>
              <w:t>Индикаторы (показатели)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spacing w:lineRule="auto" w:line="276"/>
              <w:ind w:first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5" w:right="82" w:hanging="5"/>
              <w:rPr/>
            </w:pPr>
            <w:r>
              <w:rPr>
                <w:spacing w:val="-1"/>
                <w:szCs w:val="28"/>
                <w:lang w:eastAsia="en-US"/>
              </w:rPr>
              <w:t xml:space="preserve">Ожидаемые </w:t>
            </w:r>
            <w:r>
              <w:rPr>
                <w:spacing w:val="-4"/>
                <w:szCs w:val="28"/>
                <w:lang w:eastAsia="en-US"/>
              </w:rPr>
              <w:t xml:space="preserve">результаты реализации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jc w:val="both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firstLine="317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1,2% ежегодно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87" w:leader="none"/>
              </w:tabs>
              <w:ind w:left="35" w:firstLine="325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>количества молодых людей, принимающих участие в форумах, фестивалях, конкурсах различного уровня на уровне 18 человек ежегодно;</w:t>
            </w:r>
          </w:p>
          <w:p>
            <w:pPr>
              <w:pStyle w:val="Normal"/>
              <w:numPr>
                <w:ilvl w:val="0"/>
                <w:numId w:val="30"/>
              </w:numPr>
              <w:ind w:left="35" w:firstLine="325"/>
              <w:jc w:val="both"/>
              <w:rPr/>
            </w:pPr>
            <w:r>
              <w:rPr>
                <w:szCs w:val="28"/>
                <w:lang w:eastAsia="en-US"/>
              </w:rPr>
              <w:t xml:space="preserve">увеличение </w:t>
            </w:r>
            <w:r>
              <w:rPr>
                <w:bCs/>
                <w:szCs w:val="28"/>
              </w:rPr>
              <w:t>количества молодых граждан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, до 6500 человек</w:t>
            </w:r>
            <w:r>
              <w:rPr>
                <w:szCs w:val="28"/>
                <w:lang w:eastAsia="en-US"/>
              </w:rPr>
              <w:t xml:space="preserve"> к 2024 году; </w:t>
            </w:r>
          </w:p>
          <w:p>
            <w:pPr>
              <w:pStyle w:val="Normal"/>
              <w:numPr>
                <w:ilvl w:val="0"/>
                <w:numId w:val="30"/>
              </w:numPr>
              <w:ind w:left="35" w:firstLine="425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численности граждан, вовлеченных центрами (сообществами, объединениями) поддержки добровольчества (волонтерства) на базе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hanging="2435"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6</w:t>
            </w:r>
          </w:p>
          <w:p>
            <w:pPr>
              <w:pStyle w:val="Normal"/>
              <w:ind w:firstLine="317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  <w:r>
              <w:rPr>
                <w:szCs w:val="28"/>
                <w:lang w:eastAsia="en-US"/>
              </w:rPr>
              <w:t>, до 1400 человек к 2024 году;</w:t>
            </w:r>
          </w:p>
          <w:p>
            <w:pPr>
              <w:pStyle w:val="Normal"/>
              <w:numPr>
                <w:ilvl w:val="0"/>
                <w:numId w:val="31"/>
              </w:numPr>
              <w:ind w:left="35" w:firstLine="325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>сохранение количества несовершеннолетних граждан в возрасте от 14 до 18 лет, охваченных различными формами трудоустройства, на уровне не менее 187 человек ежегодно (по 2021 год) 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39" w:leader="none"/>
              </w:tabs>
              <w:ind w:left="35" w:firstLine="325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 xml:space="preserve">сохранение количества </w:t>
            </w:r>
            <w:r>
              <w:rPr>
                <w:szCs w:val="28"/>
                <w:lang w:eastAsia="en-US"/>
              </w:rPr>
              <w:t>детей, участвующих в деятельности трудовых объединений, на уровне 1100 человек ежегодно (по 2021 год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39" w:leader="none"/>
              </w:tabs>
              <w:ind w:left="0" w:firstLine="360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сохранение количества мероприятий с детьми и молодежью </w:t>
            </w:r>
            <w:r>
              <w:rPr>
                <w:szCs w:val="28"/>
                <w:lang w:eastAsia="en-US"/>
              </w:rPr>
              <w:t>на уровне 60 единиц ежегодно;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31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numPr>
                <w:ilvl w:val="0"/>
                <w:numId w:val="16"/>
              </w:numPr>
              <w:ind w:left="35" w:firstLine="325"/>
              <w:jc w:val="both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ереоснащена муниципальная библиотека по модельному стандарту (МБУ «Городская библиотека», филиал № 1) – 1 единица в 2022 году;</w:t>
            </w:r>
          </w:p>
          <w:p>
            <w:pPr>
              <w:pStyle w:val="Normal"/>
              <w:numPr>
                <w:ilvl w:val="0"/>
                <w:numId w:val="16"/>
              </w:numPr>
              <w:ind w:left="35" w:firstLine="325"/>
              <w:jc w:val="both"/>
              <w:rPr/>
            </w:pPr>
            <w:r>
              <w:rPr>
                <w:lang w:eastAsia="en-US"/>
              </w:rPr>
              <w:t>сохранение объема библиотечного фонда на уровне не ниже 362,214 тыс. единиц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с увеличением показателя «количество посещений организаций культуры по отношению к уровню 2017 года (в части посещения библиотек)» до 107% к 2024 году;</w:t>
            </w:r>
          </w:p>
          <w:p>
            <w:pPr>
              <w:pStyle w:val="Normal"/>
              <w:numPr>
                <w:ilvl w:val="0"/>
                <w:numId w:val="16"/>
              </w:numPr>
              <w:ind w:left="35" w:firstLine="32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сохранению зданий организаций культуры и искусства, являющихся объектами культурного наследия (МБУ «КО «Октябрь», клуб «Химик») - 1 объект к 2024 году;</w:t>
            </w:r>
          </w:p>
          <w:p>
            <w:pPr>
              <w:pStyle w:val="Normal"/>
              <w:numPr>
                <w:ilvl w:val="0"/>
                <w:numId w:val="16"/>
              </w:numPr>
              <w:ind w:left="35" w:firstLine="283"/>
              <w:jc w:val="both"/>
              <w:rPr/>
            </w:pPr>
            <w:r>
              <w:rPr>
                <w:lang w:eastAsia="en-US"/>
              </w:rPr>
              <w:t xml:space="preserve">увеличение количества учреждений культуры и искусства, в которых проведена реновация, направленная на улучшение качества культурной среды, в том числе получивших современное оборудование, до 7 единиц к 2024 году, в том числе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(МБУ «КО «Октябрь») – 1 единица в 2021 году;</w:t>
            </w:r>
            <w:r>
              <w:rPr>
                <w:lang w:eastAsia="en-US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, </w:t>
            </w:r>
          </w:p>
          <w:p>
            <w:pPr>
              <w:pStyle w:val="Normal"/>
              <w:ind w:hanging="237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БУ КО «Октябрь») – 1 ед. в 2021 году; техническое оснащение муниципальных музеев (МБУ «Снежинский городской музей) – 1 единица в 2022 году; 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, 2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 3 этап) – 1 единица в 2024 году,</w:t>
            </w:r>
            <w:r>
              <w:rPr>
                <w:szCs w:val="28"/>
                <w:lang w:eastAsia="en-US"/>
              </w:rPr>
              <w:t xml:space="preserve">  поэтапное оснащение МБУ КО «Октябрь» современным звуковым оборудованием – 1этап в 2019 году, 2 этап в 2024 году</w:t>
            </w:r>
            <w:r>
              <w:rPr>
                <w:lang w:eastAsia="en-US"/>
              </w:rPr>
              <w:t>; капитальный ремонт крыши (МБУ «КО «Октябрь») – 1 единица в 2024 году;</w:t>
            </w:r>
          </w:p>
          <w:p>
            <w:pPr>
              <w:pStyle w:val="Normal"/>
              <w:numPr>
                <w:ilvl w:val="0"/>
                <w:numId w:val="25"/>
              </w:numPr>
              <w:ind w:left="35" w:firstLine="325"/>
              <w:jc w:val="both"/>
              <w:rPr/>
            </w:pPr>
            <w:r>
              <w:rPr>
                <w:lang w:eastAsia="en-US"/>
              </w:rPr>
              <w:t>увеличение количества мероприятий по укреплению материально–технической базы организаций культуры и искусства, до 16 единиц к 2024 году, в том числе укрепление материально-технической базы и оснащение оборудованием детских школ искусств (МБУДО «Снежинская детская художественная школа», МБУ ДО «Снежинская детская музыкальная школа им. П.И. Чайковского») – 2 единицы в 2024 году;</w:t>
            </w:r>
          </w:p>
          <w:p>
            <w:pPr>
              <w:pStyle w:val="Normal"/>
              <w:numPr>
                <w:ilvl w:val="0"/>
                <w:numId w:val="25"/>
              </w:numPr>
              <w:ind w:left="35" w:firstLine="325"/>
              <w:jc w:val="both"/>
              <w:rPr/>
            </w:pPr>
            <w:r>
              <w:rPr>
                <w:lang w:eastAsia="en-US"/>
              </w:rPr>
              <w:t>увеличение количества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 до 3 ед. к 2024 году, в том числе капитальный ремонт кровли МБУ ДО «Снежинская детская музыкальная школа им. П.И. Чайковского», 1 этап – 1 единица в 2021 году;</w:t>
            </w:r>
          </w:p>
          <w:p>
            <w:pPr>
              <w:pStyle w:val="Normal"/>
              <w:numPr>
                <w:ilvl w:val="0"/>
                <w:numId w:val="25"/>
              </w:numPr>
              <w:ind w:left="35" w:firstLine="425"/>
              <w:jc w:val="both"/>
              <w:rPr/>
            </w:pPr>
            <w:r>
              <w:rPr>
                <w:lang w:eastAsia="en-US"/>
              </w:rPr>
              <w:t>увеличение количества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 до 9 ед. к 2024 году;</w:t>
            </w:r>
          </w:p>
          <w:p>
            <w:pPr>
              <w:pStyle w:val="Normal"/>
              <w:numPr>
                <w:ilvl w:val="0"/>
                <w:numId w:val="25"/>
              </w:numPr>
              <w:ind w:left="35" w:firstLine="425"/>
              <w:jc w:val="both"/>
              <w:rPr/>
            </w:pPr>
            <w:r>
              <w:rPr>
                <w:lang w:eastAsia="en-US"/>
              </w:rPr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numPr>
                <w:ilvl w:val="0"/>
                <w:numId w:val="25"/>
              </w:numPr>
              <w:ind w:left="35" w:firstLine="425"/>
              <w:jc w:val="both"/>
              <w:rPr/>
            </w:pPr>
            <w:r>
              <w:rPr>
                <w:lang w:eastAsia="en-US"/>
              </w:rPr>
              <w:t>увеличение количества проведенных мероприятий по пожарной безопасности, по энергосбережению и повышению энергетической эффективности в организациях культуры и искусства до 30 единиц к 2024 году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эффективной деятельности 7 учреждений, находящихся в ведении УКиМП (с 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hanging="237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ом включения расходов в Программу с 2022 года);</w:t>
            </w:r>
          </w:p>
          <w:p>
            <w:pPr>
              <w:pStyle w:val="Normal"/>
              <w:numPr>
                <w:ilvl w:val="0"/>
                <w:numId w:val="15"/>
              </w:numPr>
              <w:ind w:left="35" w:firstLine="325"/>
              <w:jc w:val="both"/>
              <w:rPr/>
            </w:pPr>
            <w:r>
              <w:rPr>
                <w:szCs w:val="28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7,24 тыс. кв. м ежегодно (с учетом увеличения площадей с 2022 года).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lineRule="auto" w:line="276"/>
              <w:ind w:hanging="237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ind w:left="10" w:hanging="5"/>
              <w:rPr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317"/>
              <w:jc w:val="both"/>
              <w:rPr/>
            </w:pPr>
            <w:r>
              <w:rPr>
                <w:szCs w:val="28"/>
                <w:lang w:eastAsia="en-US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1" w:leader="none"/>
                <w:tab w:val="left" w:pos="38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ординатор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1" w:leader="none"/>
                <w:tab w:val="left" w:pos="381" w:leader="none"/>
              </w:tabs>
              <w:ind w:left="35" w:firstLine="32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1" w:leader="none"/>
                <w:tab w:val="left" w:pos="381" w:leader="none"/>
              </w:tabs>
              <w:ind w:left="35" w:firstLine="283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экономики администрации города Снежинска;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/>
            </w:pPr>
            <w:r>
              <w:rPr>
                <w:szCs w:val="28"/>
                <w:lang w:eastAsia="en-US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/>
      </w:pPr>
      <w:r>
        <w:rPr/>
        <w:t>1. 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jc w:val="both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jc w:val="both"/>
        <w:textAlignment w:val="auto"/>
        <w:rPr>
          <w:spacing w:val="-2"/>
          <w:szCs w:val="28"/>
        </w:rPr>
      </w:pPr>
      <w:r>
        <w:rPr>
          <w:color w:val="000000"/>
          <w:szCs w:val="28"/>
          <w:shd w:fill="FFFFFF" w:val="clear"/>
        </w:rPr>
        <w:t xml:space="preserve">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>Снежинского 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>оздание условий для обеспечения прав жителей Снежинского городского округа на доступ к информации, культурным ценностям,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ind w:left="709" w:hanging="0"/>
        <w:jc w:val="both"/>
        <w:textAlignment w:val="auto"/>
        <w:rPr>
          <w:bCs/>
          <w:spacing w:val="5"/>
          <w:szCs w:val="28"/>
        </w:rPr>
      </w:pPr>
      <w:r>
        <w:rPr>
          <w:bCs/>
          <w:spacing w:val="5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/>
      </w:pPr>
      <w:r>
        <w:rPr/>
        <w:t>обеспечение эффективной деятельности учреждений культуры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spacing w:lineRule="auto" w:line="276"/>
        <w:jc w:val="center"/>
        <w:rPr/>
      </w:pPr>
      <w:r>
        <w:rPr/>
        <w:t>2. Ресурсное обеспечение Программы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Финансирование программы осуществляется за счет средств местного, областного и федерального бюджетов.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/>
      </w:pPr>
      <w:r>
        <w:rPr>
          <w:shd w:fill="FFFFFF" w:val="clear"/>
          <w:lang w:eastAsia="en-US"/>
        </w:rPr>
        <w:t>Общий объем финансирования на весь период действия Программы составит 1 720 519 818,40*руб., в том числе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 местного бюджета– 1 376 607 753,40*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160 030 298,56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155 473 892,15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0 год – 205 654 639,92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21 год – 223 969 819,77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233 497 424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/>
      </w:pPr>
      <w:r>
        <w:rPr>
          <w:shd w:fill="FFFFFF" w:val="clear"/>
          <w:lang w:eastAsia="en-US"/>
        </w:rPr>
        <w:t>2023 год – 197 741 618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/>
      </w:pPr>
      <w:r>
        <w:rPr>
          <w:shd w:fill="FFFFFF" w:val="clear"/>
          <w:lang w:eastAsia="en-US"/>
        </w:rPr>
        <w:t>2024 год – 200</w:t>
      </w:r>
      <w:r>
        <w:rPr>
          <w:shd w:fill="FFFFFF" w:val="clear"/>
          <w:lang w:val="en-US" w:eastAsia="en-US"/>
        </w:rPr>
        <w:t> </w:t>
      </w:r>
      <w:r>
        <w:rPr>
          <w:shd w:fill="FFFFFF" w:val="clear"/>
          <w:lang w:eastAsia="en-US"/>
        </w:rPr>
        <w:t>240 061,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 областного бюджета – 144 394 192,64 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32 298 040,59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49 117 300,55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0 год – 279 9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21 год – 709 151,50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0 586 5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/>
      </w:pPr>
      <w:r>
        <w:rPr>
          <w:shd w:fill="FFFFFF" w:val="clear"/>
          <w:lang w:eastAsia="en-US"/>
        </w:rPr>
        <w:t>2023 год – 4 065 2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/>
      </w:pPr>
      <w:r>
        <w:rPr>
          <w:shd w:fill="FFFFFF" w:val="clear"/>
          <w:lang w:eastAsia="en-US"/>
        </w:rPr>
        <w:t>2024 год – 47</w:t>
      </w:r>
      <w:r>
        <w:rPr>
          <w:shd w:fill="FFFFFF" w:val="clear"/>
          <w:lang w:val="en-US" w:eastAsia="en-US"/>
        </w:rPr>
        <w:t> </w:t>
      </w:r>
      <w:r>
        <w:rPr>
          <w:shd w:fill="FFFFFF" w:val="clear"/>
          <w:lang w:eastAsia="en-US"/>
        </w:rPr>
        <w:t>338 1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 федерального бюджета–3 124 505,36 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122 467,41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19 039,45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0 год – 1 000 00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21 год – 1 982 998,50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/>
      </w:pPr>
      <w:r>
        <w:rPr>
          <w:shd w:fill="FFFFFF" w:val="clear"/>
          <w:lang w:eastAsia="en-US"/>
        </w:rPr>
        <w:t>2023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-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</w:t>
      </w:r>
    </w:p>
    <w:p>
      <w:pPr>
        <w:pStyle w:val="Normal"/>
        <w:tabs>
          <w:tab w:val="clear" w:pos="720"/>
          <w:tab w:val="left" w:pos="601" w:leader="none"/>
        </w:tabs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10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left="318" w:hanging="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 – </w:t>
      </w:r>
      <w:r>
        <w:rPr>
          <w:shd w:fill="FFFFFF" w:val="clear"/>
          <w:lang w:eastAsia="en-US"/>
        </w:rPr>
        <w:t>196 393 367,00* руб.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0 год – 0,0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21 год – 0,00 руб.;  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48 743 976,00*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/>
      </w:pPr>
      <w:r>
        <w:rPr>
          <w:shd w:fill="FFFFFF" w:val="clear"/>
          <w:lang w:eastAsia="en-US"/>
        </w:rPr>
        <w:t>2023 год – 54 281 428,00*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93 367 963,00* руб.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11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/>
        <w:t>3. Организация управления Программой</w:t>
      </w:r>
    </w:p>
    <w:p>
      <w:pPr>
        <w:pStyle w:val="Normal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координатор Программы;</w:t>
      </w:r>
    </w:p>
    <w:p>
      <w:pPr>
        <w:pStyle w:val="Normal"/>
        <w:numPr>
          <w:ilvl w:val="0"/>
          <w:numId w:val="17"/>
        </w:numPr>
        <w:ind w:left="720" w:hanging="11"/>
        <w:jc w:val="both"/>
        <w:rPr/>
      </w:pP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numPr>
          <w:ilvl w:val="0"/>
          <w:numId w:val="17"/>
        </w:numPr>
        <w:ind w:left="720" w:hanging="11"/>
        <w:jc w:val="both"/>
        <w:rPr>
          <w:bCs/>
          <w:spacing w:val="-2"/>
        </w:rPr>
      </w:pPr>
      <w:r>
        <w:rPr>
          <w:bCs/>
          <w:spacing w:val="-2"/>
        </w:rPr>
        <w:t>управление экономики администрации Снежинского городского округа;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Собрание депутатов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Ожидаемые результаты реализации Программ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в 2024 году планируется достижение следующих целевых показателей (индикаторов):</w:t>
      </w:r>
    </w:p>
    <w:tbl>
      <w:tblPr>
        <w:tblW w:w="9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left="-108" w:firstLine="851"/>
              <w:jc w:val="both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рограммы в 2024 году планиру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достижение следующих целевых показателей (индикаторов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lang w:eastAsia="en-US"/>
              </w:rPr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1,2%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firstLine="709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>количества молодых людей, принимающих участие в форумах, фестивалях, конкурсах различного уровня на уровне 18 человек ежегодно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709"/>
              <w:jc w:val="both"/>
              <w:rPr/>
            </w:pPr>
            <w:r>
              <w:rPr>
                <w:szCs w:val="28"/>
                <w:lang w:eastAsia="en-US"/>
              </w:rPr>
              <w:t xml:space="preserve">увеличение </w:t>
            </w:r>
            <w:r>
              <w:rPr>
                <w:bCs/>
                <w:szCs w:val="28"/>
              </w:rPr>
              <w:t>количества молодых граждан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, до 6500 человек</w:t>
            </w:r>
            <w:r>
              <w:rPr>
                <w:szCs w:val="28"/>
                <w:lang w:eastAsia="en-US"/>
              </w:rPr>
              <w:t xml:space="preserve"> к 2024 году;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709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  <w:r>
              <w:rPr>
                <w:szCs w:val="28"/>
                <w:lang w:eastAsia="en-US"/>
              </w:rPr>
              <w:t>, до 1400 человек к 2024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ind w:left="0" w:firstLine="743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>сохранение количества несовершеннолетних граждан в возрасте от 14 до 18 лет, охваченных различными формами трудоустройства, на уровне не менее 187 человек ежегодно (по 2021 го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ind w:left="34" w:firstLine="709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 xml:space="preserve">сохранение количества </w:t>
            </w:r>
            <w:r>
              <w:rPr>
                <w:szCs w:val="28"/>
                <w:lang w:eastAsia="en-US"/>
              </w:rPr>
              <w:t>детей, участвующих в деятельности трудовых объединений, на уровне 1100 человек ежегодно (по 2021 год);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firstLine="683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– </w:t>
            </w:r>
            <w:r>
              <w:rPr>
                <w:spacing w:val="-2"/>
                <w:szCs w:val="28"/>
                <w:lang w:eastAsia="en-US"/>
              </w:rPr>
              <w:t xml:space="preserve">сохранение количества мероприятий с детьми и молодежью </w:t>
            </w:r>
            <w:r>
              <w:rPr>
                <w:szCs w:val="28"/>
                <w:lang w:eastAsia="en-US"/>
              </w:rPr>
              <w:t xml:space="preserve"> на уровне 60 единиц ежегодно;</w:t>
            </w:r>
          </w:p>
          <w:p>
            <w:pPr>
              <w:pStyle w:val="Normal"/>
              <w:ind w:firstLine="74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743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оснащена муниципальная библиотека по модельному стандарту (МБУ «Городская библиотека», филиал № 1) – 1 единица в 2022 году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объема библиотечного фонда на уровне не ниже 362,214 тыс. единиц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с увеличением показателя «количество посещений организаций культуры по отношению к уровню 2017 года (в части посещения библиотек)» до 107% к 2024 году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ведение работ по сохранению зданий организаций культуры и искусства, являющихся объектами культурного наследия (МБУ «КО «Октябрь», клуб «Химик») - 1 объект к 2024 году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учреждений культуры и искусства, в которых проведена реновация, направленная на улучшение качества культурной среды, в том числе получивших современное оборудование, до 7 единиц к 2024 году, в том числе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(МБУ «КО «Октябрь») – 1 единица в 2021 году;</w:t>
            </w:r>
            <w:r>
              <w:rPr>
                <w:lang w:eastAsia="en-US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– 1 ед. в 2021 году; техническое оснащение муниципальных музеев (МБУ «Снежинский городской музей) – 1 единица в 2022 году; 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, 2 и 3 этап) – 1 единица в 2024 году,</w:t>
            </w:r>
            <w:r>
              <w:rPr>
                <w:szCs w:val="28"/>
                <w:lang w:eastAsia="en-US"/>
              </w:rPr>
              <w:t xml:space="preserve">  поэтапное оснащение МБУ КО «Октябрь» современным звуковым оборудованием – 1этап в 2019 году, 2 этап в 2024 году</w:t>
            </w:r>
            <w:r>
              <w:rPr>
                <w:lang w:eastAsia="en-US"/>
              </w:rPr>
              <w:t>; капитальный ремонт крыши (МБУ «КО «Октябрь») – 1 единица в 2024 году;</w:t>
            </w:r>
          </w:p>
          <w:p>
            <w:pPr>
              <w:pStyle w:val="Normal"/>
              <w:ind w:firstLine="74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величение количества мероприятий по укреплению материально–технической базы организаций культуры и искусства, до 16 единиц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24 году, в том числе укрепление материально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хнической базы и оснащение оборудованием детских школ искусств (МБУДО «Снежинская детская художественная школа», МБУ ДО «Снежинская детская музыкальная школа им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И. Чайковского») – 2 единицы в 2024 год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ind w:firstLine="74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709"/>
              <w:jc w:val="both"/>
              <w:rPr/>
            </w:pPr>
            <w:r>
              <w:rPr>
                <w:lang w:eastAsia="en-US"/>
              </w:rPr>
              <w:t>увеличение количества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 до 3 ед. к 2024 году, в том числе капитальный ремонт кровли МБУ ДО «Снежинская детская музыкальная школа им. П.И.Чайковского», 1 этап – 1 единица в 2021 году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 до 9 ед. к 2024 году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709"/>
              <w:jc w:val="both"/>
              <w:rPr/>
            </w:pPr>
            <w:r>
              <w:rPr>
                <w:lang w:eastAsia="en-US"/>
              </w:rPr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709"/>
              <w:jc w:val="both"/>
              <w:rPr/>
            </w:pPr>
            <w:r>
              <w:rPr>
                <w:lang w:eastAsia="en-US"/>
              </w:rPr>
              <w:t>увеличение количества проведенных мероприятий по пожарной безопасности, по энергосбережению и повышению энергетической эффективности в организациях культуры и искусства до 30 единиц к 2024 году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43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эффективной деятельности 7 учреждений, находящихся в ведении УКиМП (с учетом включения расходов в Программу с 2022 года)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709"/>
              <w:jc w:val="both"/>
              <w:rPr/>
            </w:pPr>
            <w:r>
              <w:rPr>
                <w:szCs w:val="28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7,24 тыс. кв. м ежегодно (с учетом увеличения площадей с 2022 года).</w:t>
            </w:r>
          </w:p>
          <w:p>
            <w:pPr>
              <w:pStyle w:val="Normal"/>
              <w:spacing w:lineRule="auto" w:line="276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720" w:hanging="720"/>
        <w:jc w:val="center"/>
        <w:textAlignment w:val="auto"/>
        <w:rPr/>
      </w:pPr>
      <w:r>
        <w:rPr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дикаторы (показатели) реализации Программы представлены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 таблице 1.</w:t>
      </w:r>
    </w:p>
    <w:p>
      <w:pPr>
        <w:pStyle w:val="Normal"/>
        <w:ind w:left="10080" w:hanging="10364"/>
        <w:jc w:val="center"/>
        <w:rPr>
          <w:bCs/>
          <w:szCs w:val="28"/>
        </w:rPr>
      </w:pPr>
      <w:r>
        <w:rPr>
          <w:bCs/>
          <w:szCs w:val="28"/>
        </w:rPr>
        <w:t>14</w:t>
      </w:r>
    </w:p>
    <w:p>
      <w:pPr>
        <w:pStyle w:val="Normal"/>
        <w:spacing w:lineRule="auto" w:line="180"/>
        <w:ind w:left="4962" w:firstLine="8646"/>
        <w:jc w:val="center"/>
        <w:rPr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ind w:left="9360"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>Индикаторы (показатели) реализации</w:t>
      </w:r>
      <w:r>
        <w:rPr>
          <w:b/>
        </w:rPr>
        <w:t xml:space="preserve"> </w:t>
      </w:r>
      <w:r>
        <w:rPr/>
        <w:t>Программы</w:t>
      </w:r>
    </w:p>
    <w:p>
      <w:pPr>
        <w:pStyle w:val="TextBody"/>
        <w:spacing w:lineRule="auto" w:line="18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1"/>
        <w:gridCol w:w="1186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8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людей, принимающих участие в форумах, фестивалях, конкурсах различного уровн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  <w:r>
              <w:rPr>
                <w:spacing w:val="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  <w:r>
              <w:rPr>
                <w:spacing w:val="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  <w:r>
              <w:rPr>
                <w:spacing w:val="1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2"/>
        <w:gridCol w:w="1115"/>
        <w:gridCol w:w="106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молодых граждан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5 4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5 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5 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6 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6 500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8</w:t>
            </w: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несовершеннолетних граждан в возрасте от 14 до 18 лет, охваченных различными формами трудоустро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24</w:t>
            </w: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иМП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Х С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1"/>
        <w:gridCol w:w="1396"/>
        <w:gridCol w:w="1060"/>
        <w:gridCol w:w="1133"/>
        <w:gridCol w:w="1140"/>
        <w:gridCol w:w="1138"/>
        <w:gridCol w:w="991"/>
        <w:gridCol w:w="1072"/>
        <w:gridCol w:w="890"/>
        <w:gridCol w:w="871"/>
        <w:gridCol w:w="6"/>
        <w:gridCol w:w="141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участвующих в деятельности трудовых объединений всего, в том числе по бюджетополучателя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 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с детьми и молодежью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С</w:t>
            </w:r>
            <w:r>
              <w:rPr>
                <w:bCs/>
                <w:spacing w:val="5"/>
                <w:sz w:val="24"/>
                <w:szCs w:val="24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посещений организаций культу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осещен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1,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3,4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ереоснащены муниципальные библиотеки по модельному стандарту (МБУ «Городская библиотека», филиал № 1)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нарастающим итог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3"/>
        <w:gridCol w:w="1047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6"/>
        <w:gridCol w:w="1416"/>
      </w:tblGrid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ъем библиотечного фонда . (в т.ч.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9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1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посещений организаций культуры по отношению к уровню 2017 года (в части посещения библиотек)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даний организаций культуры и искусства, являющихся объектами культурного наследия (МБУ «КО «Октябрь», клуб «Химик»), на которых проводились работы по сохранению зданий, нарастающим итого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0"/>
        <w:gridCol w:w="1047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. Укрепление материально-технической базы учреждений культуры и искус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, в т.ч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ированы и (или) капитально отремонтированы региональные и муниципальные детские школы искусств по видам искусств (</w:t>
            </w:r>
            <w:r>
              <w:rPr>
                <w:sz w:val="24"/>
                <w:szCs w:val="24"/>
                <w:lang w:eastAsia="en-US"/>
              </w:rPr>
              <w:t xml:space="preserve">капитальный ремонт МБУ ДО «Снежинская детская музыкальная школа им. П.И. Чайковского»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технически оснащены муниципальные музеи (МБУ «Снежинский городской музей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звукового оборудования МБУ «КО «Октябрь» (1 этап 2019 год, 2 этап 2024 г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0"/>
        <w:gridCol w:w="1047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Капитально отремонтированы культурно-досуговые организации в сельской местности (</w:t>
            </w:r>
            <w:r>
              <w:rPr>
                <w:sz w:val="24"/>
                <w:szCs w:val="24"/>
                <w:lang w:eastAsia="en-US"/>
              </w:rPr>
              <w:t>проведение капитального ремонта клуба поселка Ближний Береговой (МБУ «КО «Октябрь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Укрепление материально-технической базы домов культуры в населенных пунктах с числом жителей до 50 тысяч человек (клуб поселка Ближний Береговой, МБУ КО «Октябрь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о отремонтированы культурно-досуговые организации (</w:t>
            </w:r>
            <w:r>
              <w:rPr>
                <w:sz w:val="24"/>
                <w:szCs w:val="24"/>
                <w:lang w:eastAsia="en-US"/>
              </w:rPr>
              <w:t>проведение капитального ремонта кровли Дворца культуры (МБУ «КО «Октябрь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укреплению материально-технической базы организаций культуры и искусс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0"/>
        <w:gridCol w:w="1047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0"/>
        <w:gridCol w:w="1047"/>
        <w:gridCol w:w="1270"/>
        <w:gridCol w:w="1133"/>
        <w:gridCol w:w="1140"/>
        <w:gridCol w:w="1138"/>
        <w:gridCol w:w="991"/>
        <w:gridCol w:w="1072"/>
        <w:gridCol w:w="890"/>
        <w:gridCol w:w="871"/>
        <w:gridCol w:w="1425"/>
      </w:tblGrid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6. Обеспечение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учреждений, находящихся в ведении УКиМП</w:t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803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</w:t>
            </w:r>
            <w:r>
              <w:rPr>
                <w:szCs w:val="28"/>
                <w:lang w:eastAsia="en-US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jc w:val="both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музыкальная школа им. П.И.Чайковского» (далее – МБУДО «Снежинская ДМШ им. П.И.Чайковского»).</w:t>
            </w:r>
          </w:p>
          <w:p>
            <w:pPr>
              <w:pStyle w:val="Normal"/>
              <w:overflowPunct w:val="true"/>
              <w:autoSpaceDE w:val="true"/>
              <w:ind w:firstLine="255"/>
              <w:jc w:val="both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художественная школа» (далее – МБУДО «Снежинская ДХШ»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254"/>
              <w:jc w:val="both"/>
              <w:rPr/>
            </w:pPr>
            <w:r>
              <w:rPr>
                <w:szCs w:val="28"/>
                <w:lang w:eastAsia="en-US"/>
              </w:rPr>
              <w:t>Создание условий для эстетического воспитания и творческого развития дете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ирования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7 436 749,94* руб., в том числе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338 868 554,94* руб.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35 661 252,76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3 342 891,08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51 269 851,1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54 210 324,00 руб.;  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56 921 755,00 руб.;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23 год – 53 940 868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53 521 613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22 187 166,00* руб.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8 847 074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3 340 092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right="-28"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left="397" w:firstLine="1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6 381 029,00* руб.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2 980 887,00* руб.;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3 400 142,00* руб.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2 раздела 4 подпрограммы.</w:t>
            </w:r>
          </w:p>
          <w:p>
            <w:pPr>
              <w:pStyle w:val="Normal"/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firstLine="256"/>
              <w:jc w:val="both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24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lang w:eastAsia="en-US"/>
              </w:rPr>
              <w:t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на уровне не менее 11,2% ежегодно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4</w:t>
      </w:r>
    </w:p>
    <w:p>
      <w:pPr>
        <w:pStyle w:val="Normal"/>
        <w:overflowPunct w:val="true"/>
        <w:autoSpaceDE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367 436 749,94* руб., в том числе:</w:t>
      </w:r>
    </w:p>
    <w:p>
      <w:pPr>
        <w:pStyle w:val="Normal"/>
        <w:ind w:firstLine="426"/>
        <w:jc w:val="both"/>
        <w:rPr/>
      </w:pPr>
      <w:r>
        <w:rPr>
          <w:szCs w:val="28"/>
          <w:lang w:eastAsia="en-US"/>
        </w:rPr>
        <w:t>средства местного бюджета – 338 868 554,94* руб.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35 661 252,76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33 342 891,08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51 269 851,1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54 210 324,00 руб.;  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56 921 755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53 940 868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53 521 613,00 руб.;</w:t>
      </w:r>
    </w:p>
    <w:p>
      <w:pPr>
        <w:pStyle w:val="Normal"/>
        <w:ind w:firstLine="426"/>
        <w:jc w:val="both"/>
        <w:rPr/>
      </w:pPr>
      <w:r>
        <w:rPr>
          <w:szCs w:val="28"/>
          <w:lang w:eastAsia="en-US"/>
        </w:rPr>
        <w:t>средства областного бюджета – 22 187 166,00* руб.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8 847 074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13 340 092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1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firstLine="426"/>
        <w:jc w:val="both"/>
        <w:rPr/>
      </w:pPr>
      <w:r>
        <w:rPr>
          <w:szCs w:val="28"/>
          <w:lang w:eastAsia="en-US"/>
        </w:rPr>
        <w:t xml:space="preserve">средства, необходимые для реализации мероприятий 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6 381 029,00* руб.: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2 980 887,00* руб.;</w:t>
      </w:r>
    </w:p>
    <w:p>
      <w:pPr>
        <w:pStyle w:val="Normal"/>
        <w:ind w:firstLine="426"/>
        <w:rPr>
          <w:szCs w:val="28"/>
        </w:rPr>
      </w:pPr>
      <w:r>
        <w:rPr>
          <w:szCs w:val="28"/>
          <w:lang w:eastAsia="en-US"/>
        </w:rPr>
        <w:t>2024 год – 3 400 142,00* руб.</w:t>
      </w:r>
    </w:p>
    <w:p>
      <w:pPr>
        <w:pStyle w:val="Normal"/>
        <w:ind w:firstLine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837" w:leader="none"/>
        </w:tabs>
        <w:ind w:firstLine="709"/>
        <w:rPr/>
      </w:pPr>
      <w:r>
        <w:rPr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хранение дол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</w:t>
      </w:r>
    </w:p>
    <w:p>
      <w:pPr>
        <w:pStyle w:val="Normal"/>
        <w:jc w:val="both"/>
        <w:rPr/>
      </w:pPr>
      <w:r>
        <w:rPr/>
        <w:t>и общеразвивающим), от общего количества детей данного возраста на уровне не менее 11,2% ежегодно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Индикаторы (показатели) реализации подпрограммы представлены в таблице 2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6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44"/>
        <w:gridCol w:w="1339"/>
        <w:gridCol w:w="1074"/>
        <w:gridCol w:w="1073"/>
        <w:gridCol w:w="939"/>
        <w:gridCol w:w="935"/>
        <w:gridCol w:w="1074"/>
        <w:gridCol w:w="938"/>
        <w:gridCol w:w="938"/>
        <w:gridCol w:w="939"/>
        <w:gridCol w:w="1343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91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дача 1. С</w:t>
            </w:r>
            <w:r>
              <w:rPr>
                <w:szCs w:val="28"/>
                <w:lang w:eastAsia="en-US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7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805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ежной политики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, учреждения, находящиеся в ведении УКиМП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образования, учреждения, находящиеся в ведении Управления образования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ФиС, учреждения, находящиеся в ведении УФиС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8"/>
                <w:lang w:eastAsia="en-US"/>
              </w:rPr>
              <w:t>УСЗН, учреждения, находящиеся в ведении УСЗН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ГХ, учреждения и организации, находящиеся в ведении УГХ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ind w:firstLine="398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81" w:leader="none"/>
              </w:tabs>
              <w:ind w:left="0" w:firstLine="398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81" w:leader="none"/>
              </w:tabs>
              <w:ind w:left="0" w:firstLine="398"/>
              <w:jc w:val="both"/>
              <w:textAlignment w:val="auto"/>
              <w:rPr/>
            </w:pPr>
            <w:r>
              <w:rPr>
                <w:bCs/>
                <w:lang w:eastAsia="en-US"/>
              </w:rPr>
              <w:t>Создание условий для организации занятости и досуга детей, подростков и молодежи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1 130 639,74* руб., 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9 545 239,74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 418 583,7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2 336 937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 727 968,59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 408 750,45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2 год – 551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551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551 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1 585 400,00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48 1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256 4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firstLine="39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254 9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244 00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2 год – 19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94 00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94 000,00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0,00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3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80"/>
              <w:ind w:firstLine="11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2"/>
                <w:szCs w:val="28"/>
                <w:lang w:eastAsia="en-US"/>
              </w:rPr>
              <w:t xml:space="preserve">*– 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ind w:firstLine="398"/>
              <w:jc w:val="both"/>
              <w:rPr/>
            </w:pPr>
            <w:r>
              <w:rPr>
                <w:lang w:eastAsia="en-US"/>
              </w:rPr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15" w:leader="none"/>
              </w:tabs>
              <w:ind w:left="0" w:firstLine="360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 xml:space="preserve">сохранение </w:t>
            </w:r>
            <w:r>
              <w:rPr>
                <w:szCs w:val="28"/>
                <w:lang w:eastAsia="en-US"/>
              </w:rPr>
              <w:t>количества молодых людей, принимающих участие в форумах, фестивалях, конкурсах различного уровня на уровне 18 человек ежегодно;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399"/>
              <w:jc w:val="both"/>
              <w:rPr/>
            </w:pPr>
            <w:r>
              <w:rPr>
                <w:szCs w:val="28"/>
                <w:lang w:eastAsia="en-US"/>
              </w:rPr>
              <w:t xml:space="preserve">увеличение </w:t>
            </w:r>
            <w:r>
              <w:rPr>
                <w:bCs/>
                <w:szCs w:val="28"/>
              </w:rPr>
              <w:t>количества молодых граждан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, до 6500 человек</w:t>
            </w:r>
            <w:r>
              <w:rPr>
                <w:szCs w:val="28"/>
                <w:lang w:eastAsia="en-US"/>
              </w:rPr>
              <w:t xml:space="preserve"> к 2024 году; </w:t>
            </w:r>
          </w:p>
          <w:p>
            <w:pPr>
              <w:pStyle w:val="Normal"/>
              <w:numPr>
                <w:ilvl w:val="0"/>
                <w:numId w:val="27"/>
              </w:numPr>
              <w:ind w:left="0" w:firstLine="399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  <w:r>
              <w:rPr>
                <w:szCs w:val="28"/>
                <w:lang w:eastAsia="en-US"/>
              </w:rPr>
              <w:t>, до 1400 человек к 2024 году;</w:t>
            </w:r>
          </w:p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76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9" w:leader="none"/>
              </w:tabs>
              <w:ind w:left="0" w:firstLine="360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>сохранение количества несовершеннолетних граждан в возрасте от 14 до 18 лет, охваченных различными формами трудоустройства, на уровне не менее 187 человек ежегодно (по 2021 год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39" w:leader="none"/>
              </w:tabs>
              <w:ind w:left="0" w:firstLine="399"/>
              <w:jc w:val="both"/>
              <w:rPr/>
            </w:pPr>
            <w:r>
              <w:rPr>
                <w:spacing w:val="-2"/>
                <w:szCs w:val="28"/>
                <w:lang w:eastAsia="en-US"/>
              </w:rPr>
              <w:t xml:space="preserve">сохранение количества </w:t>
            </w:r>
            <w:r>
              <w:rPr>
                <w:szCs w:val="28"/>
                <w:lang w:eastAsia="en-US"/>
              </w:rPr>
              <w:t>детей, участвующих в деятельности трудовых объединений, на уровне 1100 человек ежегодно (по 2021 год)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firstLine="360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сохранение количества мероприятий с детьми и молодежью </w:t>
            </w:r>
            <w:r>
              <w:rPr>
                <w:szCs w:val="28"/>
                <w:lang w:eastAsia="en-US"/>
              </w:rPr>
              <w:t>на уровне 60 единиц ежегодно.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7" w:leader="none"/>
          <w:tab w:val="left" w:pos="624" w:leader="none"/>
        </w:tabs>
        <w:ind w:firstLine="709"/>
        <w:jc w:val="both"/>
        <w:rPr>
          <w:color w:val="FF0000"/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39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</w:rPr>
        <w:t>Создание условий для более полного вовлечения молодёжи в социально-экономическую, политическую и культурную жизнь общества;</w:t>
      </w:r>
    </w:p>
    <w:p>
      <w:pPr>
        <w:pStyle w:val="Normal"/>
        <w:tabs>
          <w:tab w:val="clear" w:pos="720"/>
          <w:tab w:val="left" w:pos="539" w:leader="none"/>
        </w:tabs>
        <w:jc w:val="both"/>
        <w:rPr>
          <w:bCs/>
        </w:rPr>
      </w:pPr>
      <w:r>
        <w:rPr>
          <w:bCs/>
        </w:rPr>
        <w:t>Создание условий для организации занятости и досуга детей, подростков и</w:t>
      </w:r>
    </w:p>
    <w:p>
      <w:pPr>
        <w:pStyle w:val="Normal"/>
        <w:tabs>
          <w:tab w:val="clear" w:pos="720"/>
          <w:tab w:val="left" w:pos="539" w:leader="none"/>
        </w:tabs>
        <w:jc w:val="both"/>
        <w:rPr>
          <w:bCs/>
        </w:rPr>
      </w:pPr>
      <w:r>
        <w:rPr>
          <w:bCs/>
        </w:rPr>
        <w:t>молодёжи.</w:t>
      </w:r>
    </w:p>
    <w:p>
      <w:pPr>
        <w:pStyle w:val="Normal"/>
        <w:tabs>
          <w:tab w:val="clear" w:pos="720"/>
          <w:tab w:val="left" w:pos="53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11 130 639,74 руб., в том числе: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9 545 239,74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2 418 583,7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2 336 937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1 727 968,59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/>
      </w:pPr>
      <w:r>
        <w:rPr>
          <w:szCs w:val="28"/>
          <w:lang w:eastAsia="en-US"/>
        </w:rPr>
        <w:t xml:space="preserve">2021 год – 1 408 750,45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551 0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551 0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551 000,00 руб.;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1 585 400,00 руб.: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248 100,00 руб.;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256 4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254 9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244 00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/>
      </w:pPr>
      <w:r>
        <w:rPr>
          <w:szCs w:val="28"/>
          <w:lang w:eastAsia="en-US"/>
        </w:rPr>
        <w:t>2022 год – 194 0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194 00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194 000,00 руб.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, необходимые для реализации мероприятий –0,00* руб.: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0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/>
      </w:pPr>
      <w:r>
        <w:rPr>
          <w:szCs w:val="28"/>
          <w:lang w:eastAsia="en-US"/>
        </w:rPr>
        <w:t>2022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</w:t>
      </w:r>
    </w:p>
    <w:p>
      <w:pPr>
        <w:pStyle w:val="Normal"/>
        <w:tabs>
          <w:tab w:val="clear" w:pos="720"/>
          <w:tab w:val="left" w:pos="341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firstLine="114"/>
        <w:jc w:val="both"/>
        <w:rPr>
          <w:sz w:val="24"/>
          <w:szCs w:val="24"/>
          <w:lang w:eastAsia="en-US"/>
        </w:rPr>
      </w:pPr>
      <w:r>
        <w:rPr>
          <w:bCs/>
          <w:color w:val="000000"/>
          <w:spacing w:val="-2"/>
          <w:szCs w:val="28"/>
          <w:lang w:eastAsia="en-US"/>
        </w:rPr>
        <w:t>*–</w:t>
      </w:r>
      <w:r>
        <w:rPr>
          <w:bCs/>
          <w:color w:val="000000"/>
          <w:spacing w:val="-2"/>
          <w:sz w:val="24"/>
          <w:szCs w:val="24"/>
          <w:lang w:eastAsia="en-US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jc w:val="both"/>
        <w:rPr>
          <w:lang w:eastAsia="en-US"/>
        </w:rPr>
      </w:pPr>
      <w:r>
        <w:rPr>
          <w:spacing w:val="-2"/>
          <w:szCs w:val="28"/>
          <w:lang w:eastAsia="en-US"/>
        </w:rPr>
        <w:t xml:space="preserve">сохранение </w:t>
      </w:r>
      <w:r>
        <w:rPr>
          <w:szCs w:val="28"/>
          <w:lang w:eastAsia="en-US"/>
        </w:rPr>
        <w:t>количества молодых людей, принимающих участие в форумах, фестивалях, конкурсах различного уровня на уровне 18 человек ежегодн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eastAsia="en-US"/>
        </w:rPr>
        <w:t xml:space="preserve">увеличение </w:t>
      </w:r>
      <w:r>
        <w:rPr>
          <w:bCs/>
          <w:szCs w:val="28"/>
        </w:rPr>
        <w:t>количества молодых граждан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, до 6500 человек</w:t>
      </w:r>
      <w:r>
        <w:rPr>
          <w:szCs w:val="28"/>
          <w:lang w:eastAsia="en-US"/>
        </w:rPr>
        <w:t xml:space="preserve"> к 2024 году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-2"/>
          <w:szCs w:val="28"/>
          <w:lang w:eastAsia="en-US"/>
        </w:rPr>
        <w:t>увеличени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</w:r>
      <w:r>
        <w:rPr>
          <w:szCs w:val="28"/>
          <w:lang w:eastAsia="en-US"/>
        </w:rPr>
        <w:t>, до 1400 человек к 2024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9" w:leader="none"/>
        </w:tabs>
        <w:ind w:left="0" w:firstLine="709"/>
        <w:jc w:val="both"/>
        <w:rPr/>
      </w:pPr>
      <w:r>
        <w:rPr>
          <w:spacing w:val="-2"/>
          <w:szCs w:val="28"/>
          <w:lang w:eastAsia="en-US"/>
        </w:rPr>
        <w:t>сохранение количества несовершеннолетних граждан в возрасте от 14 до 18 лет, охваченных различными формами трудоустройства, на уровне не менее 187 человек ежегодно (по 2021 год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9" w:leader="none"/>
        </w:tabs>
        <w:ind w:left="142" w:firstLine="567"/>
        <w:jc w:val="both"/>
        <w:rPr/>
      </w:pPr>
      <w:r>
        <w:rPr>
          <w:spacing w:val="-2"/>
          <w:szCs w:val="28"/>
          <w:lang w:eastAsia="en-US"/>
        </w:rPr>
        <w:t xml:space="preserve">сохранение количества </w:t>
      </w:r>
      <w:r>
        <w:rPr>
          <w:szCs w:val="28"/>
          <w:lang w:eastAsia="en-US"/>
        </w:rPr>
        <w:t>детей, участвующих в деятельности трудовых объединений, на уровне 1100 человек ежегодно (по 2021 год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/>
      </w:pPr>
      <w:r>
        <w:rPr>
          <w:spacing w:val="-2"/>
          <w:szCs w:val="28"/>
          <w:lang w:eastAsia="en-US"/>
        </w:rPr>
        <w:t>сохранение количества мероприятий с детьми и молодежью</w:t>
      </w:r>
      <w:r>
        <w:rPr>
          <w:szCs w:val="28"/>
          <w:lang w:eastAsia="en-US"/>
        </w:rPr>
        <w:t xml:space="preserve"> на уровне 60 единиц ежегодно.</w:t>
      </w:r>
      <w:r>
        <w:rPr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pStyle w:val="Normal"/>
        <w:rPr>
          <w:szCs w:val="28"/>
        </w:rPr>
      </w:pPr>
      <w:r>
        <w:rPr>
          <w:szCs w:val="28"/>
        </w:rPr>
        <w:t>в таблице 3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31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61"/>
        <w:gridCol w:w="1115"/>
        <w:gridCol w:w="981"/>
        <w:gridCol w:w="838"/>
        <w:gridCol w:w="841"/>
        <w:gridCol w:w="839"/>
        <w:gridCol w:w="836"/>
        <w:gridCol w:w="839"/>
        <w:gridCol w:w="838"/>
        <w:gridCol w:w="838"/>
        <w:gridCol w:w="1128"/>
      </w:tblGrid>
      <w:tr>
        <w:trPr>
          <w:tblHeader w:val="true"/>
          <w:trHeight w:val="2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Отчетный го</w:t>
            </w: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людей, принимающих участие в форумах, фестивалях, конкурсах различного уровн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  <w:r>
              <w:rPr>
                <w:spacing w:val="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  <w:r>
              <w:rPr>
                <w:spacing w:val="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  <w:r>
              <w:rPr>
                <w:spacing w:val="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  <w:r>
              <w:rPr>
                <w:spacing w:val="1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молодых граждан, принявших участие в мероприятиях в сфере образования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 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5 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5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5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6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6 500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8"/>
        </w:rPr>
      </w:pPr>
      <w:r>
        <w:br w:type="page"/>
      </w:r>
      <w:r>
        <w:rPr/>
        <w:t>3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34"/>
        <w:gridCol w:w="1005"/>
        <w:gridCol w:w="697"/>
        <w:gridCol w:w="837"/>
        <w:gridCol w:w="980"/>
        <w:gridCol w:w="842"/>
        <w:gridCol w:w="838"/>
        <w:gridCol w:w="838"/>
        <w:gridCol w:w="978"/>
        <w:gridCol w:w="697"/>
        <w:gridCol w:w="709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8</w:t>
            </w: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pacing w:val="1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Задача 2. </w:t>
            </w:r>
            <w:r>
              <w:rPr>
                <w:bCs/>
              </w:rPr>
              <w:t>Создание условий для организации занятости и досуга детей, подростков и молодёжи.</w:t>
            </w:r>
          </w:p>
        </w:tc>
      </w:tr>
      <w:tr>
        <w:trPr>
          <w:trHeight w:val="1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 трудоустроенных на временные рабочие места, всего в т.ч. по бюджетополучателям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val="en-US" w:eastAsia="en-US"/>
              </w:rPr>
              <w:t>24</w:t>
            </w: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С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детей, участвующих в деятельности трудовых объединениях, всего, в том числе по бюджетополучателям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 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 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11</w:t>
            </w:r>
            <w:r>
              <w:rPr>
                <w:spacing w:val="1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 детьми и молодёжь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33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256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6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jc w:val="both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overflowPunct w:val="true"/>
              <w:autoSpaceDE w:val="true"/>
              <w:ind w:firstLine="255"/>
              <w:jc w:val="both"/>
              <w:rPr/>
            </w:pPr>
            <w:r>
              <w:rPr>
                <w:szCs w:val="28"/>
                <w:lang w:eastAsia="en-US"/>
              </w:rPr>
              <w:t>1. Сохранение нематериального культурного наследия, формирование у граждан устойчивого интереса к культурно-творческим мероприятиям.</w:t>
            </w:r>
          </w:p>
          <w:p>
            <w:pPr>
              <w:pStyle w:val="Normal"/>
              <w:overflowPunct w:val="true"/>
              <w:autoSpaceDE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Формирование разноформатного обновляемого библиотечного фонда (комплектование изданиями в традиционном и электронном формате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76"/>
              <w:ind w:firstLine="25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947 794 933,27* руб., в том числе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852 642 596,27 руб.: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04 463 991,1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97 628 893,12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27 977 176,03 руб.;</w:t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ind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46 026 992,02 руб.;  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37 374 888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19 845 644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19 325 012,00 руб.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Cs w:val="28"/>
                <w:lang w:eastAsia="en-US"/>
              </w:rPr>
              <w:t>средства областного бюджета – 56 846 530,73 руб.: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9 428 963,18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1 512 667,55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25 00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5 312 50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283 70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283 700,00 руб.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Cs w:val="28"/>
                <w:lang w:eastAsia="en-US"/>
              </w:rPr>
              <w:t>средства федерального бюджета – 1 035 886,27 руб.: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6 846,82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9 039,45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 000 00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 руб.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37 269 920,00* руб.: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552 800,00*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8 098 244,00* руб.;</w:t>
            </w:r>
          </w:p>
          <w:p>
            <w:pPr>
              <w:pStyle w:val="Normal"/>
              <w:ind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8 618 876,00* руб.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spacing w:lineRule="auto" w:line="276"/>
              <w:ind w:first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увеличение числа посещений организаций культуры до 447,3 тыс. посещений в год к 2024 году;</w:t>
            </w:r>
          </w:p>
          <w:p>
            <w:pPr>
              <w:pStyle w:val="Normal"/>
              <w:ind w:firstLine="3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создание виртуального концертного зала в количестве 1 единица в 2020 году;</w:t>
            </w:r>
          </w:p>
          <w:p>
            <w:pPr>
              <w:pStyle w:val="Normal"/>
              <w:ind w:firstLine="3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оснащена муниципальная библиотека по модельному стандарту (МБУ «Городская библиотека», филиал № 1) – 1 единица в 2022 году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охранение объема библиотечного фонда на уровне не ниже 362,214 тыс. единиц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с увеличением показателя «количество посещений организаций культуры по отношению к уровню 2017 года (в части посещения библиотек)» до 107% к 2024 году.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хранение нематериального культурного наследия, формирование у граждан устойчивого интереса к культурно-творческим мероприят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947 794 933,27* руб., в том числе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852 642 596,27 руб.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104 463 991,1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97 628 893,12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127 977 176,03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146 026 992,02 руб.;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137 374 888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119 845 644,00 руб.;</w:t>
      </w:r>
    </w:p>
    <w:p>
      <w:pPr>
        <w:pStyle w:val="Normal"/>
        <w:ind w:left="709" w:hanging="0"/>
        <w:jc w:val="both"/>
        <w:rPr/>
      </w:pPr>
      <w:r>
        <w:rPr>
          <w:szCs w:val="28"/>
          <w:lang w:eastAsia="en-US"/>
        </w:rPr>
        <w:t>2024 год – 119 325 012,00 руб.;</w:t>
      </w:r>
    </w:p>
    <w:p>
      <w:pPr>
        <w:pStyle w:val="Normal"/>
        <w:ind w:firstLine="25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ind w:firstLine="25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56 846 530,73 руб.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19 428 963,18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31 512 667,55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25 0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5 312 5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283 7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283 7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1 035 886,27 руб.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16 846,82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19 039,45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1 000 0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, необходимые для реализации мероприятий –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7 269 920,00* руб.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552 800,00*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18 098 244,00*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18 618 876,00* руб.</w:t>
      </w:r>
    </w:p>
    <w:p>
      <w:pPr>
        <w:pStyle w:val="Normal"/>
        <w:ind w:firstLine="25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ind w:firstLine="256"/>
        <w:rPr>
          <w:szCs w:val="28"/>
        </w:rPr>
      </w:pPr>
      <w:r>
        <w:rPr>
          <w:szCs w:val="28"/>
        </w:rPr>
      </w:r>
    </w:p>
    <w:p>
      <w:pPr>
        <w:pStyle w:val="Normal"/>
        <w:ind w:firstLine="256"/>
        <w:jc w:val="both"/>
        <w:rPr/>
      </w:pPr>
      <w:r>
        <w:rPr>
          <w:sz w:val="24"/>
          <w:szCs w:val="24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lang w:eastAsia="en-US"/>
        </w:rPr>
        <w:t xml:space="preserve">– </w:t>
      </w:r>
      <w:r>
        <w:rPr>
          <w:lang w:eastAsia="en-US"/>
        </w:rPr>
        <w:t>увеличение числа посещений организаций культуры до 447,3 тыс. посещений в год к 2024 году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создание виртуального концертного зала в количестве 1 единица в 2020 году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–</w:t>
      </w:r>
      <w:r>
        <w:rPr>
          <w:lang w:eastAsia="en-US"/>
        </w:rPr>
        <w:t xml:space="preserve"> </w:t>
      </w:r>
      <w:r>
        <w:rPr>
          <w:lang w:eastAsia="en-US"/>
        </w:rPr>
        <w:t>переоснащена муниципальная библиотека по модельному стандарту (МБУ «Городская библиотека», филиал № 1) – 1 единица в 2022 году;</w:t>
      </w:r>
    </w:p>
    <w:p>
      <w:pPr>
        <w:pStyle w:val="Normal"/>
        <w:ind w:firstLine="31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ind w:firstLine="25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сохранение объема библиотечного фонда на уровне не ниже 362,214 тыс. единиц, в том числе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с увеличением показателя «количество посещений организаций культуры по отношению к уровню 2017 года (в части посещения библиотек)» до 107% к 2024 году.</w:t>
      </w:r>
    </w:p>
    <w:p>
      <w:pPr>
        <w:pStyle w:val="Normal"/>
        <w:ind w:firstLine="3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843" w:right="70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 таблице 4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8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/>
        <w:t>Индикаторы (показатели) реализации подпрограммы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60"/>
        <w:gridCol w:w="1335"/>
        <w:gridCol w:w="1168"/>
        <w:gridCol w:w="887"/>
        <w:gridCol w:w="31"/>
        <w:gridCol w:w="829"/>
        <w:gridCol w:w="1041"/>
        <w:gridCol w:w="1024"/>
        <w:gridCol w:w="1024"/>
        <w:gridCol w:w="1026"/>
        <w:gridCol w:w="881"/>
        <w:gridCol w:w="136"/>
        <w:gridCol w:w="1375"/>
      </w:tblGrid>
      <w:tr>
        <w:trPr>
          <w:tblHeader w:val="true"/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Число посещений организаций куль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осе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96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1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3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оснащены муниципальные библиотеки по модельному стандарту (МБУ «Городская библиотека», филиал № 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созданных виртуальных концертных залов (нарастающим итого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 2.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8"/>
        </w:rPr>
      </w:pPr>
      <w:r>
        <w:br w:type="page"/>
      </w:r>
      <w:r>
        <w:rPr>
          <w:szCs w:val="28"/>
        </w:rPr>
        <w:t>39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"/>
        <w:gridCol w:w="3862"/>
        <w:gridCol w:w="1388"/>
        <w:gridCol w:w="971"/>
        <w:gridCol w:w="971"/>
        <w:gridCol w:w="974"/>
        <w:gridCol w:w="1160"/>
        <w:gridCol w:w="1005"/>
        <w:gridCol w:w="1024"/>
        <w:gridCol w:w="960"/>
        <w:gridCol w:w="889"/>
        <w:gridCol w:w="1062"/>
      </w:tblGrid>
      <w:tr>
        <w:trPr>
          <w:trHeight w:val="156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ъем библиотечного фонда (в т.ч.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9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6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81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73,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62,214</w:t>
            </w:r>
          </w:p>
        </w:tc>
      </w:tr>
      <w:tr>
        <w:trPr>
          <w:trHeight w:val="681" w:hRule="atLeast"/>
        </w:trPr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посещений организаций культуры по отношению к уровню 2017 года (в части посещения библиотек)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40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  <w:lang w:eastAsia="en-US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254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щий объем финансирования на весь период действия подпрограммы составит 5 034 325,00* руб.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0,00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  5 034 325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jc w:val="both"/>
              <w:rPr/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1 734 325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3 300 00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jc w:val="both"/>
              <w:rPr/>
            </w:pPr>
            <w:r>
              <w:rPr>
                <w:szCs w:val="28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ы в таблице 5 раздела 4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lang w:eastAsia="en-US"/>
              </w:rPr>
              <w:t>проведение работ по сохранению зданий организаций культуры и искусства, являющихся объектами культурного наследия (МБУ «КО «Октябрь», клуб «Химик») - 1 объект к 2024 году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5 034 325,00* руб., в том числе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Cs w:val="28"/>
          <w:lang w:eastAsia="en-US"/>
        </w:rPr>
        <w:t>средства местного бюджета – 0,00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255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1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Cs w:val="28"/>
          <w:lang w:eastAsia="en-US"/>
        </w:rPr>
        <w:t>средства, необходимые для реализации мероприятий – 5 034 325,00* руб.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Cs w:val="28"/>
          <w:lang w:eastAsia="en-US"/>
        </w:rPr>
        <w:t>2018 год – 0,00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Cs w:val="28"/>
          <w:lang w:eastAsia="en-US"/>
        </w:rPr>
        <w:t>2020 год – 0,00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1 734 325,00*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3 300 000,00* руб.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overflowPunct w:val="true"/>
        <w:autoSpaceDE w:val="true"/>
        <w:jc w:val="both"/>
        <w:rPr/>
      </w:pPr>
      <w:r>
        <w:rPr>
          <w:lang w:eastAsia="en-US"/>
        </w:rPr>
        <w:t>проведение работ по сохранению зданий организаций культуры и искусства, являющихся объектами культурного наследия (МБУ «КО «Октябрь», клуб «Химик») - 1 объект к 2024 году</w:t>
      </w:r>
      <w:r>
        <w:rPr/>
        <w:t>.</w:t>
      </w:r>
    </w:p>
    <w:p>
      <w:pPr>
        <w:pStyle w:val="Normal"/>
        <w:overflowPunct w:val="true"/>
        <w:autoSpaceDE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аблице 5.</w:t>
      </w:r>
    </w:p>
    <w:p>
      <w:pPr>
        <w:sectPr>
          <w:type w:val="nextPage"/>
          <w:pgSz w:w="11906" w:h="16838"/>
          <w:pgMar w:left="1985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851"/>
        <w:jc w:val="center"/>
        <w:rPr>
          <w:szCs w:val="28"/>
        </w:rPr>
      </w:pPr>
      <w:r>
        <w:rPr>
          <w:szCs w:val="28"/>
        </w:rPr>
        <w:t>4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7"/>
        <w:gridCol w:w="1337"/>
        <w:gridCol w:w="1213"/>
        <w:gridCol w:w="873"/>
        <w:gridCol w:w="869"/>
        <w:gridCol w:w="870"/>
        <w:gridCol w:w="869"/>
        <w:gridCol w:w="1073"/>
        <w:gridCol w:w="869"/>
        <w:gridCol w:w="869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24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даний организаций культуры и искусства, являющихся объектами культурного наследия (МБУ «КО «Октябрь», клуб «Химик»),  на которых проводились работы по сохранению зданий, нарастающим итог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44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  <w:lang w:eastAsia="en-US"/>
              </w:rPr>
              <w:t xml:space="preserve"> (далее –  подпрограмма)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iCs/>
                <w:color w:val="FF0000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УГХ, учреждения и организации, находящиеся в ведении УГХ.</w:t>
            </w:r>
          </w:p>
          <w:p>
            <w:pPr>
              <w:pStyle w:val="Normal"/>
              <w:overflowPunct w:val="true"/>
              <w:autoSpaceDE w:val="true"/>
              <w:rPr>
                <w:bCs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репление материально-технической базы учреждений культуры и искусства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/>
            </w:pPr>
            <w:r>
              <w:rPr>
                <w:spacing w:val="-4"/>
                <w:szCs w:val="28"/>
                <w:lang w:eastAsia="en-US"/>
              </w:rPr>
      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      </w:r>
          </w:p>
          <w:p>
            <w:pPr>
              <w:pStyle w:val="Normal"/>
              <w:ind w:firstLine="398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2. Создание безопасных условий нахождения граждан в учреждениях культуры.</w:t>
            </w:r>
          </w:p>
          <w:p>
            <w:pPr>
              <w:pStyle w:val="Normal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96 903 325,00* руб.,                в том числе:</w:t>
            </w:r>
          </w:p>
          <w:p>
            <w:pPr>
              <w:pStyle w:val="Normal"/>
              <w:spacing w:lineRule="auto" w:line="276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11 799 792,00 руб.: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458 119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5 387 6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183 0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359 583,00 руб.;  </w:t>
            </w:r>
          </w:p>
          <w:p>
            <w:pPr>
              <w:pStyle w:val="Normal"/>
              <w:spacing w:lineRule="auto" w:line="276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564 5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398 6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4 448 39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областного бюджета –56 077 830,91 руб.: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24 779,41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60 0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465 151,50 руб.;  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5 080 0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3 587 5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46 860 40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федерального бюджета – 2 088 619,09 руб.: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05 620,59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1 982 998,50 руб.;  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126 937 083,00* руб.:</w:t>
            </w:r>
          </w:p>
          <w:p>
            <w:pPr>
              <w:pStyle w:val="Normal"/>
              <w:spacing w:lineRule="auto" w:line="276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46 456 851,00*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19 822 522,00* руб.;</w:t>
            </w:r>
          </w:p>
          <w:p>
            <w:pPr>
              <w:pStyle w:val="Normal"/>
              <w:spacing w:lineRule="auto" w:line="276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60 657 710,00* руб.</w:t>
            </w:r>
          </w:p>
          <w:p>
            <w:pPr>
              <w:pStyle w:val="Normal"/>
              <w:spacing w:lineRule="auto" w:line="276"/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spacing w:lineRule="auto" w:line="276"/>
              <w:ind w:firstLine="39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ы в таблице 6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увеличение количества учреждений культуры и искусства, в которых проведена реновация, направленная на улучшение качества культурной среды, в том числе получивших современное оборудование, до 7 единиц к 2024 году, в том числе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(МБУ «КО «Октябрь») – 1 единица в 2021 году;</w:t>
            </w:r>
            <w:r>
              <w:rPr>
                <w:lang w:eastAsia="en-US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– 1 ед. в 2021 году; техническое оснащение муниципальных музеев (МБУ «Снежинский городской музей) – 1 единица в 2022 году; 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, 2 и 3 этап) – 1 единица в 2024 году,</w:t>
            </w:r>
            <w:r>
              <w:rPr>
                <w:szCs w:val="28"/>
                <w:lang w:eastAsia="en-US"/>
              </w:rPr>
              <w:t xml:space="preserve">  поэтапное оснащение МБУ КО «Октябрь» современным звуковым оборудованием – 1этап в 2019 году, 2 этап в 2024 году</w:t>
            </w:r>
            <w:r>
              <w:rPr>
                <w:lang w:eastAsia="en-US"/>
              </w:rPr>
              <w:t>; капитальный ремонт крыши (МБУ «КО «Октябрь») – 1 единица в 2024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увеличение количества мероприятий по укреплению материально–технической базы организаций культуры и искусства, до 16 единиц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24 году, в том числе укрепление материально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хнической базы и оснащение оборудованием детских школ искусств (МБУДО «Снежинская детская художественная школа», МБУ ДО «Снежинская детская музыкальная школа им. П.И. Чайковского») – 2 единицы в 2024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eastAsia="en-US"/>
              </w:rPr>
              <w:t>увеличение количества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 до 3 ед. к 2024 году, в том числе капитальный ремонт кровли МБУ ДО «Снежинская детская музыкальная школа им. П.И. Чайковского», 1 этап – 1 единица в 2021 году;</w:t>
            </w:r>
          </w:p>
          <w:p>
            <w:pPr>
              <w:pStyle w:val="Normal"/>
              <w:ind w:hanging="2295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firstLine="3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60"/>
              <w:jc w:val="both"/>
              <w:rPr/>
            </w:pPr>
            <w:r>
              <w:rPr>
                <w:lang w:eastAsia="en-US"/>
              </w:rPr>
              <w:t>увеличение количества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 до 9 ед. к 2024 году;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99"/>
              <w:jc w:val="both"/>
              <w:rPr/>
            </w:pPr>
            <w:r>
              <w:rPr>
                <w:lang w:eastAsia="en-US"/>
              </w:rPr>
      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99"/>
              <w:jc w:val="both"/>
              <w:rPr/>
            </w:pPr>
            <w:r>
              <w:rPr>
                <w:lang w:eastAsia="en-US"/>
              </w:rPr>
              <w:t>увеличение количества проведенных мероприятий по пожарной безопасности, по энергосбережению и повышению энергетической эффективности в организациях культуры и искусства до 30 единиц к 2024 году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 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 Создание безопасных условий нахождения граждан в учреждениях культуры.</w:t>
      </w:r>
    </w:p>
    <w:p>
      <w:pPr>
        <w:pStyle w:val="Normal"/>
        <w:overflowPunct w:val="true"/>
        <w:autoSpaceDE w:val="tru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szCs w:val="28"/>
        </w:rPr>
      </w:pPr>
      <w:r>
        <w:rPr>
          <w:szCs w:val="28"/>
        </w:rPr>
        <w:t>2. Объем и источники финансирования подпрограмм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196 903 325,00*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11 799 792,00 руб.: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458 119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5 387 60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183 00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359 583,00 руб.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2022 год – 564 50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398 60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4 448 390,00 руб.;</w:t>
      </w:r>
    </w:p>
    <w:p>
      <w:pPr>
        <w:pStyle w:val="Normal"/>
        <w:spacing w:lineRule="auto" w:line="276"/>
        <w:ind w:firstLine="39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8</w:t>
      </w:r>
    </w:p>
    <w:p>
      <w:pPr>
        <w:pStyle w:val="Normal"/>
        <w:spacing w:lineRule="auto" w:line="276"/>
        <w:ind w:firstLine="39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56 077 830,91 руб.: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24 779,41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60 00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465 151,50 руб.; 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5 080 00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2023 год – 3 587 50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46 860 40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2 088 619,09 руб.: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105 620,59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1 982 998,50 руб.; 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, необходимые для реализации мероприятий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126 937 083,00* руб.: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46 456 851,00* руб.;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19 822 522,00*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024 год – 60 657 710,00* руб.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lang w:eastAsia="en-US"/>
        </w:rPr>
        <w:t xml:space="preserve">увеличение количества учреждений культуры и искусства, в которых проведена реновация, направленная на улучшение качества культурной среды, в том числе получивших современное оборудование, до 7 единиц к 2024 году, в том числе: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проведение капитального ремонта клуба поселка Ближний Береговой (МБУ «КО «Октябрь») – 1 единица в 2021 году;</w:t>
      </w: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9</w:t>
      </w:r>
    </w:p>
    <w:p>
      <w:pPr>
        <w:pStyle w:val="Normal"/>
        <w:ind w:firstLine="31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– 1 ед. в 2021 году;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техническое оснащение муниципальных музеев (МБУ «Снежинский городской музей) – 1 единица в 2022 году;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, 2 и 3 этап) – 1 единица в 2024 году,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поэтапное оснащение МБУ КО «Октябрь» современным звуковым оборудованием – 1этап в 2019 году, 2 этап в 2024 году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апитальный ремонт крыши (МБУ «КО «Октябрь») – 1 единица в 2024 году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lang w:eastAsia="en-US"/>
        </w:rPr>
        <w:t>увеличение количества мероприятий по укреплению материально-технической базы организаций культуры и искусства, до 16 единиц к 2024 году, в том числе укрепление материально-технической базы и оснащение оборудованием детских школ искусств (МБУДО «Снежинская детская художественная школа», МБУ ДО «Снежинская детская музыкальная школа им. П.И. Чайковского») – 2 единицы в 2024 году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lang w:eastAsia="en-US"/>
        </w:rPr>
        <w:t>увеличение количества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 до 3 ед. к 2024 году, в том числе капитальный ремонт кровли МБУ ДО «Снежинская детская музыкальная школа им. П.И. Чайковского», 1 этап – 1 единица в 2021 году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lang w:eastAsia="en-US"/>
        </w:rPr>
        <w:t>увеличение количества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 до 9 ед. к 2024 году;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lang w:eastAsia="en-US"/>
        </w:rPr>
        <w:t>увеличение количества проведенных мероприятий по антитеррористической защищенности в организациях культуры и искусства до 13 единиц к 2024 году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увеличение количества проведенных мероприятий по пожарной безопасности, по энергосбережению и повышению энергетической эффективности в организациях культуры и искусства до 30 единиц к 2024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985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 таблице 6.</w:t>
      </w:r>
    </w:p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</w:rPr>
      </w:pPr>
      <w:r>
        <w:rPr>
          <w:szCs w:val="28"/>
        </w:rPr>
        <w:t>50</w:t>
      </w:r>
    </w:p>
    <w:p>
      <w:pPr>
        <w:pStyle w:val="Normal"/>
        <w:overflowPunct w:val="true"/>
        <w:autoSpaceDE w:val="true"/>
        <w:spacing w:lineRule="auto" w:line="204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10"/>
        <w:gridCol w:w="1288"/>
        <w:gridCol w:w="1402"/>
        <w:gridCol w:w="836"/>
        <w:gridCol w:w="833"/>
        <w:gridCol w:w="833"/>
        <w:gridCol w:w="833"/>
        <w:gridCol w:w="971"/>
        <w:gridCol w:w="833"/>
        <w:gridCol w:w="833"/>
        <w:gridCol w:w="1517"/>
      </w:tblGrid>
      <w:tr>
        <w:trPr>
          <w:tblHeader w:val="true"/>
          <w:trHeight w:val="2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учреждений культуры, в которых проведена реновация, направленная на улучшение качества культурной среды, в том числе получивших современное оборудование (нарастающим итог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укреплению материально-технической базы организаций культуры и искус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дополнительного образования в сфере культуры и искусства, в которых проводились ремонтные работы, противопожарные и энергосберегающие 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в учреждениях культуры, в которых проводились ремонтные работы, противопожарные и энергосберегающие мероприятия, а также приобретение основны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ind w:hanging="426"/>
        <w:jc w:val="center"/>
        <w:rPr/>
      </w:pPr>
      <w:r>
        <w:br w:type="page"/>
      </w:r>
      <w:r>
        <w:rPr/>
        <w:t>51</w:t>
      </w:r>
    </w:p>
    <w:p>
      <w:pPr>
        <w:pStyle w:val="Normal"/>
        <w:ind w:hanging="426"/>
        <w:jc w:val="center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21"/>
        <w:gridCol w:w="104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42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both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адача 2. </w:t>
            </w:r>
            <w:r>
              <w:rPr>
                <w:spacing w:val="-4"/>
                <w:szCs w:val="28"/>
                <w:lang w:eastAsia="en-US"/>
              </w:rPr>
              <w:t>Создание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оведенных мероприятий по антитеррористической защищенности в организациях культуры и искусс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 по пожарной безопасности в организациях культуры и искус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52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Обеспечение деятельности учреждений культу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/>
            </w:pPr>
            <w:r>
              <w:rPr>
                <w:lang w:eastAsia="en-US"/>
              </w:rPr>
              <w:t>Муниципальное</w:t>
            </w:r>
            <w:r>
              <w:rPr>
                <w:szCs w:val="28"/>
                <w:lang w:eastAsia="en-US"/>
              </w:rPr>
              <w:t xml:space="preserve"> бюджетное учреждение «Центр обеспечение деятельности учреждений культуры»           (далее – МБУ «ЦОДУК»).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/>
            </w:pPr>
            <w:r>
              <w:rPr>
                <w:lang w:eastAsia="en-US"/>
              </w:rPr>
              <w:t>Создание условий для обеспечения эффективной деятельности учреждений культуры.</w:t>
            </w:r>
          </w:p>
          <w:p>
            <w:pPr>
              <w:pStyle w:val="Normal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18 - 2024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92 219 845,45* руб.,  в том числе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естного бюджета – 163 751 570,45 руб.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17 028 352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16 777 570,95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24 496 644,2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21 964 170,30 руб.;  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22 год – 38 085 281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 – 23 005 506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22 394 046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областного бюджета – 7 697 265,00 руб.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3 749 124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3 948 141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 руб.;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23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399" w:hanging="1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20 771 010,00* руб.: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0 год – 0,00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1 год – 0,00 руб.;  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 0,00* руб.;</w:t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2023 год – 10 079 775,00* руб.;</w:t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10 691 235,00* руб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азаны в таблице 7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15" w:firstLine="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эффективной деятельности 7 учреждений, находящихся в ведении УКиМП (с учетом включения расходов в Программу с 2022 года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firstLine="399"/>
              <w:jc w:val="both"/>
              <w:rPr/>
            </w:pPr>
            <w:r>
              <w:rPr>
                <w:szCs w:val="28"/>
                <w:lang w:eastAsia="en-US"/>
              </w:rPr>
              <w:t xml:space="preserve"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7,24 тыс. кв. м ежегодно (с учетом увеличения площадей с 2022 года).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задачей подпрограммы является с</w:t>
      </w:r>
      <w:r>
        <w:rPr/>
        <w:t>оздание условий для обеспечения эффективной деятельности учреждений культуры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2. Объем и источники финансирова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192 219 845,45*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163 751 570,45 руб.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17 028 352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16 777 570,95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24 496 644,2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21 964 170,30 руб.;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38 085 281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23 005 506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22 394 046,00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7 697 265,00 руб.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3 749 124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3 948 141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, необходимые для реализации мероприятий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– </w:t>
      </w:r>
      <w:r>
        <w:rPr>
          <w:szCs w:val="28"/>
          <w:lang w:eastAsia="en-US"/>
        </w:rPr>
        <w:t>20 771 010,00* руб.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1 год – 0,00 руб.;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2 год – 0,00*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3 год – 10 079 775,00*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2024 год – 10 691 235,00* руб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398"/>
        <w:rPr>
          <w:szCs w:val="28"/>
        </w:rPr>
      </w:pPr>
      <w:r>
        <w:rPr>
          <w:szCs w:val="28"/>
        </w:rPr>
      </w:r>
    </w:p>
    <w:p>
      <w:pPr>
        <w:pStyle w:val="Normal"/>
        <w:ind w:firstLine="398"/>
        <w:jc w:val="both"/>
        <w:rPr/>
      </w:pPr>
      <w:r>
        <w:rPr>
          <w:sz w:val="24"/>
          <w:szCs w:val="24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ение эффективной деятельности 7 учреждений, находящихся в ведении УКиМП (с учетом включения расходов в Программу с 2022 года)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еспечение эксплуатационно-технического обслуживания объектов и помещений учреждений культуры, а также содержание </w:t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5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указанных объектов и помещений, оборудования, а также прилегающей территории в надлежащем состоянии общей площадью 27,24 тыс. кв.м ежегодно (с учетом увеличения площадей с 2022 года).</w:t>
      </w:r>
    </w:p>
    <w:p>
      <w:pPr>
        <w:pStyle w:val="Normal"/>
        <w:ind w:left="144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представлены </w:t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 таблице 7.</w:t>
        <w:tab/>
        <w:tab/>
      </w:r>
    </w:p>
    <w:p>
      <w:pPr>
        <w:pStyle w:val="Normal"/>
        <w:overflowPunct w:val="true"/>
        <w:autoSpaceDE w:val="true"/>
        <w:ind w:hanging="142"/>
        <w:jc w:val="center"/>
        <w:rPr>
          <w:szCs w:val="28"/>
        </w:rPr>
      </w:pPr>
      <w:r>
        <w:rPr>
          <w:szCs w:val="28"/>
        </w:rPr>
        <w:t>56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ab/>
        <w:t>Таблица 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4"/>
        <w:gridCol w:w="1297"/>
        <w:gridCol w:w="1173"/>
        <w:gridCol w:w="840"/>
        <w:gridCol w:w="840"/>
        <w:gridCol w:w="840"/>
        <w:gridCol w:w="840"/>
        <w:gridCol w:w="843"/>
        <w:gridCol w:w="843"/>
        <w:gridCol w:w="868"/>
        <w:gridCol w:w="1439"/>
      </w:tblGrid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</w:t>
            </w:r>
            <w:r>
              <w:rPr>
                <w:lang w:eastAsia="en-US"/>
              </w:rPr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учреждений, находящихся в ведении УКиМП</w:t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,24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2"/>
        <w:rPr>
          <w:szCs w:val="28"/>
        </w:rPr>
      </w:pPr>
      <w:r>
        <w:rPr>
          <w:szCs w:val="28"/>
        </w:rPr>
        <w:tab/>
        <w:tab/>
        <w:tab/>
        <w:tab/>
        <w:t>ПРИЛОЖЕНИЕ 1</w:t>
      </w:r>
    </w:p>
    <w:p>
      <w:pPr>
        <w:pStyle w:val="Normal"/>
        <w:ind w:left="8640" w:right="-880" w:firstLine="72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муниципальной Программе «Развитие</w:t>
        <w:tab/>
        <w:t>культуры и реализация молодёжной политики</w:t>
      </w:r>
    </w:p>
    <w:p>
      <w:pPr>
        <w:pStyle w:val="Normal"/>
        <w:ind w:left="-284" w:right="-738" w:firstLine="935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в Снежинском городском округе»</w:t>
      </w:r>
    </w:p>
    <w:p>
      <w:pPr>
        <w:pStyle w:val="Normal"/>
        <w:ind w:left="2448" w:right="-880" w:firstLine="9072"/>
        <w:rPr/>
      </w:pPr>
      <w:r>
        <w:rPr>
          <w:szCs w:val="28"/>
        </w:rPr>
        <w:t>на 2018-2024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1"/>
        <w:gridCol w:w="994"/>
        <w:gridCol w:w="103"/>
        <w:gridCol w:w="1281"/>
        <w:gridCol w:w="35"/>
        <w:gridCol w:w="1278"/>
        <w:gridCol w:w="1236"/>
        <w:gridCol w:w="1236"/>
        <w:gridCol w:w="1236"/>
        <w:gridCol w:w="1236"/>
        <w:gridCol w:w="1236"/>
        <w:gridCol w:w="1236"/>
        <w:gridCol w:w="905"/>
        <w:gridCol w:w="709"/>
        <w:gridCol w:w="40"/>
        <w:gridCol w:w="124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о-получатели/ исполнители Программы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вязь с индикаторами (показателями) реализации Программы (подпрог-раммы) (№ показател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сылка на НПА, о соответствии расходного обязательства полномочиям Снежин-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16"/>
                <w:lang w:eastAsia="en-US"/>
              </w:rPr>
            </w:pPr>
            <w:r>
              <w:rPr>
                <w:b/>
                <w:sz w:val="24"/>
                <w:szCs w:val="16"/>
                <w:lang w:eastAsia="en-US"/>
              </w:rPr>
            </w:r>
          </w:p>
        </w:tc>
        <w:tc>
          <w:tcPr>
            <w:tcW w:w="15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Развитие системы художествен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</w:tc>
        <w:tc>
          <w:tcPr>
            <w:tcW w:w="15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нансовое обеспечение детских школ искусст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8 868 554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1 25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42 89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69 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0 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21 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40 8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1 613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left="-31" w:right="-10" w:firstLine="3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4"/>
                <w:szCs w:val="16"/>
                <w:lang w:eastAsia="en-US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 18.11.2016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 187 166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7 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 0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381 02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 8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14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подпрограмме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 436 749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508 32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82 983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269 85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210 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921 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921 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56 921 75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3"/>
        <w:gridCol w:w="994"/>
        <w:gridCol w:w="103"/>
        <w:gridCol w:w="1281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4"/>
                <w:szCs w:val="28"/>
                <w:lang w:eastAsia="en-US"/>
              </w:rPr>
            </w:r>
          </w:p>
        </w:tc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</w:tc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.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циальная активность (перечень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4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 3, 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 58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 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1.1. подпрограммы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12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4 000,00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2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трудоустройства несовершеннолетних граждан в возрасте от 14 до 18 лет на временные рабочие места, организация лагерей труда и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40 712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 37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 38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 41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 534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»</w:t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990 391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7 91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0 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2 489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9 710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964 87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01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 68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 48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ФиС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94 662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73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 0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9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97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СЗН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 С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1. подпрограммы 2 (МБ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 525 777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60 17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90 39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28 29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6 913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4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trHeight w:val="21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рганизация деятельности трудовых объеди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04 38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2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04 38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58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4 75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 70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нансовое обеспечение мероприятий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сфере молодёжной поли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 475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, библиоте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2.3. подпрограммы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475 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4 8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71 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0 9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подпрограмме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 130 639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666 6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593 3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982 8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652 75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4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74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45 000,00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 545 239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418 58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336 9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27 96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408 75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58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8 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 00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2"/>
        <w:gridCol w:w="995"/>
        <w:gridCol w:w="1395"/>
        <w:gridCol w:w="1302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5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развитие культурно-досуговой сфе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нансовое обеспечение деятельности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848 378 523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 553 79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 584 89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014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 760 33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 004 1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 490 7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8 970 112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АУ «ПКиО», МБУ «КО «Октябрь», МБУ «Снежин-ский городской музей», МБУ «Городская библиотека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2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0 958 0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425 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508 0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5 547 52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513 4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034 076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1. подпрограммы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34 884 060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2 978 8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8 092 90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7 039 45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5 760 33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7 004 1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7 004 1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7 004 188,0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394"/>
        <w:gridCol w:w="992"/>
        <w:gridCol w:w="1140"/>
        <w:gridCol w:w="136"/>
        <w:gridCol w:w="1166"/>
        <w:gridCol w:w="109"/>
        <w:gridCol w:w="1276"/>
        <w:gridCol w:w="1276"/>
        <w:gridCol w:w="1276"/>
        <w:gridCol w:w="1275"/>
        <w:gridCol w:w="1276"/>
        <w:gridCol w:w="1276"/>
        <w:gridCol w:w="709"/>
        <w:gridCol w:w="141"/>
        <w:gridCol w:w="444"/>
        <w:gridCol w:w="123"/>
        <w:gridCol w:w="1128"/>
        <w:gridCol w:w="30"/>
      </w:tblGrid>
      <w:tr>
        <w:trPr>
          <w:tblHeader w:val="true"/>
          <w:trHeight w:val="5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2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здание модельных муниципальных библиотек за счет средств областного бюджета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«Культурная среда») МБУ «Городская библиотека, филиал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82 8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Городская библиотек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  <w:lang w:eastAsia="en-US"/>
              </w:rPr>
            </w:pPr>
            <w:r>
              <w:rPr>
                <w:sz w:val="20"/>
                <w:szCs w:val="14"/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  <w:lang w:eastAsia="en-US"/>
              </w:rPr>
            </w:pPr>
            <w:r>
              <w:rPr>
                <w:sz w:val="20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2 подпрограммы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69 73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69 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Снежин-ский городской музей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3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Цифровизация услуг и формирование информационного пространства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сфере культуры («Цифровая культур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3. подпрограммы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69 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2 под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2.1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рнизация библиотек в части комплектования книжных фондов  библиотек муниципальных образований и государствен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011 540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 9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6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 5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Городская библиотека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  <w:br/>
              <w:t>№ 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  <w:lang w:eastAsia="en-US"/>
              </w:rPr>
            </w:pPr>
            <w:r>
              <w:rPr>
                <w:rFonts w:cs="Times New Roman"/>
                <w:sz w:val="20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88 513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95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6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8 70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 886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 8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 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22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4 80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2.1. подпрограммы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658 340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06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2 9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6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0 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подпрограмме 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 794 933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3 909 8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9 160 6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9 002 1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6 026 99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3 240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8 227 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8 227 58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57 642 596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 463 9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 628 8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 977 1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6 015 0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 374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 845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 325 0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6 846 530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428 9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 512 6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3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035 886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8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6 456 177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098 2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618 8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6"/>
        <w:gridCol w:w="36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49"/>
        <w:gridCol w:w="1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4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популяризация объектов культурного наследия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192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аботы по сохранению объектов культурного наследия, в том числе проведение государственной историко-культурной экспертизы выявленных объектов культурного наслед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УКиМП/ МБУ «Снежин-ский городской музей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т 28.10.2005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1174 «Об установлении расходных обязательств Снежинского городского округа в области сохранения объектов культурно-го наследия»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 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034 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того по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е 4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 034 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34 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крепление материально-технической базы учреждений культуры и искусств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5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учреждений культуры и искусст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4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Обеспечение качественно нового уровня развития инфраструктуры культуры («Культурная среда»), в том числ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1.1 техническое оснащение муниципальных музеев (МБУ «Снежинский городской музей»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5.1.1.2 приобретение современного звукового оборуд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428 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8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Снежин-ский городской муз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У «КО «Октябрь</w:t>
            </w:r>
            <w:r>
              <w:rPr>
                <w:sz w:val="12"/>
                <w:szCs w:val="12"/>
                <w:lang w:eastAsia="en-US"/>
              </w:rPr>
              <w:t>»,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6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 218 85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 218 85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5.1.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 807 75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88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 218 85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2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одернизация региональных и муниципальных детских школ искусств по видам искусств (капитальный ремонт кровли МБУ ДО «Снежинская детская музыкальная школа им. П.И. Чайковского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6 7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,</w:t>
            </w:r>
          </w:p>
          <w:p>
            <w:pPr>
              <w:pStyle w:val="ConsPlusNormal"/>
              <w:spacing w:lineRule="auto" w:line="276"/>
              <w:ind w:left="-157" w:firstLine="13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 СГ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279 9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5.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866 6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1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trHeight w:val="3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Капитальный ремонт КДУ в сельской местности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луб поселка Ближний Береговой -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труктурное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разделение МБУ «КО «Октябрь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» МБУ «КО «Октябрь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-ный закон от 06.10.200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6 601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 60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3 398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3 39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409 73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409 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9 8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9 8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 МБУ «Городская библиотека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8 550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8 55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059 599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059 5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Капитальный ремонт кровли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 СГ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» МБУ «КО «Октябрь»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highlight w:val="yellow"/>
                <w:lang w:eastAsia="en-US"/>
              </w:rPr>
            </w:pPr>
            <w:r>
              <w:rPr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highlight w:val="yellow"/>
                <w:lang w:eastAsia="en-US"/>
              </w:rPr>
            </w:pPr>
            <w:r>
              <w:rPr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Средства, необходимые для реализации мероприят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484 5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484 578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 966 66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807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288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 570 03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 375 1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 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 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6 7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905 051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 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279 9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982 99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 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4 703 4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703 43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104"/>
        <w:gridCol w:w="992"/>
        <w:gridCol w:w="12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2.1 Укрепление материально-технической базы и оснащение оборудованием детских школ искусств (МБУДО «Снежинская ДХШ», МБУДО «Снежинская ДМШ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м. П.И. Чайковского)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2.2 Укрепление материально-технической базы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78 1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 00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99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УКиМП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7 089 77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005 0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05 62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 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53 544 4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 467 14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694 2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 383 02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 018 0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 467 14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694 2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 408 017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ведение ремонтных работ, противопожарных и энергосберегающих мероприятий в зданиях муниципальных учреждений дополнительного образования в сфере культуры и искусства (2022 год -  кровля МБУДО «Снежинская детская музыкальная школа им. П.И. Чайковского», 1 этап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46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5 60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 900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ГХ СГО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м. П.И. Чайковского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15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4 017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9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 9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604 09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87 3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6 7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 068 49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 442 9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 7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 8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992"/>
        <w:gridCol w:w="1282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 574 9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8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830 80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чнрежения культур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38 06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sz w:val="20"/>
                <w:szCs w:val="16"/>
                <w:lang w:eastAsia="en-US"/>
              </w:rPr>
            </w:pPr>
            <w:r>
              <w:rPr>
                <w:bCs/>
                <w:iCs/>
                <w:sz w:val="20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 587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 477 6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5 050 96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752 0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 8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7 690 98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5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 752 0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 284 9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8 308 40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антитерро-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-ный закон от 06.10.2003 N 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140 61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328 7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5 9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 883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140 61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328 7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5 9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 883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 по противопожарной безопасности, по энергосбережению повышению энергетической эффективности в организациях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Федераль-ный закон от 06.10.2003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893 5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821 4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596 6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5 365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мероприятию 5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 018 5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5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821 4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 596 6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75 36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en-US"/>
              </w:rPr>
            </w:pPr>
            <w:r>
              <w:rPr>
                <w:bCs/>
                <w:sz w:val="20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5"/>
        <w:gridCol w:w="37"/>
        <w:gridCol w:w="994"/>
        <w:gridCol w:w="1384"/>
        <w:gridCol w:w="1313"/>
        <w:gridCol w:w="1236"/>
        <w:gridCol w:w="1236"/>
        <w:gridCol w:w="1236"/>
        <w:gridCol w:w="1236"/>
        <w:gridCol w:w="1236"/>
        <w:gridCol w:w="1236"/>
        <w:gridCol w:w="905"/>
        <w:gridCol w:w="71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 подпрограмме 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6 903 3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88 5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44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807 7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2 101 35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 808 6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1 966 5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 799 79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8 1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387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 5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4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8 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448 39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6 077 83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77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 1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08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587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 860 4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088 619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 62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982 99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6 937 0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 456 85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822 5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0 657 71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6 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6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Финансовое обеспечение деятельности МКУ «УКиМП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 204 9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825 5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89 69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 189 698,00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ный закон от 06.10.200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271 76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5 8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5 884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6.1 и Подпрограмме 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 476 74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 825 5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 825 5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 825 582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2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Финансовое обеспечение деятельности МБУ «ЦОДУК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5 546 592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028 3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777 57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 259 6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815 8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204 348,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36" w:firstLine="5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УКиМП/МБУ «ЦОДУК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Федеральный закон от 06.10.200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 697 2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749 1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948 1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9 499 24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 443 8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 055 351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  <w:t>Итого по мероприятию 6.2  Подпрограмме 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62 743 099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 777 4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 725 71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8 259 6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3 259 6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3 259 699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 подпрограмме 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2 219 845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 777 4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 725 71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8 085 28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3 085 28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3 085 28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3 751 57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 028 3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777 57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 496 64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964 17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8 085 28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 005 5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394 04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 697 26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749 1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 948 1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 771 0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079 7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 691 23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6"/>
        <w:gridCol w:w="994"/>
        <w:gridCol w:w="13"/>
        <w:gridCol w:w="1384"/>
        <w:gridCol w:w="1303"/>
        <w:gridCol w:w="10"/>
        <w:gridCol w:w="1226"/>
        <w:gridCol w:w="10"/>
        <w:gridCol w:w="1226"/>
        <w:gridCol w:w="10"/>
        <w:gridCol w:w="1226"/>
        <w:gridCol w:w="10"/>
        <w:gridCol w:w="1226"/>
        <w:gridCol w:w="10"/>
        <w:gridCol w:w="1226"/>
        <w:gridCol w:w="10"/>
        <w:gridCol w:w="1226"/>
        <w:gridCol w:w="10"/>
        <w:gridCol w:w="895"/>
        <w:gridCol w:w="10"/>
        <w:gridCol w:w="715"/>
        <w:gridCol w:w="1275"/>
      </w:tblGrid>
      <w:tr>
        <w:trPr>
          <w:tblHeader w:val="true"/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720 519 818,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6 661 969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2 827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6 088 24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0 946 124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.ч. за счет бюджетов всех уровней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524 126 451,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2 450 806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4 610 23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6 934 5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6 661 969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4 083 9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1 806 81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7 578 161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376 607 75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 030 29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 473 892,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 654 639,9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 969 819,7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3 497 4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97 741 61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 240 061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4 394 19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298 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 117 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9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9 15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586 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065 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 338 10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124 50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 9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6 393 3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743 97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 281 42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367 963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371 518 308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 491 913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 909 127,2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 573 061,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 065 104,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3 497 424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 741 61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 240 061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4 394 192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 298 040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 117 300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9 9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9 151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 586 5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065 2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 338 10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124 505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 467,4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 039,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82 998,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6 393 3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743 976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 281 42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367 963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равление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994 771,5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281 502,81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85 029,8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1 191,72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7 047,23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Фи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64 875,2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012,85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 687,11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64 484,28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 691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ЗН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 662,6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734,31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 048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902,85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977,51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ГХ СГ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 135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985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color w:val="000000"/>
          <w:spacing w:val="-2"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  <w:r>
        <w:rPr>
          <w:szCs w:val="28"/>
        </w:rPr>
        <w:tab/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072" w:firstLine="330"/>
        <w:rPr/>
      </w:pPr>
      <w:r>
        <w:rPr>
          <w:szCs w:val="28"/>
        </w:rPr>
        <w:t>к муниципальной Программе «Развитие культуры и реализация молодёжной политики</w:t>
      </w:r>
    </w:p>
    <w:p>
      <w:pPr>
        <w:pStyle w:val="Normal"/>
        <w:ind w:firstLine="9072"/>
        <w:jc w:val="center"/>
        <w:rPr/>
      </w:pPr>
      <w:r>
        <w:rPr>
          <w:szCs w:val="28"/>
        </w:rPr>
        <w:t>в Снежинском городском округе»</w:t>
      </w:r>
    </w:p>
    <w:p>
      <w:pPr>
        <w:pStyle w:val="Normal"/>
        <w:ind w:left="2448" w:firstLine="8352"/>
        <w:rPr>
          <w:sz w:val="24"/>
          <w:szCs w:val="24"/>
        </w:rPr>
      </w:pPr>
      <w:r>
        <w:rPr>
          <w:szCs w:val="28"/>
        </w:rPr>
        <w:t>на 2018 - 2024 гг.</w:t>
      </w:r>
    </w:p>
    <w:p>
      <w:pPr>
        <w:pStyle w:val="Normal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яемых в 2022 году в рамках реализации 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2.1.1. «Социальная активность» Приложения 1 к Программе</w:t>
      </w:r>
    </w:p>
    <w:p>
      <w:pPr>
        <w:pStyle w:val="Normal"/>
        <w:spacing w:lineRule="auto" w:line="18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501"/>
      </w:tblGrid>
      <w:tr>
        <w:trPr>
          <w:tblHeader w:val="true"/>
          <w:trHeight w:val="3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День донора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обучение волонтеров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гражданско-патриотическое воспитание молодежи -Городской молодежный патриотический праздник «День призывника»</w:t>
            </w:r>
          </w:p>
        </w:tc>
      </w:tr>
      <w:tr>
        <w:trPr>
          <w:trHeight w:val="2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России - Городская молодежная патриотическая акция «Сто зажженных сердец» в рамках митинга,посвященного Дню памяти и скорби 22 июня</w:t>
            </w:r>
          </w:p>
        </w:tc>
      </w:tr>
      <w:tr>
        <w:trPr>
          <w:trHeight w:val="2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Премия  главы Снежинского городского округа за достижения в области молодежной политики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на равных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Я – гражданин России»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 акции «Вахта памяти»</w:t>
            </w:r>
          </w:p>
        </w:tc>
      </w:tr>
      <w:tr>
        <w:trPr>
          <w:trHeight w:val="2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униципальный отбор кандидатов на соискание ежегодной премии Губернатора Челябинской области в сфере молодежной политики</w:t>
            </w:r>
          </w:p>
        </w:tc>
      </w:tr>
      <w:tr>
        <w:trPr>
          <w:trHeight w:val="2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олодежный праздник «День молодежи»</w:t>
            </w:r>
          </w:p>
        </w:tc>
      </w:tr>
      <w:tr>
        <w:trPr>
          <w:trHeight w:val="2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ых отрядов для лагеря дневного пребывания "Синара-ленд"</w:t>
            </w:r>
          </w:p>
        </w:tc>
      </w:tr>
      <w:tr>
        <w:trPr>
          <w:trHeight w:val="26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ородской грантовый конкурс молодежных проектов «Моя инициатива»</w:t>
            </w:r>
          </w:p>
        </w:tc>
      </w:tr>
      <w:tr>
        <w:trPr>
          <w:trHeight w:val="12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– проект «1000 добрых дел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солидарности в борьбе с терроризмом - День памяти погибших в Беслане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России – Дню народного единства - «Снеж-квест» - городской молодежный исторический конкурс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образовательный форум «Энергия»</w:t>
            </w:r>
          </w:p>
        </w:tc>
      </w:tr>
      <w:tr>
        <w:trPr>
          <w:trHeight w:val="35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7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в добровольческую деятельность - День рождения Городского волонтерского центра «Открытое сердце»</w:t>
            </w:r>
          </w:p>
        </w:tc>
      </w:tr>
      <w:tr>
        <w:trPr>
          <w:trHeight w:val="26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и противодействию экстремизму и терроризму</w:t>
            </w:r>
          </w:p>
        </w:tc>
      </w:tr>
      <w:tr>
        <w:trPr>
          <w:trHeight w:val="26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елочных игрушек «Зимняя фантазия» для молодых семей</w:t>
            </w:r>
          </w:p>
        </w:tc>
      </w:tr>
      <w:tr>
        <w:trPr>
          <w:trHeight w:val="26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0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firstLine="75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ой военно-спортивной игры "Зарница"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pacing w:val="-20"/>
        <w:rFonts w:cs="Times New Roman"/>
      </w:r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7"/>
    <w:lvlOverride w:ilvl="0">
      <w:startOverride w:val="5"/>
    </w:lvlOverride>
  </w:num>
  <w:num w:numId="41">
    <w:abstractNumId w:val="11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pacing w:val="-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character" w:styleId="7">
    <w:name w:val="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24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9:00Z</dcterms:created>
  <dc:creator>ADMIN</dc:creator>
  <dc:description/>
  <cp:keywords/>
  <dc:language>en-US</dc:language>
  <cp:lastModifiedBy>Катаргина Ольга Олеговна</cp:lastModifiedBy>
  <cp:lastPrinted>2022-02-04T13:12:00Z</cp:lastPrinted>
  <dcterms:modified xsi:type="dcterms:W3CDTF">2022-02-14T03:19:00Z</dcterms:modified>
  <cp:revision>2</cp:revision>
  <dc:subject/>
  <dc:title> </dc:title>
</cp:coreProperties>
</file>