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.02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регламент предоставления </w:t>
      </w:r>
      <w:r>
        <w:rPr>
          <w:b/>
          <w:bCs/>
        </w:rPr>
        <w:t xml:space="preserve">муниципальной </w:t>
      </w:r>
    </w:p>
    <w:p>
      <w:pPr>
        <w:pStyle w:val="Normal"/>
        <w:spacing w:lineRule="auto" w:line="180"/>
        <w:rPr/>
      </w:pPr>
      <w:r>
        <w:rPr>
          <w:b/>
          <w:bCs/>
        </w:rPr>
        <w:t>услуги «</w:t>
      </w:r>
      <w:r>
        <w:rPr>
          <w:b/>
          <w:szCs w:val="28"/>
        </w:rPr>
        <w:t>Прием заявлений о зачисл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муниципальные образовательны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рганизации, реализующие программы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szCs w:val="28"/>
        </w:rPr>
        <w:t>общего образования</w:t>
      </w:r>
      <w:r>
        <w:rPr>
          <w:b/>
          <w:bCs/>
        </w:rPr>
        <w:t xml:space="preserve">» </w:t>
      </w:r>
      <w:r>
        <w:rPr>
          <w:b/>
          <w:szCs w:val="28"/>
        </w:rPr>
        <w:t>от 19.02.2021 № 210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целях приведения административного регламента в соответствие  с требованиями законодательства РФ, руководствуясь статьями 34, 39 Устава муниципального образования «Город Снежинск», 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Cs w:val="28"/>
        </w:rPr>
      </w:pPr>
      <w:r>
        <w:rPr/>
        <w:t xml:space="preserve">Внести в административный регламент </w:t>
      </w:r>
      <w:r>
        <w:rPr>
          <w:szCs w:val="28"/>
        </w:rPr>
        <w:t xml:space="preserve">предоставления </w:t>
      </w:r>
      <w:r>
        <w:rPr/>
        <w:t>муниципальной услуги «</w:t>
      </w:r>
      <w:r>
        <w:rPr>
          <w:szCs w:val="28"/>
        </w:rPr>
        <w:t>Прием заявлений о зачислении в муниципальные образовательные организации, реализующие программы общего образования</w:t>
      </w:r>
      <w:r>
        <w:rPr/>
        <w:t>»</w:t>
      </w:r>
      <w:r>
        <w:rPr>
          <w:szCs w:val="28"/>
        </w:rPr>
        <w:t>, утвержденный постановлением администрации Снежинского городского округа от 19.02.2021 № 210 (с изм. от 26.10.2021 № 1405, от 13.01.2022 № 16) (далее – Административный регламент)</w:t>
      </w:r>
      <w:r>
        <w:rPr/>
        <w:t xml:space="preserve"> следующие изменения:</w:t>
      </w:r>
    </w:p>
    <w:p>
      <w:pPr>
        <w:pStyle w:val="Normal"/>
        <w:numPr>
          <w:ilvl w:val="0"/>
          <w:numId w:val="3"/>
        </w:numPr>
        <w:ind w:left="720" w:hanging="11"/>
        <w:jc w:val="both"/>
        <w:textAlignment w:val="auto"/>
        <w:rPr/>
      </w:pPr>
      <w:r>
        <w:rPr/>
        <w:t>п.п. 2.11.1 п. 2.11 раздела 2 изложить в новой редакции: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/>
        <w:t>«2.11.1.</w:t>
      </w:r>
      <w:r>
        <w:rPr>
          <w:bCs/>
          <w:szCs w:val="28"/>
        </w:rPr>
        <w:t xml:space="preserve"> для приема ребенка в учреждение родитель (законный представитель) представляет в учреждение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заявление о зачислении в учреждение по форме предусмотренной приложением 4 к Регламенту с согласием на обработку персональных данных (приложение 5 к Регламенту);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пию свидетельства о рождении ребенка или документа, подтверждающего родство заявителя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rFonts w:eastAsia="Calibri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»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720" w:hanging="11"/>
        <w:jc w:val="both"/>
        <w:rPr/>
      </w:pPr>
      <w:r>
        <w:rPr>
          <w:szCs w:val="28"/>
        </w:rPr>
        <w:t>п.п. 2.11.6 п. 2.11 раздела 2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«2.11.6. заявитель, относящийся к льготной категории граждан (приложение 2 к Регламенту), дополнительно предоставляет </w:t>
      </w:r>
      <w:r>
        <w:rPr>
          <w:rFonts w:eastAsia="Calibri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Льготное право на предоставление места в образовательном учреждении (первоочередное, внеочередное право) действует только в отношении тех учреждений, которые ежегодным приказом Управления образования закреплены за конкретными жилыми домами территории города Снежинска. Льготное право на предоставление места в образовательном учреждении, не распространяется на образовательные учреждения, которые закреплены за всей территорией Снежинского городского округа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иложения 4, 5 к Регламенту изложить в новой редакции (прилагаются)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/>
        <w:t>Опубликовать настоящее постановление в газете «Известия Собрания депутатов и администрации города Снежинска» и разместить на официальном сайте администрации Снежинского городского окру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И.В.Мальцев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ородского округа</w:t>
        <w:tab/>
        <w:t xml:space="preserve"> </w:t>
        <w:tab/>
        <w:tab/>
        <w:tab/>
        <w:tab/>
        <w:tab/>
        <w:tab/>
        <w:t>И.И.Сапры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               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И.В.Мальце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образования        </w:t>
        <w:tab/>
        <w:tab/>
        <w:t xml:space="preserve">         </w:t>
        <w:tab/>
        <w:tab/>
        <w:tab/>
        <w:tab/>
        <w:tab/>
        <w:tab/>
        <w:t>М.В.Александрова</w:t>
      </w:r>
    </w:p>
    <w:p>
      <w:pPr>
        <w:pStyle w:val="Normal"/>
        <w:ind w:hanging="1134"/>
        <w:jc w:val="both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/>
      </w:pPr>
      <w:r>
        <w:rPr>
          <w:szCs w:val="28"/>
        </w:rPr>
        <w:t>Управление образования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rPr>
          <w:szCs w:val="28"/>
        </w:rPr>
      </w:pPr>
      <w:r>
        <w:rPr>
          <w:szCs w:val="28"/>
        </w:rPr>
        <w:t>газета  «Известия…»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И.Куварзина, 35949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а правового отдела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09.02.2022</w:t>
      </w:r>
    </w:p>
    <w:p>
      <w:pPr>
        <w:pStyle w:val="ConsTitle"/>
        <w:widowControl/>
        <w:spacing w:lineRule="auto" w:line="180"/>
        <w:ind w:right="0" w:hanging="113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 xml:space="preserve">    к постановлению администрации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Снежинского городского округ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от _______________ № 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Cs w:val="28"/>
        </w:rPr>
      </w:pPr>
      <w:r>
        <w:rPr>
          <w:szCs w:val="28"/>
        </w:rPr>
        <w:tab/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ab/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3686"/>
        <w:jc w:val="center"/>
        <w:rPr/>
      </w:pPr>
      <w:r>
        <w:rPr>
          <w:szCs w:val="28"/>
        </w:rPr>
        <w:tab/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right="-285" w:hanging="0"/>
        <w:rPr>
          <w:szCs w:val="28"/>
        </w:rPr>
      </w:pPr>
      <w:r>
        <w:rPr>
          <w:szCs w:val="28"/>
        </w:rPr>
        <w:t xml:space="preserve">«Прием заявлений о зачислении в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/>
      </w:pPr>
      <w:r>
        <w:rPr>
          <w:szCs w:val="28"/>
        </w:rPr>
        <w:t xml:space="preserve">     </w:t>
      </w:r>
      <w:r>
        <w:rPr>
          <w:szCs w:val="28"/>
        </w:rPr>
        <w:t>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рограммы общего образования»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о зачислении в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8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у МБОУ СОШ № 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sz w:val="20"/>
              </w:rPr>
              <w:t>ФИО родителя (законного представ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___________ дом ______ корп. ______ кв.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дом., раб., сот.) ___________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инять моего(ю) сына (дочь) ___________________________________________________________________________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Фамилия имя отчество (при наличии)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 класс ___________________________________________________________________________.</w:t>
      </w:r>
    </w:p>
    <w:p>
      <w:pPr>
        <w:pStyle w:val="Normal"/>
        <w:jc w:val="center"/>
        <w:rPr/>
      </w:pPr>
      <w:r>
        <w:rPr>
          <w:iCs/>
          <w:sz w:val="18"/>
          <w:szCs w:val="18"/>
        </w:rPr>
        <w:t>(наименование учре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ребенк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_____________________________________________________________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Адрес регистрации ребёнка по месту жительства (пребывания)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сведения о втором родителе (законном представителе)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матери/отца: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дрес регистрации по месту жительства (пребывания)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 матери/отца:______________________________________________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Выбор языка (языков) образования: 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ыбор изучаемого родного языка: 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18"/>
          <w:szCs w:val="18"/>
        </w:rPr>
        <w:t>(при зачислении на обучение по образовательным программам начального общего и основного общего образова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Сведения о праве преимущественного приема ребенка на обучение в общеобразовательном Учреждении: 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(указать Ф.И.О. братьев и (или) сестер ребенка, класс учреждения, в котором они обучаются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Сведения об отношении заявителя к льготной категории граждан: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18"/>
          <w:szCs w:val="18"/>
        </w:rPr>
        <w:t>(в случае наличия указывается категор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(да/нет).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55 Федерального закона от 29.12.2012 № 273-ФЗ  ознакомлен(а): с уставом, со сведениями о дате предоставления и регистрационном номере лицензии на осуществление образовательной деятельности, 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 требований Федерального закона от 27.07.2006 № 152-ФЗ «О персональных данных» даю согласие на обработку  моих персональных данных и персональных данных моего ребенка в соответствии с приложением к настоящему заявлени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ом  решении, связанном с зачислением моего ребенка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/ копий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» __________________ 20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18"/>
          <w:szCs w:val="18"/>
        </w:rPr>
        <w:t>Ф.И.О. заявителя)                                                                              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szCs w:val="28"/>
        </w:rPr>
      </w:pPr>
      <w:r>
        <w:rPr>
          <w:szCs w:val="28"/>
        </w:rPr>
        <w:t>Примерная форма зая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szCs w:val="28"/>
        </w:rPr>
      </w:pPr>
      <w:r>
        <w:rPr>
          <w:szCs w:val="28"/>
        </w:rPr>
        <w:t>о зачислении в общеобразовательное учреждение для совершеннолетних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у МБОУ СОШ №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 xml:space="preserve">                        </w:t>
            </w:r>
            <w:r>
              <w:rPr>
                <w:sz w:val="20"/>
              </w:rPr>
              <w:t>ФИО директо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_____</w:t>
            </w:r>
          </w:p>
          <w:p>
            <w:pPr>
              <w:pStyle w:val="ConsPlusNonforma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1"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заяви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зачислении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ое учреждение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 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ндекс, город, улица, дом, квартира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______ класс _________________ учебного года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вшегося _______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ата и место рожд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__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/паспорта __________________________________________________________________________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и контактные данные: _________________________________________________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телефон, e-mail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Потребность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указывается при наличии) ____________(да/нет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Согласие поступающего, достигшего возраста восемнадцати лет на обучение по адаптированной образовательной программе (в случае необходимости обучения по адаптированной образовательной программе) ____________(да/нет)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ст. 55 Федерального закона от 29.12.2012 № 273-ФЗ  ознакомлен(а): с уставом, со сведениями о дате предоставления и регистрационном номере лицензии на осуществление образовательной деятельности, 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Федерального закона от 27.07.2006 № 152-ФЗ «О персональных данных» даю согласие на обработку моих персональных данных в соответствии с приложением к настоящему заявлению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__ 20___ г</w:t>
      </w:r>
      <w:r>
        <w:rPr>
          <w:rFonts w:cs="Times New Roman" w:ascii="Times New Roman" w:hAnsi="Times New Roman"/>
          <w:i/>
        </w:rPr>
        <w:t>.                                         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(подпись заявителя)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, связанном с зачислением в общеобразовательное учреждение, прошу уведомлять меня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 телефону ____________________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┐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</w:t>
      </w:r>
      <w:r>
        <w:rPr>
          <w:rFonts w:cs="Times New Roman" w:ascii="Times New Roman" w:hAnsi="Times New Roman"/>
          <w:sz w:val="24"/>
          <w:szCs w:val="24"/>
        </w:rPr>
        <w:tab/>
        <w:t xml:space="preserve">  сообщением на электронную почту _________________________________,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┘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стоверность и полноту указанных сведений подтвержда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: «________» __________________ 20____ г.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             ______________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 xml:space="preserve">(Ф.И.О. заявителя)                                           </w:t>
        <w:tab/>
        <w:tab/>
        <w:t xml:space="preserve">        (подпись заявителя)</w:t>
      </w:r>
    </w:p>
    <w:p>
      <w:pPr>
        <w:pStyle w:val="Heading2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____________________                   _____________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олжность, Ф.И.О. ответственного лица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</w:t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____ 20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едоставления муниципаль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4395" w:leader="none"/>
          <w:tab w:val="left" w:pos="453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right="-285" w:firstLine="141"/>
        <w:rPr>
          <w:szCs w:val="28"/>
        </w:rPr>
      </w:pPr>
      <w:r>
        <w:rPr>
          <w:szCs w:val="28"/>
        </w:rPr>
        <w:t xml:space="preserve">«Прием заявлений о зачислении в          муниципальные образовательные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678"/>
        <w:rPr/>
      </w:pPr>
      <w:r>
        <w:rPr>
          <w:szCs w:val="28"/>
        </w:rPr>
        <w:t>организации, реализующ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программы общего образования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Примерная форма</w:t>
      </w:r>
    </w:p>
    <w:p>
      <w:pPr>
        <w:pStyle w:val="Normal"/>
        <w:ind w:left="4395" w:hanging="284"/>
        <w:rPr/>
      </w:pPr>
      <w:r>
        <w:rPr>
          <w:sz w:val="24"/>
          <w:szCs w:val="24"/>
        </w:rPr>
        <w:t>Директору МБОУ СОШ № ______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395" w:hanging="284"/>
        <w:rPr/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ФИО директора</w:t>
      </w:r>
    </w:p>
    <w:p>
      <w:pPr>
        <w:pStyle w:val="Normal"/>
        <w:ind w:left="4395" w:hanging="284"/>
        <w:rPr>
          <w:iCs/>
        </w:rPr>
      </w:pPr>
      <w:r>
        <w:rPr>
          <w:iCs/>
        </w:rPr>
        <w:t>__________________________________</w:t>
      </w:r>
    </w:p>
    <w:p>
      <w:pPr>
        <w:pStyle w:val="Normal"/>
        <w:ind w:left="4395" w:hanging="284"/>
        <w:rPr/>
      </w:pPr>
      <w:r>
        <w:rPr>
          <w:sz w:val="20"/>
        </w:rPr>
        <w:t xml:space="preserve">                </w:t>
      </w:r>
      <w:r>
        <w:rPr>
          <w:sz w:val="20"/>
        </w:rPr>
        <w:t>ФИО родителя (законного представителя)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284"/>
        <w:rPr>
          <w:sz w:val="20"/>
        </w:rPr>
      </w:pPr>
      <w:r>
        <w:rPr>
          <w:sz w:val="20"/>
        </w:rPr>
        <w:t>документ, удостоверяющий личность заявител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284"/>
        <w:rPr>
          <w:sz w:val="20"/>
        </w:rPr>
      </w:pPr>
      <w:r>
        <w:rPr>
          <w:sz w:val="20"/>
        </w:rPr>
        <w:t>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284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(серия, номер, дата выдачи, кем выдан) </w:t>
      </w:r>
    </w:p>
    <w:p>
      <w:pPr>
        <w:pStyle w:val="Normal"/>
        <w:ind w:left="4395" w:hanging="284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Адрес места жительства:</w:t>
      </w:r>
    </w:p>
    <w:p>
      <w:pPr>
        <w:pStyle w:val="Normal"/>
        <w:ind w:left="4395" w:hanging="284"/>
        <w:rPr>
          <w:sz w:val="24"/>
          <w:szCs w:val="24"/>
        </w:rPr>
      </w:pPr>
      <w:r>
        <w:rPr>
          <w:sz w:val="24"/>
          <w:szCs w:val="24"/>
        </w:rPr>
        <w:t>город Снежинск</w:t>
      </w:r>
    </w:p>
    <w:p>
      <w:pPr>
        <w:pStyle w:val="Normal"/>
        <w:ind w:left="4395" w:hanging="284"/>
        <w:rPr/>
      </w:pPr>
      <w:r>
        <w:rPr>
          <w:sz w:val="24"/>
          <w:szCs w:val="24"/>
        </w:rPr>
        <w:t>улица ___________дом _____ корп. ___ кв.___</w:t>
      </w:r>
    </w:p>
    <w:p>
      <w:pPr>
        <w:pStyle w:val="Normal"/>
        <w:ind w:left="4111" w:hanging="0"/>
        <w:rPr>
          <w:i/>
          <w:i/>
          <w:sz w:val="20"/>
        </w:rPr>
      </w:pPr>
      <w:r>
        <w:rPr>
          <w:sz w:val="24"/>
          <w:szCs w:val="24"/>
        </w:rPr>
        <w:t>Контактный телефон (дом., раб., сот.) _________</w:t>
      </w:r>
      <w:r>
        <w:rPr/>
        <w:t xml:space="preserve">___________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36"/>
        <w:jc w:val="center"/>
        <w:rPr/>
      </w:pPr>
      <w:r>
        <w:rPr/>
        <w:t xml:space="preserve">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(ая) по адресу (по месту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, являясь родителем (законным представителем) несовершеннолетнего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фамилия, имя, отчество (при наличии) несовершеннолетнег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идетельство о рождении _________________________________________, выданное 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серия и номер)</w:t>
        <w:tab/>
        <w:t xml:space="preserve">                                       (кем и когд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живающего по адресу (по месту регистрации) 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соответствии с требованиями статьи 9 Федерального закона от 27.07.2006 № 152-ФЗ  «О  персональных данных», своей волей и в своем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тересе даю согласие на автоматизированную, а также без использования средств автоматизации обработку персональных данных общеобразовательным учреждением _______________________________________________________________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(наименование общеобразовательного учрежд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ложенным по адресу _________________, ОГРН _______, ИНН ____ (далее – Оператор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Cs w:val="28"/>
        </w:rPr>
      </w:pPr>
      <w:r>
        <w:rPr>
          <w:szCs w:val="28"/>
        </w:rPr>
        <w:t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ые учреждения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ab/>
        <w:t xml:space="preserve">Перечень персональных данных, на обработку которых дано настоящее согласие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я, имя, отчеств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б адресе места жительства ребенка, заявителя и/или законного представителя ребенка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ее согласие предоставляется на осуществление действий в отношении моих персональных данных и моего несовершеннолетнего ребенка для достижения указанных выше целей, включая сбор, систематизацию, накопление, хранение, обновление, изменение, использование, обезличивание, блокирование, уничтожение, а также передачу третьим лицам: Государственное бюджетное учреждение дополнительного профессионального образования «Региональный центр оценки качества и информатизации образования» (юридический адрес: 454091, г. Челябинск, ул. Комсомольская 20А)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ab/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Настоящее согласие на обработку персональных данных может быть отозвано в порядке, установленном Федеральным законом от 27.07.2006  № 152-ФЗ  «О  персональных  данных».   В  случае   отзыва    согласия    на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>обработку персональных данных образовательная организация вправе продолжить их обработку без согласия период времени до истечения установленных нормативными актами сроков обработки соответствующей информаци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стоящее согласие действует со дня его подписания до достижения целей обработки персональных данных или до истечения сроков хранения информации, установленных законодательством РФ.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В случае изменения данных, указанных в заявлении, обязуюсь лично уведомить Учреждение и при невыполнении настоящего условия не предъявлять претенз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Дата __________________ _________________ (______________________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расшифровка подписи</w:t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 w:before="0" w:after="0"/>
        <w:rPr/>
      </w:pPr>
      <w:r>
        <w:rPr/>
      </w:r>
    </w:p>
    <w:p>
      <w:pPr>
        <w:pStyle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дпись специалиста, принявшего заявление 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>Достоверность сведений, указанных в заявлении, подтверждаю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 ___________ 20___ г.            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8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lear">
    <w:name w:val="clea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3:00Z</dcterms:created>
  <dc:creator>ADMIN</dc:creator>
  <dc:description/>
  <cp:keywords/>
  <dc:language>en-US</dc:language>
  <cp:lastModifiedBy>Катаргина Ольга Олеговна</cp:lastModifiedBy>
  <cp:lastPrinted>2022-02-15T16:16:00Z</cp:lastPrinted>
  <dcterms:modified xsi:type="dcterms:W3CDTF">2022-02-17T06:53:00Z</dcterms:modified>
  <cp:revision>2</cp:revision>
  <dc:subject/>
  <dc:title> </dc:title>
</cp:coreProperties>
</file>