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                                     </w:t>
      </w:r>
    </w:p>
    <w:p>
      <w:pPr>
        <w:pStyle w:val="Normal"/>
        <w:spacing w:lineRule="auto" w:line="180"/>
        <w:rPr/>
      </w:pPr>
      <w:r>
        <w:rPr>
          <w:b/>
        </w:rPr>
        <w:t xml:space="preserve">Программу </w:t>
      </w:r>
      <w:r>
        <w:rPr>
          <w:b/>
          <w:szCs w:val="28"/>
        </w:rPr>
        <w:t xml:space="preserve">«Формирование современ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й среды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» на 2018-2024 годы</w:t>
      </w:r>
    </w:p>
    <w:p>
      <w:pPr>
        <w:pStyle w:val="Heading2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Порядком разработки, утверждения и исполнения муниципальных программ в Снежинском городском округе, утвержденным </w:t>
      </w:r>
      <w:r>
        <w:rPr>
          <w:b w:val="false"/>
          <w:bCs w:val="false"/>
          <w:sz w:val="28"/>
          <w:szCs w:val="28"/>
        </w:rPr>
        <w:t>постановлением администрации Снежинского городского округа от 16.08.2019 № 1094 (с изменениями от 20.11.2019 № 1492, от 16.12.2019 № 1629) статьями 34, 39 Устава муниципального образования «Город Снежинск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numPr>
          <w:ilvl w:val="0"/>
          <w:numId w:val="3"/>
        </w:numPr>
        <w:ind w:left="0" w:firstLine="709"/>
        <w:jc w:val="both"/>
        <w:rPr/>
      </w:pPr>
      <w:r>
        <w:rPr>
          <w:b w:val="false"/>
        </w:rPr>
        <w:t xml:space="preserve">Внести изменения в муниципальную Программу </w:t>
      </w:r>
      <w:r>
        <w:rPr>
          <w:b w:val="false"/>
          <w:szCs w:val="28"/>
        </w:rPr>
        <w:t xml:space="preserve">«Формирование современной городской среды Снежинского городского округа»                на 2018-2024 годы, утвержденную постановлением администрации Снежинского городского округа от 30.11.2017 № 1506 (с изменениями от 30.03.2018 № 397, от 18.07.2018 № 923, от 17.08.2018 № 1047, от 29.03.2019 № 422, от 02.04.2019 № 440, от 06.12.2019 № 1567, от 15.04.2020 № 452, от 18.01.2021 № 17, от 24.03.2021 № 356, от 06.04.2021 № 443, от 26.04.2021 № 531, от 21.06.2021 № 856, от 25.08.2021 № 1150, от 30.12.2021 № 1787), </w:t>
      </w:r>
      <w:r>
        <w:rPr>
          <w:b w:val="false"/>
        </w:rPr>
        <w:t>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szCs w:val="28"/>
        </w:rPr>
        <w:t>Контроль за выполнением настоящего</w:t>
      </w:r>
      <w:r>
        <w:rPr/>
        <w:t xml:space="preserve"> постановления возложить на заместителя </w:t>
      </w:r>
      <w:r>
        <w:rPr>
          <w:szCs w:val="28"/>
        </w:rPr>
        <w:t>главы городского округа</w:t>
      </w:r>
      <w:r>
        <w:rPr>
          <w:b/>
          <w:szCs w:val="28"/>
        </w:rPr>
        <w:t xml:space="preserve"> </w:t>
      </w:r>
      <w:r>
        <w:rPr/>
        <w:t>М.Т.Ташбула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</w:t>
        <w:tab/>
        <w:tab/>
        <w:t xml:space="preserve"> </w:t>
        <w:tab/>
        <w:tab/>
        <w:tab/>
        <w:tab/>
        <w:t xml:space="preserve">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нежинского городского округа»</w:t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экономики</w:t>
        <w:tab/>
        <w:tab/>
        <w:tab/>
        <w:tab/>
        <w:tab/>
        <w:tab/>
        <w:tab/>
        <w:tab/>
        <w:tab/>
        <w:t>А.М.Карпова</w:t>
        <w:tab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Начальник управления</w:t>
        <w:tab/>
        <w:t xml:space="preserve"> </w:t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>А.В.Зе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в дело </w:t>
      </w:r>
      <w:r>
        <w:rPr>
          <w:bCs/>
          <w:szCs w:val="28"/>
        </w:rPr>
        <w:t>–</w:t>
      </w:r>
      <w:r>
        <w:rPr/>
        <w:t xml:space="preserve"> 1 экз.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Фин.управление </w:t>
      </w:r>
      <w:r>
        <w:rPr>
          <w:bCs/>
          <w:szCs w:val="28"/>
        </w:rPr>
        <w:t>–</w:t>
      </w:r>
      <w:r>
        <w:rPr/>
        <w:t xml:space="preserve">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Комитет экономики </w:t>
      </w:r>
      <w:r>
        <w:rPr>
          <w:bCs/>
          <w:szCs w:val="28"/>
        </w:rPr>
        <w:t>–</w:t>
      </w:r>
      <w:r>
        <w:rPr/>
        <w:t xml:space="preserve">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Контрольно-счетная палата </w:t>
      </w:r>
      <w:r>
        <w:rPr>
          <w:bCs/>
          <w:szCs w:val="28"/>
        </w:rPr>
        <w:t>–</w:t>
      </w:r>
      <w:r>
        <w:rPr/>
        <w:t xml:space="preserve"> 1</w:t>
      </w:r>
    </w:p>
    <w:p>
      <w:pPr>
        <w:pStyle w:val="TextBody"/>
        <w:overflowPunct w:val="false"/>
        <w:autoSpaceDE w:val="false"/>
        <w:jc w:val="both"/>
        <w:rPr/>
      </w:pPr>
      <w:r>
        <w:rPr>
          <w:bCs/>
          <w:szCs w:val="28"/>
        </w:rPr>
        <w:t xml:space="preserve">Управление градостроительства – 1 </w:t>
      </w:r>
    </w:p>
    <w:p>
      <w:pPr>
        <w:pStyle w:val="TextBody"/>
        <w:overflowPunct w:val="false"/>
        <w:autoSpaceDE w:val="false"/>
        <w:jc w:val="both"/>
        <w:rPr/>
      </w:pPr>
      <w:r>
        <w:rPr>
          <w:bCs/>
          <w:szCs w:val="28"/>
        </w:rPr>
        <w:t>МКУ «СЗСР» – 1</w:t>
      </w:r>
    </w:p>
    <w:p>
      <w:pPr>
        <w:pStyle w:val="TextBody"/>
        <w:overflowPunct w:val="false"/>
        <w:autoSpaceDE w:val="false"/>
        <w:jc w:val="both"/>
        <w:rPr/>
      </w:pPr>
      <w:r>
        <w:rPr>
          <w:bCs/>
          <w:szCs w:val="28"/>
        </w:rPr>
        <w:t>МКУ «УГХ СГО» – 1</w:t>
      </w:r>
    </w:p>
    <w:p>
      <w:pPr>
        <w:pStyle w:val="Normal"/>
        <w:rPr/>
      </w:pPr>
      <w:r>
        <w:rPr>
          <w:szCs w:val="28"/>
        </w:rPr>
        <w:t xml:space="preserve">Газета «Известия….» </w:t>
      </w:r>
      <w:r>
        <w:rPr>
          <w:bCs/>
          <w:szCs w:val="28"/>
        </w:rPr>
        <w:t>–</w:t>
      </w:r>
      <w:r>
        <w:rPr>
          <w:szCs w:val="28"/>
        </w:rPr>
        <w:t xml:space="preserve"> 1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.Б.Пелевина, 92057</w:t>
      </w:r>
    </w:p>
    <w:p>
      <w:pPr>
        <w:pStyle w:val="Normal"/>
        <w:spacing w:lineRule="auto" w:line="180"/>
        <w:ind w:hanging="1134"/>
        <w:rPr>
          <w:sz w:val="24"/>
          <w:szCs w:val="24"/>
        </w:rPr>
      </w:pPr>
      <w:r>
        <w:rPr>
          <w:szCs w:val="28"/>
        </w:rPr>
        <w:t>специалист МКУ «УГХ СГО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4.0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4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  <w:u w:val="single"/>
        </w:rPr>
      </w:pPr>
      <w:r>
        <w:rPr>
          <w:szCs w:val="28"/>
        </w:rPr>
        <w:t xml:space="preserve">    </w:t>
      </w:r>
      <w:r>
        <w:rPr>
          <w:szCs w:val="28"/>
        </w:rPr>
        <w:t>от ______________ № _________</w:t>
      </w:r>
    </w:p>
    <w:p>
      <w:pPr>
        <w:pStyle w:val="Normal"/>
        <w:spacing w:lineRule="auto" w:line="18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Изменения</w:t>
      </w:r>
    </w:p>
    <w:p>
      <w:pPr>
        <w:pStyle w:val="Normal"/>
        <w:jc w:val="center"/>
        <w:rPr/>
      </w:pPr>
      <w:r>
        <w:rPr>
          <w:szCs w:val="28"/>
        </w:rPr>
        <w:t>в муниципальную Программу «Формирование современной городской среды Снежинского городского округа» на 2018 - 2024 годы,</w:t>
      </w:r>
      <w:r>
        <w:rPr>
          <w:b/>
          <w:szCs w:val="28"/>
        </w:rPr>
        <w:t xml:space="preserve"> </w:t>
      </w:r>
      <w:r>
        <w:rPr>
          <w:szCs w:val="28"/>
        </w:rPr>
        <w:t>утвержденную постановлением администрации Снежинского городского округа от 30.11.2017 № 1506 (с изменениями от 18.01.2021 № 17, от 24.03.2021 № 356, от 06.04.2021 № 443, от 26.04.2021 № 531,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1.06.2021 № 856, от 25.08.2021 № 1150, от 30.12.2021 № 1787)</w:t>
      </w:r>
    </w:p>
    <w:p>
      <w:pPr>
        <w:pStyle w:val="Normal"/>
        <w:tabs>
          <w:tab w:val="clear" w:pos="720"/>
          <w:tab w:val="left" w:pos="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684"/>
        <w:jc w:val="both"/>
        <w:rPr/>
      </w:pP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Реализацию мероприятий Программы предполагается осуществлять за счет средств федерального, областного и местного бюджетов. Также в Программе представлены средства, необходимые для реализации мероприятий.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szCs w:val="28"/>
        </w:rPr>
        <w:t>Общий объем финансирования программы в 2018 - 2024 годы – 308 475 537,08 руб., 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274 173 557,37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1 895 942,63 руб.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12 406 037,08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0 руб. </w:t>
      </w:r>
      <w:r>
        <w:rPr>
          <w:bCs/>
          <w:szCs w:val="28"/>
        </w:rPr>
        <w:t>–</w:t>
      </w:r>
      <w:r>
        <w:rPr>
          <w:szCs w:val="28"/>
        </w:rPr>
        <w:t xml:space="preserve">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>2018 год – 14 972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2 087 000,00 руб. – федераль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 835 600,00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,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19 год – 62 979 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60 412 399,43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 517 200,5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0 год – 67 230 476,1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6 474 200,00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 559 900,00  руб.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 196 376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1 год*** – 58 553 439,8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52 854 000,00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 314 300,00 руб. –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 385 139,89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>2022 год*** – 22 343 0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7 836 500,00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01 800,00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 604 7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3 год*** – 19 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7 836 500,00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01 800,00 руб.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86 226,32 руб. – 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4 год* – 62 671 894,74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56 672 957,94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 865 342,06 руб.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 133 594,74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Из общего объема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1) финансирование мероприятий по благоустройству дворовых территорий – 29 310 590,0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5 581 386,27 руб. – федеральный бюджет,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 707 935,01 руб. - областно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 021 268,81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18 год – 9 521 116,4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7 686 155,65 руб. – федеральный бюджет,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 803 165,63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>2019 год – 0 руб.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1 год*** – 0 руб.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2 год*** – 0 руб.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3 год*** – 0 руб.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4 год* – 19 789 473,68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7 895 230,62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904 769,38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89 473,68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2) финансирование мероприятий по благоустройству общественных территорий – 269 715 102,2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40 033 234,23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8 391 805,30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1 290 062,7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0 руб.,</w:t>
      </w:r>
      <w:r>
        <w:rPr>
          <w:bCs/>
          <w:szCs w:val="28"/>
        </w:rPr>
        <w:t xml:space="preserve"> –</w:t>
      </w:r>
      <w:r>
        <w:rPr>
          <w:szCs w:val="28"/>
        </w:rPr>
        <w:t xml:space="preserve"> средства, необходимые для реализации;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18 год – 5 451 483,5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4 400 844,35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 032 434,3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8 204,8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19 год – 62 979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60 412 399,43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 517 20,5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>2020 год – 63 263 843,1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3 115 927,69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 xml:space="preserve">– </w:t>
      </w:r>
      <w:r>
        <w:rPr>
          <w:szCs w:val="28"/>
        </w:rPr>
        <w:t xml:space="preserve">8 991 412,73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 156 502,74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1 год*** – 53 070 228,1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47 653 335,44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 086 584,95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 330 307,7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2 год*** – 22 343 0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7 836 500,00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01 800,00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 604 7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3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 xml:space="preserve">– </w:t>
      </w:r>
      <w:r>
        <w:rPr>
          <w:szCs w:val="28"/>
        </w:rPr>
        <w:t>17 836 500,00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901 800,00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86 226,32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>2024 год* – 42 882 421,0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8 777 727,32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 960 572,68 руб.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 144 121,0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szCs w:val="28"/>
        </w:rPr>
        <w:t xml:space="preserve">3) финансирование мероприятия «Создание цифровой платформы вовлечения граждан в решение вопросов городского развития «Активный горожанин», предусмотренной базовыми и дополнительными требованиями к умным городам согласно стандарту «Умный город» (закупка дополнительных сервисов)» </w:t>
      </w:r>
      <w:r>
        <w:rPr>
          <w:bCs/>
          <w:szCs w:val="28"/>
        </w:rPr>
        <w:t>–</w:t>
      </w:r>
      <w:r>
        <w:rPr>
          <w:szCs w:val="28"/>
        </w:rPr>
        <w:t xml:space="preserve"> 3 966 632,97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 358 272,31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568 487,2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9 873,39 руб. – местный бюджет, в том числе по годам: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 xml:space="preserve">2020 год </w:t>
      </w:r>
      <w:r>
        <w:rPr>
          <w:bCs/>
          <w:szCs w:val="28"/>
        </w:rPr>
        <w:t>–</w:t>
      </w:r>
      <w:r>
        <w:rPr>
          <w:szCs w:val="28"/>
        </w:rPr>
        <w:t xml:space="preserve"> 3 966 632,97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 358 272,31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568 487,2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9 873,39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szCs w:val="28"/>
        </w:rPr>
        <w:t>4) финансирование мероприятия «Создание комплексной системы обеспечения и онлайн мониторинга общественной безопасности, включая организацию постоянного видеонаблюдения с использованием системы видеоаналитики, в общественной территории Парка культуры и отдыха в городе Снежинске (стандарт «Умный город», внедрение дополнительных сервисов)» – 3 260 408,00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 092 400,80 руб. – федераль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35 403,12 руб. – областно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2 604,08 руб. – местный бюджет, в том числе по годам: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 xml:space="preserve">2021 год </w:t>
      </w:r>
      <w:r>
        <w:rPr>
          <w:bCs/>
          <w:szCs w:val="28"/>
        </w:rPr>
        <w:t>–</w:t>
      </w:r>
      <w:r>
        <w:rPr>
          <w:szCs w:val="28"/>
        </w:rPr>
        <w:t xml:space="preserve"> 3 260 408,00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 092 400,80 руб. – федераль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35 403,12 руб. – областно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2 604,08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ind w:left="0" w:firstLine="709"/>
        <w:jc w:val="both"/>
        <w:rPr/>
      </w:pPr>
      <w:r>
        <w:rPr>
          <w:szCs w:val="28"/>
        </w:rPr>
        <w:t>финансирование мероприятия «Создание системы автоматизированного контроля за работой коммунальной техники, предусмотренной базовыми и дополнительными требованиями к умным городам (стандарт «Умный город»)» - 2 222 803,73 руб., в том числе: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 xml:space="preserve">– </w:t>
      </w:r>
      <w:r>
        <w:rPr>
          <w:szCs w:val="28"/>
        </w:rPr>
        <w:t>2 108 263,76 руб. – федераль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2 311,93 руб. – областно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2 228,04 руб. – местный бюджет,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1 год 2 222 803,73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2 108 263,76 руб. – федераль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2 311,93 руб. – областно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2 228,04 руб. – местный бюджет.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Cs/>
          <w:szCs w:val="28"/>
        </w:rPr>
        <w:t>–</w:t>
      </w:r>
      <w:r>
        <w:rPr>
          <w:sz w:val="24"/>
          <w:szCs w:val="24"/>
        </w:rPr>
        <w:t xml:space="preserve"> Объем финансирования в Программе на 2024 год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244" w:leader="none"/>
        </w:tabs>
        <w:ind w:firstLine="228"/>
        <w:jc w:val="both"/>
        <w:rPr/>
      </w:pPr>
      <w:r>
        <w:rPr>
          <w:sz w:val="24"/>
          <w:szCs w:val="24"/>
        </w:rPr>
        <w:t xml:space="preserve">** </w:t>
      </w:r>
      <w:r>
        <w:rPr>
          <w:bCs/>
          <w:szCs w:val="28"/>
        </w:rPr>
        <w:t>–</w:t>
      </w:r>
      <w:r>
        <w:rPr>
          <w:sz w:val="24"/>
          <w:szCs w:val="24"/>
        </w:rPr>
        <w:t xml:space="preserve"> Фактическое освоение в 2018 году по мероприятию п.1.2 составило – 1 291 979,56 руб. В ноябре 2019 года мероприятие выполнено. Предусмотренные Программой финансовые средства освоены в полном объеме.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 w:val="24"/>
          <w:szCs w:val="24"/>
        </w:rPr>
        <w:t xml:space="preserve">*** </w:t>
      </w:r>
      <w:r>
        <w:rPr>
          <w:bCs/>
          <w:szCs w:val="28"/>
        </w:rPr>
        <w:t>–</w:t>
      </w:r>
      <w:r>
        <w:rPr>
          <w:sz w:val="24"/>
          <w:szCs w:val="24"/>
        </w:rPr>
        <w:t xml:space="preserve"> Объем финансирования в Программе на 2021, 2022 и 2023 годы представлен в соответствии с заключенным Соглашением с Министерством строительства и инфраструктуры Челябинской области от 21.01.2021 № 75746000-1-2021-002.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 w:val="24"/>
          <w:szCs w:val="24"/>
        </w:rPr>
        <w:t xml:space="preserve">**** </w:t>
      </w:r>
      <w:r>
        <w:rPr>
          <w:bCs/>
          <w:szCs w:val="28"/>
        </w:rPr>
        <w:t>–</w:t>
      </w:r>
      <w:r>
        <w:rPr>
          <w:sz w:val="24"/>
          <w:szCs w:val="24"/>
        </w:rPr>
        <w:t xml:space="preserve"> В соответствии с «Протоколом от 01.06.2021 № 4 заседания общественной комиссии Снежинского городского округа по итогам проведения рейтингового голосования за выбор общественных территорий, планируемых к благоустройству в 2022 году, на единой федеральной платформе для онлайн голосования» финансирование мероприятия «Благоустройство территории микрорайона 17 у школы № 135» перенесено с 2022 года на 2024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  <w:t xml:space="preserve">2. </w:t>
      </w:r>
      <w:r>
        <w:rPr>
          <w:szCs w:val="28"/>
        </w:rPr>
        <w:t>Раздел 3 «Ресурсное обеспечение Программы» изложить в новой редакции:</w:t>
      </w:r>
    </w:p>
    <w:p>
      <w:pPr>
        <w:pStyle w:val="Normal"/>
        <w:ind w:firstLine="228"/>
        <w:jc w:val="both"/>
        <w:rPr/>
      </w:pPr>
      <w:r>
        <w:rPr>
          <w:szCs w:val="28"/>
        </w:rPr>
        <w:tab/>
        <w:t>«Реализацию мероприятий Программы предполагается осуществлять за счет средств федерального, областного и местного бюджетов. Также в Программе представлены средства, необходимые для реализации мероприятий.</w:t>
      </w:r>
    </w:p>
    <w:p>
      <w:pPr>
        <w:pStyle w:val="Normal"/>
        <w:tabs>
          <w:tab w:val="clear" w:pos="720"/>
          <w:tab w:val="left" w:pos="244" w:leader="none"/>
        </w:tabs>
        <w:ind w:firstLine="228"/>
        <w:jc w:val="both"/>
        <w:rPr>
          <w:szCs w:val="28"/>
        </w:rPr>
      </w:pPr>
      <w:r>
        <w:rPr>
          <w:szCs w:val="28"/>
        </w:rPr>
        <w:t>Общий объем финансирования программы в 2018 - 2024 годы – 308 475 537,08 руб., в т. 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274 173 557,37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1 895 942,63 руб.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12 406 037,08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0 руб. </w:t>
      </w:r>
      <w:r>
        <w:rPr>
          <w:bCs/>
          <w:szCs w:val="28"/>
        </w:rPr>
        <w:t>–</w:t>
      </w:r>
      <w:r>
        <w:rPr>
          <w:szCs w:val="28"/>
        </w:rPr>
        <w:t xml:space="preserve"> средства, необходимые для реализации мероприятий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 ч. по годам: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18 год – 14 972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2 087 000,00 руб. – федераль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 835 600,00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,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19 год – 62 979 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60 412 399,43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 517 200,5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0 год – 67 230 476,13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6 474 200,00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 559 900,00  руб.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 196 376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1 год*** – 58 553 439,8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52 854 000,00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 314 300,00 руб. –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 385 139,89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2 год*** – 22 343 0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7 836 500,00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01 800,00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 604 7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3 год*** – 19 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7 836 500,00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01 800,00 руб.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86 226,32 руб. – 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4 год* – 62 671 894,74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56 672 957,94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 865 342,06 руб.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 133 594,74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  <w:t>Из общего объема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szCs w:val="28"/>
        </w:rPr>
        <w:t>1) финансирование мероприятий по благоустройству дворовых территорий – 29 310 590,0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5 581 386,27 руб. – федеральный бюджет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 707 935,01 руб. - областно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 021 268,81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18 год – 9 521 116,41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7 686 155,65 руб. – федеральный бюджет,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 803 165,63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1 795,13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1 год*** – 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2 год*** – 0 руб.;</w:t>
      </w:r>
    </w:p>
    <w:p>
      <w:pPr>
        <w:pStyle w:val="Normal"/>
        <w:tabs>
          <w:tab w:val="clear" w:pos="720"/>
          <w:tab w:val="left" w:pos="244" w:leader="none"/>
        </w:tabs>
        <w:rPr/>
      </w:pPr>
      <w:r>
        <w:rPr>
          <w:szCs w:val="28"/>
        </w:rPr>
        <w:t>2023 год*** – 0 руб.;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  <w:t>2024 год* – 19 789 473,68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7 895 230,62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904 769,38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89 473,68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tabs>
          <w:tab w:val="clear" w:pos="720"/>
          <w:tab w:val="left" w:pos="24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szCs w:val="28"/>
        </w:rPr>
        <w:t>2) финансирование мероприятий по благоустройству общественных территорий – 269 715 102,2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40 033 234,23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8 391 805,30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1 290 062,7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0 руб.,</w:t>
      </w:r>
      <w:r>
        <w:rPr>
          <w:bCs/>
          <w:szCs w:val="28"/>
        </w:rPr>
        <w:t xml:space="preserve"> –</w:t>
      </w:r>
      <w:r>
        <w:rPr>
          <w:szCs w:val="28"/>
        </w:rPr>
        <w:t xml:space="preserve"> средства, необходимые для реализации; 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в т.ч. по годам: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18 год – 5 451 483,59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4 400 844,35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 032 434,3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8 204,8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>2019 год – 62 979 6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60 412 399,43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 517 20,5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0 0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0 год – 63 263 843,1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53 115 927,69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 xml:space="preserve">– </w:t>
      </w:r>
      <w:r>
        <w:rPr>
          <w:szCs w:val="28"/>
        </w:rPr>
        <w:t xml:space="preserve">8 991 412,73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 156 502,74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1 год*** – 53 070 228,1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47 653 335,44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 086 584,95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 330 307,77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2 год*** – 22 343 000,00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17 836 500,00 руб. – федеральный бюджет;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01 800,00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 604 700,00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>2023 год*** – 19 724 526,32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 xml:space="preserve">– </w:t>
      </w:r>
      <w:r>
        <w:rPr>
          <w:szCs w:val="28"/>
        </w:rPr>
        <w:t>17 836 500,00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901 800,00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86 226,32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4 год* – 42 882 421,06 руб., в т.ч.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8 777 727,32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 960 572,68 руб. -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 144 121,06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szCs w:val="28"/>
        </w:rPr>
        <w:t xml:space="preserve">3) финансирование мероприятия «Создание цифровой платформы вовлечения граждан в решение вопросов городского развития «Активный горожанин», предусмотренной базовыми и дополнительными требованиями к умным городам согласно стандарту «Умный город» (закупка дополнительных сервисов)» </w:t>
      </w:r>
      <w:r>
        <w:rPr>
          <w:bCs/>
          <w:szCs w:val="28"/>
        </w:rPr>
        <w:t>–</w:t>
      </w:r>
      <w:r>
        <w:rPr>
          <w:szCs w:val="28"/>
        </w:rPr>
        <w:t xml:space="preserve"> 3 966 632,97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 358 272,31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568 487,2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9 873,39 руб. – местный бюджет, в том числе по годам: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 xml:space="preserve">2020 год </w:t>
      </w:r>
      <w:r>
        <w:rPr>
          <w:bCs/>
          <w:szCs w:val="28"/>
        </w:rPr>
        <w:t>–</w:t>
      </w:r>
      <w:r>
        <w:rPr>
          <w:szCs w:val="28"/>
        </w:rPr>
        <w:t xml:space="preserve"> 3 966 632,97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 358 272,31 руб. – федераль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568 487,27 руб. </w:t>
      </w:r>
      <w:r>
        <w:rPr>
          <w:bCs/>
          <w:szCs w:val="28"/>
        </w:rPr>
        <w:t>–</w:t>
      </w:r>
      <w:r>
        <w:rPr>
          <w:szCs w:val="28"/>
        </w:rPr>
        <w:t xml:space="preserve"> областно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9 873,39 руб. – местный бюджет;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szCs w:val="28"/>
        </w:rPr>
        <w:t>4) финансирование мероприятия «Создание комплексной системы обеспечения и онлайн мониторинга общественной безопасности, включая организацию постоянного видеонаблюдения с использованием системы видеоаналитики, в общественной территории Парка культуры и отдыха в городе Снежинске (стандарт «Умный город», внедрение дополнительных сервисов)» – 3 260 408,00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 092 400,80 руб. – федераль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35 403,12 руб. – областно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2 604,08 руб. – местный бюджет, в том числе по годам: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Cs w:val="28"/>
        </w:rPr>
        <w:t xml:space="preserve">2021 год </w:t>
      </w:r>
      <w:r>
        <w:rPr>
          <w:bCs/>
          <w:szCs w:val="28"/>
        </w:rPr>
        <w:t>–</w:t>
      </w:r>
      <w:r>
        <w:rPr>
          <w:szCs w:val="28"/>
        </w:rPr>
        <w:t xml:space="preserve"> 3 260 408,00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 092 400,80 руб. – федераль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135 403,12 руб. – областно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32 604,08 руб. – местный бюдж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ind w:left="0" w:firstLine="709"/>
        <w:jc w:val="both"/>
        <w:rPr/>
      </w:pPr>
      <w:r>
        <w:rPr>
          <w:szCs w:val="28"/>
        </w:rPr>
        <w:t>финансирование мероприятия «Создание системы автоматизированного контроля за работой коммунальной техники, предусмотренной базовыми и дополнительными требованиями к умным городам (стандарт «Умный город»)» - 2 222 803,73 руб., в том числе: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 108 263,76 руб. – федераль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2 311,93 руб. – областно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22 228,04 руб. – местный бюджет, 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Cs w:val="28"/>
        </w:rPr>
      </w:pPr>
      <w:r>
        <w:rPr>
          <w:szCs w:val="28"/>
        </w:rPr>
        <w:t>2021 год 2 222 803,73 руб., в том числе по источникам финансирования: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>
          <w:szCs w:val="28"/>
        </w:rPr>
      </w:pPr>
      <w:r>
        <w:rPr>
          <w:szCs w:val="28"/>
        </w:rPr>
        <w:t>2 108 263,76 руб. – федеральны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92 311,93 руб. – областной бюджет,</w:t>
      </w:r>
    </w:p>
    <w:p>
      <w:pPr>
        <w:pStyle w:val="Normal"/>
        <w:tabs>
          <w:tab w:val="clear" w:pos="720"/>
          <w:tab w:val="left" w:pos="244" w:leader="none"/>
        </w:tabs>
        <w:ind w:firstLine="709"/>
        <w:jc w:val="both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22 228,04 руб. – местный бюджет</w:t>
      </w:r>
      <w:r>
        <w:rPr>
          <w:sz w:val="20"/>
        </w:rPr>
        <w:t>* - Объем финансирования  в Программе на 2022, 2023 и 2024 гг.  представлен в соответствии с заключенным Соглашением с Министерством строительства и инфраструктуры Челябинской области от 24.01.2022 № 75746000-1-2022-001.</w:t>
      </w:r>
    </w:p>
    <w:p>
      <w:pPr>
        <w:pStyle w:val="Normal"/>
        <w:jc w:val="both"/>
        <w:rPr/>
      </w:pPr>
      <w:r>
        <w:rPr>
          <w:sz w:val="20"/>
        </w:rPr>
        <w:t>** - Фактическое освоение в 2018 г. по мероприятию п.2.2 составило - 1 291 979,56 руб. В ноябре 2019 года мероприятие выполнено. Предусмотренные Программой финансовые средства освоены в полном объеме.</w:t>
      </w:r>
    </w:p>
    <w:p>
      <w:pPr>
        <w:pStyle w:val="Normal"/>
        <w:tabs>
          <w:tab w:val="clear" w:pos="720"/>
          <w:tab w:val="left" w:pos="244" w:leader="none"/>
        </w:tabs>
        <w:jc w:val="both"/>
        <w:rPr/>
      </w:pPr>
      <w:r>
        <w:rPr>
          <w:sz w:val="20"/>
        </w:rPr>
        <w:t>*** -  В соответствии с «Протоколом №4 от 01.06.2021 заседания общественной комиссии Снежинского городского округа по итогам проведения рейтингового голосования за выбор общественных территорий, планируемых к благоустройству в 2022 году, на единой федеральной платформе для онлайн голосования»  финансирование мероприятия «Благоустройство территории микрорайона 17 у школы №135» перенесено с 2022 года на 2024 год.</w:t>
      </w:r>
    </w:p>
    <w:p>
      <w:pPr>
        <w:pStyle w:val="Normal"/>
        <w:tabs>
          <w:tab w:val="clear" w:pos="720"/>
          <w:tab w:val="left" w:pos="2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ab/>
      </w:r>
    </w:p>
    <w:p>
      <w:pPr>
        <w:sectPr>
          <w:type w:val="nextPage"/>
          <w:pgSz w:w="11906" w:h="16838"/>
          <w:pgMar w:left="1985" w:right="851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3. Приложение 1 к Программе «Перечень основных мероприятий Программы» изложить в новой редакции (прилагается).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Cs w:val="28"/>
        </w:rPr>
        <w:t xml:space="preserve">«Формирование современной 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Cs w:val="28"/>
        </w:rPr>
        <w:t>городской среды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  <w:t>на 2018-2024 год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67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27"/>
        <w:gridCol w:w="1339"/>
        <w:gridCol w:w="1240"/>
        <w:gridCol w:w="1136"/>
        <w:gridCol w:w="1134"/>
        <w:gridCol w:w="1134"/>
        <w:gridCol w:w="1160"/>
        <w:gridCol w:w="1140"/>
        <w:gridCol w:w="1120"/>
        <w:gridCol w:w="1160"/>
        <w:gridCol w:w="1222"/>
        <w:gridCol w:w="912"/>
        <w:gridCol w:w="1245"/>
      </w:tblGrid>
      <w:tr>
        <w:trPr>
          <w:trHeight w:val="255" w:hRule="atLeast"/>
        </w:trPr>
        <w:tc>
          <w:tcPr>
            <w:tcW w:w="167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bookmarkStart w:id="0" w:name="RANGE!A1%3AN54"/>
            <w:bookmarkEnd w:id="0"/>
            <w:r>
              <w:rPr>
                <w:bCs/>
                <w:sz w:val="24"/>
                <w:szCs w:val="24"/>
              </w:rPr>
              <w:t>Перечень основных мероприятий Программы</w:t>
            </w:r>
          </w:p>
        </w:tc>
      </w:tr>
      <w:tr>
        <w:trPr>
          <w:trHeight w:val="19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443"/>
        <w:gridCol w:w="1137"/>
        <w:gridCol w:w="1133"/>
        <w:gridCol w:w="1133"/>
        <w:gridCol w:w="1087"/>
        <w:gridCol w:w="1080"/>
        <w:gridCol w:w="1060"/>
        <w:gridCol w:w="1040"/>
        <w:gridCol w:w="1000"/>
        <w:gridCol w:w="120"/>
        <w:gridCol w:w="1134"/>
        <w:gridCol w:w="992"/>
        <w:gridCol w:w="709"/>
        <w:gridCol w:w="1417"/>
      </w:tblGrid>
      <w:tr>
        <w:trPr>
          <w:trHeight w:val="21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-получатель/                  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Связь с индикато-рами реализации Программы    (№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.**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.**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.***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.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0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1 Программы:  Повышение уровня благоустройства дворовых территорий многоквартирных домов (МК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 многоквартирных дом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310 590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521 116,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789 473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тановление Правительства РФ от 10.02.2017 N 169 (ред. от 28.04.2017)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 581 386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686 155,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895 230,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07 935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803 165,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4 769,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21 268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795,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9 473,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2 Программы:  Повышение уровня благоустройства общественных территорий (наиболее социально значимых территорий общего пользова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территорий, в т.ч.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9 715 102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451 483,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4"/>
                <w:szCs w:val="14"/>
              </w:rPr>
              <w:t>62 979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 263 843,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 070 228,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343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724 526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 882 421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0 033 234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00 844,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412 399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 115 927,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 653 335,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836 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836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 777 727,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391 805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32 434,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517 200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4"/>
                <w:szCs w:val="14"/>
              </w:rPr>
              <w:t>8 991 412,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86 584,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1 8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1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960 572,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290 062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204,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56 502,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330 307,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604 7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6 226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44 121,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редства, необходимые для реализации мероприят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38"/>
        <w:gridCol w:w="1136"/>
        <w:gridCol w:w="1133"/>
        <w:gridCol w:w="1133"/>
        <w:gridCol w:w="1095"/>
        <w:gridCol w:w="1080"/>
        <w:gridCol w:w="1064"/>
        <w:gridCol w:w="1046"/>
        <w:gridCol w:w="1120"/>
        <w:gridCol w:w="1141"/>
        <w:gridCol w:w="992"/>
        <w:gridCol w:w="705"/>
        <w:gridCol w:w="1376"/>
      </w:tblGrid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ременной городской среды» (с изменениями от 16.12.2017 №1578) Приказ Министерства строительства и жилищно-коммунального хозяйства Российской Федерации от 24.04.2019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35/пр «Об утверждении методических рекомендаций по цифровизации городского хозяйства»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ое благоустройство территории  Парка культуры и отдыха  в г.Снежинске (3 этап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5 619 622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558 70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057 687,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660 228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4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/ МКУ «СЗСР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5 736 714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57 130 95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115 927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653 335,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36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360 269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0 47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91 412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86 584,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522 638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8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 346,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307,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4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ное благоустройство территории  Парка культуры и отдыха  в г.Снежинске (проектно-изыскательские работ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/ МКУ «СЗСР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спуска к озеру Синара от бульвара Циолковского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78 532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51 483,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20 89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1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/ МКУ «СЗСР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7 682 292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00 844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81 44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9 162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2 434,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72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076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04,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1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микрорайона 17 у школы №135**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24 526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24 526,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/ МКУ «СЗСР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36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36 5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80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226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226,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40"/>
        <w:gridCol w:w="1136"/>
        <w:gridCol w:w="1133"/>
        <w:gridCol w:w="1133"/>
        <w:gridCol w:w="1095"/>
        <w:gridCol w:w="1080"/>
        <w:gridCol w:w="1064"/>
        <w:gridCol w:w="1046"/>
        <w:gridCol w:w="1120"/>
        <w:gridCol w:w="1141"/>
        <w:gridCol w:w="995"/>
        <w:gridCol w:w="706"/>
        <w:gridCol w:w="1370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и микрорайона 18 у школы  № 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040 315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08 736,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31 578,9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/ МКУ «СЗСР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547 743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25 256,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22 487,6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0 556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 043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 512,3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2 015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 436,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 578,9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сквера Ветеранов боевых дейст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15 789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6 315 789,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/ МКУ «СЗСР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11 243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11 243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756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756,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789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789,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 xml:space="preserve">Благоустройство сквера Первостроителей г. Снежинс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26 315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26 315,7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/ МКУ «СЗСР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18 739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18 739,6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26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260,3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 315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 315,7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конкурсной заявки на участие в конкурсе «Формирование комфортной городской сре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КиМП»      /МАУ «ПКиО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Представление в Министерство строительства и инфраструктуры Челябинской области 7 лучших реализованных проектов по благоустройству дворовых территорий многоквартирных домов (мест массового отдыха населения (городских парков), общественных территор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требу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градострои-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Задача 3. Улучшение качества жизни граждан через активное вовлечение жителей в жизнь города, обеспечение достоверных данных для принятия управленческих решений по обеспечению жизнедеятельности и развитию города, активного взаимодействия оперативных служб города, обладающих электронной базой актуальных сведений о параметрах функционирования город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448"/>
        <w:gridCol w:w="1136"/>
        <w:gridCol w:w="1133"/>
        <w:gridCol w:w="1133"/>
        <w:gridCol w:w="1095"/>
        <w:gridCol w:w="39"/>
        <w:gridCol w:w="1041"/>
        <w:gridCol w:w="1064"/>
        <w:gridCol w:w="1046"/>
        <w:gridCol w:w="1000"/>
        <w:gridCol w:w="120"/>
        <w:gridCol w:w="1141"/>
        <w:gridCol w:w="995"/>
        <w:gridCol w:w="709"/>
        <w:gridCol w:w="1377"/>
      </w:tblGrid>
      <w:tr>
        <w:trPr>
          <w:trHeight w:val="4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Создание цифровой платформы вовлечения граждан в решение вопросов городского развития «Активный горожанин», предусмотренной базовыми и дополнительными требованиями к умным городам согласно стандарту «Умный город» (закупка дополнительных сервис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66 632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66 632,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358 272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8 272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8 487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 487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 873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73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4. Повышение уровня безопасности общественных территор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Создание комплексной системы обеспечения и онлайн мониторинга общественной безопасности, включая организацию постоянного видеонаблюдения с использованием системы видеоаналитики, в общественной территории Парка культуры и отдыха в городе Снежинске (стандарт «Умный город», внедрение дополнительных сервис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4"/>
                <w:szCs w:val="14"/>
              </w:rPr>
              <w:t>3 260 40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60 408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92 40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92 400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 403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403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 604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604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4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Задача 5. Обеспечение оперативного реагирования по устранению последствий  погодных явлений и аварийных ситуаций, снижения расходов на топливо, улучшения качества выполняемых работ по уборке территории города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Создание системы автоматизированного контроля за работой коммунальной техники, предусмотренной базовыми и дополнительными требованиями к умным городам (стандарт «Умный город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22 803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2 803,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08 263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8 263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 311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311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228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8,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8 475 537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972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979 6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 230 476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 553 439,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343 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724 526,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671 894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с разбивкой по источникам финансирования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4 173 55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87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60 412 399,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474 2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854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36 5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36 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672 957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895 942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35 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7 200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59 9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14 3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8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65 342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406 037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 376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3 385 139,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4 7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226,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33 594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, необходимые для реализации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448"/>
        <w:gridCol w:w="1136"/>
        <w:gridCol w:w="1133"/>
        <w:gridCol w:w="1133"/>
        <w:gridCol w:w="1134"/>
        <w:gridCol w:w="1041"/>
        <w:gridCol w:w="1064"/>
        <w:gridCol w:w="1046"/>
        <w:gridCol w:w="1120"/>
        <w:gridCol w:w="1141"/>
        <w:gridCol w:w="995"/>
        <w:gridCol w:w="709"/>
        <w:gridCol w:w="980"/>
        <w:gridCol w:w="397"/>
      </w:tblGrid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бюджетополучателя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7 825 537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14 97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979 6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230 476,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903 439,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4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24 526,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671 894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КиМП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 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* - Объем финансирования в Программе на 2024 год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** - Фактическое освоение в 2018 г. по мероприятию п.1.2 составило - 1 291 979,56 руб. В ноябре 2019 года мероприятие выполнено. Предусмотренные Программой финансовые средства освоены в полном объеме.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5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*** - Объем финансирования  в Программе на 2021, 2022 и 2023 гг.  представлен в соответствии с заключенным Соглашением с Министерством строительства и инфраструктуры Челябинской области от 21.01.2021 № 75746000-1-2021-00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*** -  В соответствии с «Протоколом №4 от 01.06.2021 заседания общественной комиссии Снежинского городского округа по итогам проведения рейтингового голосования за выбор общественных территорий, планируемых к благоустройству в 2022 году, на единой федеральной платформе для онлайн голосования»  финансирование мероприятия «Благоустройство территории микрорайона 17 у школы №135» перенесено с 2022 года на 2024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84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5:00Z</dcterms:created>
  <dc:creator>ADMIN</dc:creator>
  <dc:description/>
  <cp:keywords/>
  <dc:language>en-US</dc:language>
  <cp:lastModifiedBy>Катаргина Ольга Олеговна</cp:lastModifiedBy>
  <cp:lastPrinted>2022-02-14T14:21:00Z</cp:lastPrinted>
  <dcterms:modified xsi:type="dcterms:W3CDTF">2022-02-18T09:05:00Z</dcterms:modified>
  <cp:revision>2</cp:revision>
  <dc:subject/>
  <dc:title> </dc:title>
</cp:coreProperties>
</file>