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Снежинского 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ского округа от 25.12.2019 № 1673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, </w:t>
      </w:r>
      <w:r>
        <w:rPr>
          <w:szCs w:val="28"/>
        </w:rPr>
        <w:t xml:space="preserve">статьей </w:t>
      </w:r>
      <w:r>
        <w:rPr>
          <w:szCs w:val="28"/>
          <w:lang w:val="en-US"/>
        </w:rPr>
        <w:t xml:space="preserve">17.1 Федерального закона от 26.07.2006 № 135-ФЗ «О защите конкуренции», Правилами формирования, ведения и обязательного опубликования Перечня </w:t>
      </w:r>
      <w:r>
        <w:rPr>
          <w:rFonts w:eastAsia="Calibri"/>
          <w:szCs w:val="28"/>
          <w:lang w:val="en-US" w:eastAsia="en-US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, утвержденными решением Собрания депутатов Снежинского городского округа от 17.10.2019 № 76,</w:t>
      </w:r>
      <w:r>
        <w:rPr>
          <w:szCs w:val="28"/>
          <w:lang w:val="en-US"/>
        </w:rPr>
        <w:t xml:space="preserve"> руководствуясь статьями 34, 39 и 43 Устава муниципального образования «Город Снежинск», </w:t>
      </w:r>
    </w:p>
    <w:p>
      <w:pPr>
        <w:pStyle w:val="Normal"/>
        <w:overflowPunct w:val="true"/>
        <w:autoSpaceDE w:val="tru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Cs w:val="28"/>
        </w:rPr>
        <w:t>Внести в постановление администрации Снежинского городского округа от 25.12.2019 № 1673</w:t>
      </w:r>
      <w:r>
        <w:rPr>
          <w:b/>
          <w:bCs/>
          <w:szCs w:val="28"/>
        </w:rPr>
        <w:t xml:space="preserve"> «</w:t>
      </w:r>
      <w:r>
        <w:rPr>
          <w:szCs w:val="28"/>
        </w:rPr>
        <w:t>Об утверждении Перечня муниципального имущества, свободного от прав третьих лиц</w:t>
      </w:r>
      <w:bookmarkStart w:id="0" w:name="_Hlk28093312"/>
      <w:r>
        <w:rPr>
          <w:szCs w:val="28"/>
        </w:rPr>
        <w:t xml:space="preserve"> (за исключением имущества, закрепленного на праве оперативного управления, а также имущественных прав некоммерческих организаций), </w:t>
      </w:r>
      <w:bookmarkEnd w:id="0"/>
      <w:r>
        <w:rPr>
          <w:szCs w:val="28"/>
        </w:rPr>
        <w:t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» (в редакции от 15.10.2020 № 1282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еречень </w:t>
      </w:r>
      <w:r>
        <w:rPr>
          <w:rFonts w:eastAsia="Calibri"/>
          <w:szCs w:val="28"/>
          <w:lang w:eastAsia="en-US"/>
        </w:rPr>
        <w:t xml:space="preserve"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  Снежинского    городского    округа   исключить   пункт 18   и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Cs w:val="28"/>
        </w:rPr>
        <w:t>Настоящее постановл</w:t>
      </w:r>
      <w:bookmarkStart w:id="1" w:name="_GoBack"/>
      <w:bookmarkEnd w:id="1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на официальном сайте администрации города Снежинска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overflowPunct w:val="true"/>
        <w:autoSpaceDE w:val="true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ab/>
        <w:t>С.Г.Кре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МБУ «ФСЦ» – 1 экз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МБУ «СШОР по гандболу» – 1 экз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МБУ КО «Октябрь» – 1 экз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МБУ «ОМОС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БУ «ЦОДУК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БОУ СКОШ № 122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КУ «УФиС»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/>
        <w:t>газета «Известия Собрания…»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ind w:hanging="1134"/>
        <w:rPr/>
      </w:pPr>
      <w:r>
        <w:rPr>
          <w:b w:val="false"/>
          <w:szCs w:val="28"/>
        </w:rPr>
        <w:t xml:space="preserve">Т.Е.Устинова, 92084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о управлению имуществом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10.02.2022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231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bookmarkStart w:id="2" w:name="_Hlk32590885"/>
      <w:r>
        <w:rPr>
          <w:szCs w:val="28"/>
        </w:rPr>
        <w:t xml:space="preserve">          </w:t>
      </w:r>
    </w:p>
    <w:p>
      <w:pPr>
        <w:pStyle w:val="Normal"/>
        <w:ind w:left="10080" w:firstLine="720"/>
        <w:rPr/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Normal"/>
        <w:ind w:left="7920" w:firstLine="7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7920" w:firstLine="7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7920" w:firstLine="720"/>
        <w:jc w:val="center"/>
        <w:rPr/>
      </w:pPr>
      <w:r>
        <w:rPr>
          <w:szCs w:val="28"/>
        </w:rPr>
        <w:t>от______________ №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еречень</w:t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репленного на праве оперативного управления, а также имущественных прав некоммерческих организаций),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торое может быть предоставлено социально ориентированным некоммерческим организациям</w:t>
      </w:r>
    </w:p>
    <w:p>
      <w:pPr>
        <w:pStyle w:val="Normal"/>
        <w:overflowPunct w:val="true"/>
        <w:autoSpaceDE w:val="true"/>
        <w:spacing w:lineRule="auto" w:line="180"/>
        <w:jc w:val="center"/>
        <w:rPr/>
      </w:pPr>
      <w:r>
        <w:rPr>
          <w:rFonts w:eastAsia="Calibri"/>
          <w:szCs w:val="28"/>
          <w:lang w:eastAsia="en-US"/>
        </w:rPr>
        <w:t>во владение и (или) в пользование на территории Снежинского городского округа</w:t>
      </w:r>
    </w:p>
    <w:p>
      <w:pPr>
        <w:pStyle w:val="Normal"/>
        <w:overflowPunct w:val="true"/>
        <w:autoSpaceDE w:val="true"/>
        <w:spacing w:lineRule="auto" w:line="1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13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bookmarkStart w:id="3" w:name="_Hlk32590624"/>
            <w:bookmarkEnd w:id="3"/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 имуще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имущества, адрес (местоположени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дентификациционные призна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авообла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ладатель имущественного права - СОНКО получившее в пользование имущ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ид и сроки установленного обреме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ое помещение (№65) адрес: Челябинская область, г. Снежинск, ул. Свердлова, д. 46, пом. 6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74:40:0101003:627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141,20 кв.м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назначение для не производственных целей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  «Город Снежинс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1.05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12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жилое помещение, адрес: Российская Федерация, Челябинская область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Снежинск, ул. Маршала Чуйкова, д. 32, пом. 46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74:40:0101019:2724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184,7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назначение размещение творческих мастерских городских художников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ен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ое помещение, адрес: Российская Федерация, Челябинская область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Снежинск, ул. Маршала Чуйкова, д 32, пом. 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кадастровый номер 74:40:0101019:2725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138,1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назначение размещение творческих мастерских городских художни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енд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ое помещение (спортивный зал), адрес: Челябинская обл.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Снежинск, ул. Победы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4, помещение № 2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74:40:0101015:497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415,1 кв.м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назначение для занятий физической культурой и спорт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bookmarkStart w:id="4" w:name="_Hlk498353410"/>
            <w:r>
              <w:rPr>
                <w:rFonts w:eastAsia="Calibri"/>
                <w:sz w:val="20"/>
              </w:rPr>
              <w:t>Некоммерческое партнерство «Федерация Пауэрлифтинга»</w:t>
            </w:r>
            <w:bookmarkEnd w:id="4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09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на часть нежилого помещения № 2 помещения площадь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1,1 кв.м</w:t>
            </w:r>
          </w:p>
        </w:tc>
      </w:tr>
      <w:tr>
        <w:trPr>
          <w:trHeight w:val="24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жилое помещение: нежилое помещение № 91 на поэтажном плане, расположенное на 1 этаже здания общежития «Восток» по адресу: Челябинская обл., г.Снежинск, ул.Свердлова, д.2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дастровый номер 74:40:0101007:2932 (здания)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общей площадью 24,2 кв.м,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назначение для осуществления уставн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4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ое помещение: нежилое помещение № 1 на поэтажном план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положенное в нежилом здании (сарай) адресу: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Снежинск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Комсомольская, д. 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 кадастровый номер здания 74:40:0101013:158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общая площадь 18,7 кв.м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назначение для хранения технических средств реабилитации для детей с ограниченными возможностями здоровья и молодых инвалидов, хранение сезонного инвентаря для уборки террит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16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15.07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5" w:name="_Hlk36195342"/>
      <w:bookmarkEnd w:id="5"/>
      <w:r>
        <w:rPr/>
        <w:t>3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мещ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жилые помещения: № 86-87, № 79, 80, 88, 89, 90, 91 на поэтажном плане расположены на первом этаже здания «Нежилое здание - Средняя общеобразовательная школа № 123»  по адресу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Снежинск, ул. Комсомольская, 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зд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:40:0101013:238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207,2 кв.м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для ведения уставной деятельности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16.07.2020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 15.05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7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ое помещение № 301, входящее в состав нежилого помещения № 1, расположенного по адресу: г. Снежинск, ул. 40 лет Октября, д. 15, на третьем этаж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помещения №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пом. № 301: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,6 кв.м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дополнительное образование детей и взрослых; Деятельность в области права; Научные исследования и разработки в области общественных и гуманитарных наук; Образование в области спорта и отдыха; Образование профессиональное дополнительное; Деятельность спортивных объектов; Деятельность спортивных клуб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19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мост тяжелоатлетический 4*4, жим под углом вверх Body Solyd, баттерфляй Body Solyd, тренажер универсальный, штанга тренировочная, диск олимпийский «Евроклассик» 25 кг обрезин.черный - 12 шт., диск олимпийский «Евроклассик» 15 кг обрезин.черный - 2 шт., диск олимпийский «Евроклассик» 20 кг обрезин.черный - 2 шт., диск олимпийский «Евроклассик» 10 кг обрезин.черный - 2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Некоммерческое партнерство «Федерация Пауэрлифтинг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21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20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жилое помещение площадью 31,0 кв.м, входящее в состав помещения № 3, расположенного по адресу: г. Снежинск, проспект Мира, дом № 22, первый эта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 библиотек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Кадастровый номер: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:40:0101018:318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лощадь помещ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29,90 кв.м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пользовани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БУ «ЦОДУ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15.05.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14.05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на часть нежилого помещения № 3 площадь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,0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жилые помещения общей площадью 67,1 кв.м:№ 109, 110 (встроенный шкаф)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11, входящие в состав помещения № 1, расположенного по адресу г.Снежинск ул. 40 лет октября, д. 15, на 1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помещ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96,40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 04.12.2020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о 03.12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на часть нежилого помещения площадь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,1 кв.м</w:t>
            </w:r>
          </w:p>
        </w:tc>
      </w:tr>
      <w:tr>
        <w:trPr>
          <w:trHeight w:val="28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д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совня [территория кладбища]расположенная по адресу Челябинская область, г. Снежинс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74:40:0000000:2275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25.4 кв.м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28.12.2011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ые помещения общей площадью 111,3 кв.м :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416, 421 входящих в состав помещения № 1, расположенного по адресу: г.Снежинск ул. 40 лет октября, д. 15, на 4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помещ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Организация и проведение лекций, выставок, семинаров, физкультурно - спортивных мероприятий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я и проведение шахматных турниров, сеансов одновременной игры и других меро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СШО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нежинская городская общественная организация «Спортивная федерация шахма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1.01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12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на часть нежилого помещения площадь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1,3 кв.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30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вижимое имущест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Яхта спортивная «Рикошет 750»(особо ценное движимое имущество), мотор лодочный Mercury 5 M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Инвентарный номер 000137005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Развитие и популяризация парусного спорта на территории Снежинского городского округа; Привлечение населения к занятиям физической 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1.01.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12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ые помещения общей площадью 147,7 кв.м: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311, 312, 313, 314, 31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 318, входящие в состав помещения № 1 по адресу г.Снежинск, ул. 40 лет Октября, д. 15, на 3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помещ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Физкультурно-оздоровитель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енная организация «Федерация бильярдного спорта города Снежинс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1.01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12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на часть нежилого помещения площадь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7,7 кв.м.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жилое помещение № 227, входящее в состав нежилого помещения № 1, расположенного по адресу: г.Снежинск ул. 40 лет октября, д. 15 на втором этаже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49,0 кв.м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- для </w:t>
            </w:r>
            <w:bookmarkStart w:id="6" w:name="_Hlk503966472"/>
            <w:r>
              <w:rPr>
                <w:rFonts w:eastAsia="Calibri"/>
                <w:sz w:val="20"/>
              </w:rPr>
              <w:t>исполнения мусульманами мече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2196 намазов и религиозных обрядов, а также создания на этой базе центра татаро-башкирской культуры </w:t>
            </w:r>
            <w:bookmarkEnd w:id="6"/>
            <w:r>
              <w:rPr>
                <w:rFonts w:eastAsia="Calibri"/>
                <w:sz w:val="20"/>
              </w:rPr>
              <w:t>г. Снежинс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ная мусульманская религиозная организация Махалл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2196 г. 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1.01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12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ое здание-деревянный дом, расположенный по адресу: Челябинская область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Снежинск, д. Ключи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Калинина, 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19,10 кв.м,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инвентарный номер 021100000000319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для чтения священного писания Коран, проведения намазов и мусульманских обрядов жителями деревни Клю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ная мусульманская религиозная организация Махалля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2196 г. 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13.12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12.12.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скейт-площадки (особо ценное движимое имущество), имущество располагается на территории стадиона им. Гагарин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инвентарный номер 01011002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реестровый номер 0743616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ортивный зал, расположенный по адресу: г. Снежин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Транспортна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1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кадастровый номер здания 74:40000000:111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общая площадь 330,2 кв.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инвентарный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010110007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втономная некоммерческая организация: Клуб дзюдо «Синар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1.01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ска шахматная демонстрацион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х1 м - 1 ш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ахматы гроссмейстерские – 10 ш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ахматы турнирные 400х200х50 в карт. упаковке – 10 шт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ол шахматный турнирный 1000х700х750 – 11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нв. № Ж01060028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№ ОС00000695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ОС00000696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ОС0000069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ГОО «Спортивная Федерация шахма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28.02.201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28.02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жилое помещение № 50, расположенное по адресу: г Снежинск, ул. 40 лет Октября, д.10, пом.50 (подва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здания 74:40:0101003:87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общая площадь 438,9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О СК «Лиде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Гиперэкстензия регулируемая </w:t>
            </w:r>
            <w:r>
              <w:rPr>
                <w:rFonts w:eastAsia="Calibri"/>
                <w:sz w:val="20"/>
                <w:lang w:val="en-US" w:eastAsia="en-US"/>
              </w:rPr>
              <w:t>AEROFI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№ 01011081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значение – тренажер для развития мышц задней поверхности те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О СК «Лиде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0"/>
                <w:lang w:val="en-US" w:eastAsia="en-US"/>
              </w:rPr>
              <w:t>VS</w:t>
            </w:r>
            <w:r>
              <w:rPr>
                <w:rFonts w:eastAsia="Calibri"/>
                <w:sz w:val="20"/>
                <w:lang w:eastAsia="en-US"/>
              </w:rPr>
              <w:t xml:space="preserve"> стойка под гантели фитне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№ И0101108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значение – конструкция с креплениями для хранения снаря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О СК «Лиде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0"/>
                <w:lang w:val="en-US" w:eastAsia="en-US"/>
              </w:rPr>
              <w:t>VS</w:t>
            </w:r>
            <w:r>
              <w:rPr>
                <w:rFonts w:eastAsia="Calibri"/>
                <w:sz w:val="20"/>
                <w:lang w:eastAsia="en-US"/>
              </w:rPr>
              <w:t xml:space="preserve"> горизонтальная скамья для жима штанги лёж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№ И01011073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значение – устойчивая конструкция для жима штанг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О СК «Лиде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меще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ое помещение № 33, расположенное по адресу: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Снежинск, бульвар Циолковского, д.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здания 74:40:0101003:28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общая площадь 149,8 кв.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инвентарный № 021100000000310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назначение – для осуществления своей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01.01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 31.12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811"/>
        <w:gridCol w:w="2471"/>
        <w:gridCol w:w="1651"/>
        <w:gridCol w:w="2251"/>
        <w:gridCol w:w="1880"/>
        <w:gridCol w:w="1749"/>
      </w:tblGrid>
      <w:tr>
        <w:trPr>
          <w:trHeight w:val="12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вижимое имуще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- Станция водная Эллинг, адрес (местоположение): Челябинская область,      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Снежинск,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 лет Октября, 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31200000001227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31.07.2013 на неопределенный ср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понтон большой, адрес (местоположение): Челябинская область,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Снежинск, н/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3120000000122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Яхта «Лазер» в комплекте (особо ценное движимое имуществ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65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Кадет» (особо ценное движимое имуществ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3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одка спортивная «Кадет» (особо ценное движимое имущество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4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Лодка спортивная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5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6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7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8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2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21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одка спортивная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2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811"/>
        <w:gridCol w:w="2471"/>
        <w:gridCol w:w="1651"/>
        <w:gridCol w:w="2251"/>
        <w:gridCol w:w="1880"/>
        <w:gridCol w:w="1749"/>
      </w:tblGrid>
      <w:tr>
        <w:trPr>
          <w:trHeight w:val="4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Блок-тяга верхня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4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Блок-тяга нижня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4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Каде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4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Каде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4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Каде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4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Каде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4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Каде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4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Каде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Инв. № 06160000000104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Каде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5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а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5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а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5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а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5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а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Инв. № 06160000000105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а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5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а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5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а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5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а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5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а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Инв. № 06160000000105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а «Оптимис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6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Шкаф д/документов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6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811"/>
        <w:gridCol w:w="2471"/>
        <w:gridCol w:w="1651"/>
        <w:gridCol w:w="2251"/>
        <w:gridCol w:w="1880"/>
        <w:gridCol w:w="1749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Шкаф одежный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62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- </w:t>
            </w:r>
            <w:r>
              <w:rPr>
                <w:sz w:val="20"/>
              </w:rPr>
              <w:t>Шкаф металлический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нв. № </w:t>
            </w:r>
            <w:r>
              <w:rPr>
                <w:sz w:val="20"/>
              </w:rPr>
              <w:t>061600000001063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одвесной мотор Mercury-30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Инв. № 041400000002198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тамаран кл. «В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6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тамаран кл. «В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67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Финн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68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Финн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69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Финн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70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Финн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71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кл. «Финн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72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кл. «Финн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73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кл. «Финн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74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кл. «Финн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75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Яхта кл. «Финн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76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кл. «Летучий голландец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77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кл. «Летучий голландец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78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Летучий голландец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79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Кадет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Инв. № 051500000000180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811"/>
        <w:gridCol w:w="2471"/>
        <w:gridCol w:w="1651"/>
        <w:gridCol w:w="2251"/>
        <w:gridCol w:w="1880"/>
        <w:gridCol w:w="1749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Кадет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81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Каде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8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Каде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83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Каде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8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Кадет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85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- Яхта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86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87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8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89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90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Инв. № 051500000000191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кл. «Катамаран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92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кл. «Катамаран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93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Яхта Швербот кл. 470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94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Генуя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95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-мини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Инв. № 051500000000196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-радиал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97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-радиал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98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811"/>
        <w:gridCol w:w="2471"/>
        <w:gridCol w:w="1651"/>
        <w:gridCol w:w="2251"/>
        <w:gridCol w:w="1880"/>
        <w:gridCol w:w="1749"/>
      </w:tblGrid>
      <w:tr>
        <w:trPr>
          <w:trHeight w:val="4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-радикал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199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00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eastAsia="en-US"/>
              </w:rPr>
              <w:t>Инв. № 051500000000201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02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03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04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05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Станок реймусовый СРЗ-6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41400000002199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-радикал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06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-радикал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0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одка «Академическая двой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0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одка «Академическая одиноч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09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-радиал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0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-радиал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арус «Луч-радиал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51500000000212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Станок вертикально-сверлильный 25 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41400000002200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Станок заточный 3Б-632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41400000002201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Станок строгально-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уговальный СФ-4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41400000002202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811"/>
        <w:gridCol w:w="2471"/>
        <w:gridCol w:w="1651"/>
        <w:gridCol w:w="2251"/>
        <w:gridCol w:w="1880"/>
        <w:gridCol w:w="1749"/>
      </w:tblGrid>
      <w:tr>
        <w:trPr>
          <w:trHeight w:val="2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уч-Радиа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64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Луч-Радиал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в. № 061600000001065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lang w:eastAsia="en-U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мещения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ежилое помещение: № 81 на поэтажном плане расположенное на первом этаже здания «Нежилое здание - Средняя общеобразовательная школа № 123» по адрес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. Снежинск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Комсомольская, 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кадастровый номер зд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:40:0101013:238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17 кв.м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для ведения уставной деятельности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16.07.2020 по 15.07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Нежилые помещения № 21-28 на поэтажном плане, расположенные на первом этаже здания по адресу: Челябинская область, г. Снежинск, улица Ленина, дом 30, помещение № 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адастровый номер помещения 74:40:0101004:406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инвентарный номер помещения 0616361269661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лощадь 86,4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назначение 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Style w:val="FontStyle13"/>
              </w:rPr>
              <w:t>МОО ИСГО ЧООО ООО «Всероссийское общество инвалид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 04.04.2011 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Нежилое помещение № 3, расположенное в здании по адресу: Челябинская область, г. Снежинск, улица Свердлова, дом 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адастровый номер зд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:40:0101007:29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лощадь 66,6 кв.м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назначение 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Style w:val="FontStyle13"/>
              </w:rPr>
              <w:t>МОО ИСГО ЧООО ООО «Всероссийское общество инвалид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 27.01.2006 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4"/>
        <w:gridCol w:w="2811"/>
        <w:gridCol w:w="2471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ещ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ые помещения общей площадью 63,0 кв. м.: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20, 121(встроенный шкаф), 122 входящие в состав помещения № 1, расположенного по адресу: г. Снежинск, ул. 40 лет октября, д.15, на 1 этаж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:40:0101003:419;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площадь помещения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96,40 кв.м;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- 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23.01.20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на часть нежилого помещения площадь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,6 кв.м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жилое помещение № 5 (каб.№ 205 УСК «Сунгуль»),общей площадью 53,4 кв.м, расположенное по адресу: г.Снежинск, ул. 40 лет Октября, д. 37, корпус 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 кадастровый номер здания 74:40:0000000:2399, общая площадь 5002,1кв.м назначение-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 оперативном управлении МБУ «ФСЦ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9"/>
                <w:szCs w:val="19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 01.10.201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о 30.09.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Здание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швейного цеха УПК, общей площадь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20 кв.м, расположенное по адресу: Челябинская область, г. Снежин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омсомольская, д. 4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кадастровый номер 74:40:0101013:23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 22.04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 21.04.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18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</w:t>
      </w:r>
      <w:r>
        <w:rPr/>
        <w:t xml:space="preserve">УИ </w:t>
      </w:r>
    </w:p>
    <w:p>
      <w:pPr>
        <w:pStyle w:val="Normal"/>
        <w:spacing w:lineRule="auto" w:line="180"/>
        <w:jc w:val="both"/>
        <w:rPr/>
      </w:pPr>
      <w:r>
        <w:rPr/>
        <w:t>города Снежинска</w:t>
        <w:tab/>
        <w:tab/>
        <w:tab/>
        <w:tab/>
        <w:t xml:space="preserve">                      </w:t>
        <w:tab/>
      </w:r>
      <w:bookmarkEnd w:id="2"/>
      <w:r>
        <w:rPr/>
        <w:tab/>
        <w:tab/>
        <w:tab/>
        <w:tab/>
        <w:tab/>
        <w:tab/>
        <w:tab/>
        <w:tab/>
        <w:t xml:space="preserve">    С.Г.Кретов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84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5:00Z</dcterms:created>
  <dc:creator>ADMIN</dc:creator>
  <dc:description/>
  <cp:keywords/>
  <dc:language>en-US</dc:language>
  <cp:lastModifiedBy>Катаргина Ольга Олеговна</cp:lastModifiedBy>
  <cp:lastPrinted>2022-02-15T17:07:00Z</cp:lastPrinted>
  <dcterms:modified xsi:type="dcterms:W3CDTF">2022-02-21T04:05:00Z</dcterms:modified>
  <cp:revision>2</cp:revision>
  <dc:subject/>
  <dc:title> </dc:title>
</cp:coreProperties>
</file>