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кандидатах, уведомивших конкурсную комиссию по отбору кандидатур на должность главы Снежинского городского округа о выдвиж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Лапшин Александр Петрович</w:t>
      </w:r>
      <w:r>
        <w:rPr>
          <w:b/>
          <w:sz w:val="32"/>
          <w:szCs w:val="32"/>
        </w:rPr>
        <w:t xml:space="preserve"> – 26.08.1958 года рождения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бразование высшее, пенсион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ульников Андрей Сергеевич</w:t>
      </w:r>
      <w:r>
        <w:rPr>
          <w:b/>
          <w:sz w:val="32"/>
          <w:szCs w:val="32"/>
        </w:rPr>
        <w:t xml:space="preserve"> – 21.04.1970 года рождени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бразование высшее, место работы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анимаемая должность: АО «Трансэнер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заместитель директ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ычёв Андрей Михайлович</w:t>
      </w:r>
      <w:r>
        <w:rPr>
          <w:b/>
          <w:sz w:val="32"/>
          <w:szCs w:val="32"/>
        </w:rPr>
        <w:t xml:space="preserve"> – 09.05.1980 года рождения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бразование высшее, место работы 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занимаемая должность: ФГУП      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«РФЯЦ-ВНИИТФ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м.академ.Е.И.Забабахина», специали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Ягафаров Марат Рифкатович</w:t>
      </w:r>
      <w:r>
        <w:rPr>
          <w:b/>
          <w:sz w:val="32"/>
          <w:szCs w:val="32"/>
        </w:rPr>
        <w:t xml:space="preserve"> – 05.08.1957 года рожд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бразование высшее, место работы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занимаемая должность: Собрание депутат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города Снежинска, заместитель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едседате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Юрков Роман Александрович</w:t>
      </w:r>
      <w:r>
        <w:rPr>
          <w:b/>
          <w:sz w:val="32"/>
          <w:szCs w:val="32"/>
        </w:rPr>
        <w:t xml:space="preserve"> – 23.08.1981 года рожд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образование высшее, место работы 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занимаемая должность: ООО «Портал»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дир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8:00Z</dcterms:created>
  <dc:creator>tretnikova</dc:creator>
  <dc:description/>
  <cp:keywords/>
  <dc:language>en-US</dc:language>
  <cp:lastModifiedBy>tretnikova</cp:lastModifiedBy>
  <cp:lastPrinted>2022-02-21T10:30:00Z</cp:lastPrinted>
  <dcterms:modified xsi:type="dcterms:W3CDTF">2022-02-21T05:45:00Z</dcterms:modified>
  <cp:revision>4</cp:revision>
  <dc:subject/>
  <dc:title>Информация о кандидатах уведомивших конкурсную комиссию по отбору кандидатур на должность главы Снежинского городского округа о выдвижении</dc:title>
</cp:coreProperties>
</file>