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>Изменения в Федеральном законе от 24.06.1998 № 89-ФЗ «Об отходах производства и потребления»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С 01.03.2022 вступают в силу изменения в Федеральный закон от 24.06.1998 № 89-ФЗ «Об отходах производства и потребления» (далее - Закон) в части обращения с отходами I и II классов опасности (ст.ст. 14.1-14.4 Зако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Сбор, транспортирование, обработка, утилизация, обезвреживание, размещение отходов I и II классов опасности с указанной даты будет осуществляться федеральным оператором - ФГУП «Федеральный экологический оператор» (далее - ФГУП «ФЭО»), который вправе осуществлять деятельность самостоятельно или с привлечением операторов по обращению с отходами I и II классов опасности в регионах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Эта же организация является оператором федеральной государственной информационной системы учета и контроля за обращением с отходами I и II классов опасности (далее - ФГИС ОПВК), которая также начнет функционирование с 01.03.2022 (сайт </w:t>
      </w:r>
      <w:r>
        <w:rPr>
          <w:color w:val="000000"/>
          <w:szCs w:val="28"/>
          <w:lang w:val="en-US"/>
        </w:rPr>
        <w:t>gisopv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Индивидуальные предприниматели, юридические лица, в результате хозяйственной и (или) иной деятельности которых образуются отходы I и II классов опасности, передают данные отходы федеральному оператору в соответствии с договорами на оказание услуг по обращению с отходами I и II классов 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Заключение договоров является обязательным (за исключением случаев, когда объекты обезвреживания и (или) размещения отходов находятся в собственности образователей отходов или используются ими на ином законном основании) и осуществляется через ФГИС ОПВК с предварительной регистрацией в указанной системе.</w:t>
      </w:r>
    </w:p>
    <w:p>
      <w:pPr>
        <w:pStyle w:val="Normal"/>
        <w:ind w:firstLine="708"/>
        <w:jc w:val="both"/>
        <w:rPr/>
      </w:pPr>
      <w:r>
        <w:rPr>
          <w:szCs w:val="28"/>
        </w:rPr>
        <w:t>С учетом изложенного необходимо принять меры, направленные на обеспечение бесперебойного функционирования новой системы обращения с опасными отходами на территории Снежинского городского округа (</w:t>
      </w:r>
      <w:r>
        <w:rPr>
          <w:color w:val="000000"/>
          <w:szCs w:val="28"/>
        </w:rPr>
        <w:t>пройти регистрацию во ФГИС ОПВК и заключить договоры с ФГУП «ФЭО» с 01.03.202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2:00Z</dcterms:created>
  <dc:creator>tretnikova</dc:creator>
  <dc:description/>
  <cp:keywords/>
  <dc:language>en-US</dc:language>
  <cp:lastModifiedBy>tretnikova</cp:lastModifiedBy>
  <dcterms:modified xsi:type="dcterms:W3CDTF">2022-02-22T11:15:00Z</dcterms:modified>
  <cp:revision>2</cp:revision>
  <dc:subject/>
  <dc:title>Изменения в Федеральном законе от 24</dc:title>
</cp:coreProperties>
</file>