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головно-процессуальный кодекс Российской Федерации допускает проведение отдельных следственных действ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ерез видео-конференц-связ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дним из принципов уголовно-процессуального законодательства является разумный срок уголовного судопроизводства. Невозможность непосредственного допроса участников уголовного процесса, которые могут находиться на большом удалении от органа предварительного следствия, влечет продление сроков расследования уголовного дела и соответственно нарушает права потерпевших на своевременную защиту от преступных посягатель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качественного проведения допроса и получения всей необходимой и значимой для уголовного дела информации необходимо знание всех собранных материалов дела и обстоятельств совершенного преступления. Поэтому предусмотренная статьей 152 УПК РФ возможность поручить производство отдельных следственных действий другому следователю или дознавателю не всегда является эффектив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целях решения данной проблемы Федеральным законом от 30.12.2021 № 501-ФЗ Уголовно-процессуальный кодекс Российской Федерации дополнен статьей 189</w:t>
      </w:r>
      <w:r>
        <w:rPr>
          <w:rFonts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устанавливающей особенности проведения допроса, очной ставки, опознания путем использования систем видео-конференц-связи (далее – ВКС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необходимости проведения следственных действий путем использования систем ВКС следователь или дознаватель, осуществляющий производство предварительного расследования, направляет следователю, дознавателю или в орган дознания по месту нахождения лица, участие которого в следственном действии признано необходимым, письменное поручение об организации участия данного лица в следственном действ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пользование систем видео-конференц-связи допускается при наличии технической возмо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следственных действий, проводимых с использованием систем видео-конференц-связи, обязательно применение видеозаписи. Материалы видеозаписи приобщаются к протоколу соответствующего следстве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ротоколе следственного действия, проводимого с использованием системы ВКС, указываются дата, время и место производства соответствующего следственного действия как по месту составления протокола, так и по месту нахождения лица, находящегося вне места производства предварительного расследования. У данного лица берется подписка о разъяснении ему прав, обязанностей, ответственности и порядка производства следственного действия, а также делается запись об оглашении им протокола следстве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казанная подписка и приобщенные к ней документы и материалы, а также ордер адвоката (если он участвовал в следственном действии) в течение 24 часов после завершения следственных действий направляется следователю или дознавателю, осуществляющему производство предварительного расследования, и в дальнейшем приобщаются к протоколу соответствующего следстве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ведение следственных действий с использованием системы ВКС не допускается в случае возможности разглашения государственной или иной охраняемой федеральным законом тайны либо данных о лице, в отношении которого приняты меры безопасности.</w:t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5:00Z</dcterms:created>
  <dc:creator>tretnikova</dc:creator>
  <dc:description/>
  <cp:keywords/>
  <dc:language>en-US</dc:language>
  <cp:lastModifiedBy>tretnikova</cp:lastModifiedBy>
  <dcterms:modified xsi:type="dcterms:W3CDTF">2022-02-28T09:06:00Z</dcterms:modified>
  <cp:revision>1</cp:revision>
  <dc:subject/>
  <dc:title>Уголовно-процессуальный кодекс Российской Федерации допускает проведение отдельных следственных действий </dc:title>
</cp:coreProperties>
</file>