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круга от 27.08.2021 № 1151 «Об утверждени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еречня </w:t>
      </w:r>
      <w:r>
        <w:rPr>
          <w:bCs w:val="false"/>
          <w:sz w:val="28"/>
          <w:szCs w:val="28"/>
        </w:rPr>
        <w:t xml:space="preserve">массовых социально значимых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bCs w:val="false"/>
          <w:sz w:val="28"/>
          <w:szCs w:val="28"/>
        </w:rPr>
        <w:t>услуг муниципального образования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Город Снежинск»</w:t>
      </w:r>
    </w:p>
    <w:p>
      <w:pPr>
        <w:pStyle w:val="TextBody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п.п. 5.1, п. 5 протокола заседания Подкомиссии по цифровому развитию муниципальных образований Челябинской области от 21.01.2022 № 5, в соответствии с Перечнем массовых социально значимых услуг Челябинской области, утвержденного исполняющим обязанности Губернатора Челябинской области В.В.Маминым, 13.01.2022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27.08.2021 № 1151 «Об утверждении Перечня </w:t>
      </w:r>
      <w:r>
        <w:rPr>
          <w:bCs/>
          <w:szCs w:val="28"/>
        </w:rPr>
        <w:t>массовых социально значимых услуг муниципального образования «Город Снежинск» изложив Перечень массовых социально значимых услуг муниципального образования «Город Снежинск» в новой редак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_Hlk31125560"/>
      <w:bookmarkEnd w:id="0"/>
      <w:r>
        <w:rPr>
          <w:szCs w:val="28"/>
        </w:rPr>
        <w:t xml:space="preserve">МБУ «ИНФОР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bookmarkStart w:id="1" w:name="_Hlk31125560"/>
      <w:bookmarkEnd w:id="1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за собой.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180"/>
        <w:ind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spacing w:lineRule="auto" w:line="180"/>
        <w:ind w:right="-2" w:hanging="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  Д.С.Востротин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180"/>
        <w:ind w:hanging="85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180"/>
        <w:ind w:left="-1134" w:firstLine="283"/>
        <w:rPr/>
      </w:pPr>
      <w:r>
        <w:rPr>
          <w:szCs w:val="28"/>
        </w:rPr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архивный отдел – 1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>
          <w:szCs w:val="28"/>
        </w:rPr>
        <w:t>отде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жилья и социальных программ </w:t>
      </w:r>
      <w:r>
        <w:rPr/>
        <w:t>– 1</w:t>
      </w:r>
    </w:p>
    <w:p>
      <w:pPr>
        <w:pStyle w:val="Normal"/>
        <w:rPr/>
      </w:pPr>
      <w:r>
        <w:rPr>
          <w:szCs w:val="28"/>
        </w:rPr>
        <w:t xml:space="preserve">отдел инвестиционной и 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кой деятельности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rPr/>
      </w:pPr>
      <w:r>
        <w:rPr/>
        <w:t xml:space="preserve">УСЗН – 1 </w:t>
      </w:r>
    </w:p>
    <w:p>
      <w:pPr>
        <w:pStyle w:val="Normal"/>
        <w:rPr/>
      </w:pPr>
      <w:r>
        <w:rPr/>
        <w:t xml:space="preserve">УФиС </w:t>
      </w:r>
      <w:r>
        <w:rPr>
          <w:szCs w:val="28"/>
        </w:rPr>
        <w:t>– 1</w:t>
      </w:r>
    </w:p>
    <w:p>
      <w:pPr>
        <w:pStyle w:val="Normal"/>
        <w:rPr>
          <w:szCs w:val="28"/>
        </w:rPr>
      </w:pPr>
      <w:r>
        <w:rPr>
          <w:szCs w:val="28"/>
        </w:rPr>
        <w:t>КУИ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 xml:space="preserve">Управление культуры </w:t>
      </w:r>
      <w:r>
        <w:rPr>
          <w:szCs w:val="28"/>
        </w:rPr>
        <w:t>– 1</w:t>
      </w:r>
    </w:p>
    <w:p>
      <w:pPr>
        <w:pStyle w:val="Normal"/>
        <w:rPr/>
      </w:pPr>
      <w:r>
        <w:rPr/>
        <w:t xml:space="preserve">УГХ </w:t>
      </w:r>
      <w:r>
        <w:rPr>
          <w:szCs w:val="28"/>
        </w:rPr>
        <w:t>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Heading1"/>
        <w:spacing w:lineRule="auto" w:line="180"/>
        <w:ind w:hanging="85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Г 1  25.02.2022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288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9360" w:firstLine="72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936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9360" w:firstLine="720"/>
        <w:rPr>
          <w:szCs w:val="28"/>
          <w:u w:val="single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массовых социально значимых услуг </w:t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16"/>
          <w:szCs w:val="16"/>
          <w:highlight w:val="yellow"/>
        </w:rPr>
      </w:pPr>
      <w:r>
        <w:rPr>
          <w:b w:val="false"/>
          <w:bCs w:val="false"/>
          <w:sz w:val="16"/>
          <w:szCs w:val="16"/>
          <w:highlight w:val="yellow"/>
        </w:rPr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/п Реест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по Реестру государственных и муниципальных услуг (функций) муниципального образования «Город Снежинск» (далее – Реестр), утвержденного постановлением администрации Снежинского городского округа от 03.06.2013 № 75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еречня МСЗУ Ч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по Перечню массовых социально значимых услуг Челябинской области (МСЗУ ЧО), утвержденный 13.01.2022 исполняющим обязанности Губернатора Челябинской области В.В.Маминым 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отдел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илья и социальных программ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90"/>
        <w:gridCol w:w="1159"/>
        <w:gridCol w:w="62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5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7.20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документации по планировке терри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3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тверждение документации по планировке терри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448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1446"/>
              <w:jc w:val="center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bCs w:val="false"/>
              </w:rPr>
              <w:t>Муниципальное казённое учреждение «Снежинское лесничество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древесины для собственных нужд гражд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ая денежная выплата лицам, награжденным нагрудным знаком «Почетный донор России» («Почетный донор СССР»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288"/>
        <w:gridCol w:w="8"/>
        <w:gridCol w:w="1153"/>
        <w:gridCol w:w="626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пека или попечитель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297"/>
        <w:gridCol w:w="1153"/>
        <w:gridCol w:w="626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социального пособ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«Ветеран труда» и выдача удостоверения «Ветеран труда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 звания «Ветеран труда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7"/>
        <w:gridCol w:w="1153"/>
        <w:gridCol w:w="626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 субъекта Российской Федерации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"О ежемесячных выплатах семьям, имеющим детей"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по оплате услуг местных телефонных соединени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Выдача удостоверения многодетной семьи Челябин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итет по управлению имуществом  города Снежинск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298"/>
        <w:gridCol w:w="1153"/>
        <w:gridCol w:w="626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TextNPA"/>
                <w:rFonts w:cs="Times New Roman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7:00Z</dcterms:created>
  <dc:creator>ADMIN</dc:creator>
  <dc:description/>
  <cp:keywords/>
  <dc:language>en-US</dc:language>
  <cp:lastModifiedBy>Катаргина Ольга Олеговна</cp:lastModifiedBy>
  <cp:lastPrinted>2022-02-28T13:29:00Z</cp:lastPrinted>
  <dcterms:modified xsi:type="dcterms:W3CDTF">2022-02-28T11:37:00Z</dcterms:modified>
  <cp:revision>2</cp:revision>
  <dc:subject/>
  <dc:title> </dc:title>
</cp:coreProperties>
</file>