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инвалидов установлена возможность компенсации части страховой премии по договору ОСАГО без подачи зая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30.12.2021 № 2579 «Об утверждении Правил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, а также представления Пенсионному фонду Российской Федерации сведений для предоставления указанной компенсации, изменении и признании утратившими силу некоторых актов и отдельных положений некоторых актов Правительства Российской Федерации» установлена возможность компенсации части страховой премии по договору ОСАГО, уплаченной инвалидом, имеющим транспортное средство в соответствии с медицинскими показаниями, в беззаявитель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этого года граждане с инвалидностью могут получать компенсацию за страхование автомобилей без подачи заявлений 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перь компенсация может предоставляться на основании сведений полученных из ФГИС «Федеральный реестр инвалидов», а также сведений, содержащихся в договоре обязательного страхования, полученных из АИС обязательного страхования граждан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мпенсация предоставляется территориальными органами ПФР в беззаявительном порядке (проактивном режиме) при наличии необходимых сведений в информационных системах, либо на основании заявления о предоставлении компенсации, после проверки содержащихся в нем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лучае отсутствия в информационной системе сведений о реквизитах счета в кредитной организации, выплата компенсации осуществляется на счет, который используется ПФР для зачисления сумм пенсий и иных социаль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ом случае, если организации по каким-то причинам не направили сведения в Федеральный реестр инвалидов и Единую государственную информационную систему социального обеспечения , для получения компенсации инвалиду или его представителю можно будет обратиться в территориальное отделение Пенсионного фонда с заявлением, полисом ОСАГО и справкой об инвалидности. Сделать это можно лично или через портал гос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0:00Z</dcterms:created>
  <dc:creator>tretnikova</dc:creator>
  <dc:description/>
  <cp:keywords/>
  <dc:language>en-US</dc:language>
  <cp:lastModifiedBy>tretnikova</cp:lastModifiedBy>
  <dcterms:modified xsi:type="dcterms:W3CDTF">2022-03-01T04:41:00Z</dcterms:modified>
  <cp:revision>1</cp:revision>
  <dc:subject/>
  <dc:title>Для инвалидов установлена возможность компенсации части страховой премии по договору ОСАГО без подачи заявления</dc:title>
</cp:coreProperties>
</file>