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вительство Российской Федерации упростило порядок получения разрешения для ввоза медицинских изделий для оказания помощи тяжелобольным пациент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333333"/>
          <w:sz w:val="28"/>
          <w:szCs w:val="28"/>
        </w:rPr>
        <w:t xml:space="preserve">Статьей 2 Конституции Российской Федерации предусмотрено, что </w:t>
      </w:r>
      <w:r>
        <w:rPr>
          <w:color w:val="000000"/>
          <w:sz w:val="28"/>
          <w:szCs w:val="28"/>
        </w:rPr>
        <w:t>человек, его права и свободы являются высшей ценностью. Признание, соблюдение и защита прав и свобод человека и гражданина - обязанность государ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9 Конституции Российской Федерации определено, что к</w:t>
      </w:r>
      <w:r>
        <w:rPr>
          <w:color w:val="000000"/>
          <w:sz w:val="30"/>
          <w:szCs w:val="30"/>
          <w:shd w:fill="FFFFFF" w:val="clear"/>
        </w:rPr>
        <w:t>аждый имеет право на медицинскую помощ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прав граждан на медицинскую помощь  </w:t>
      </w:r>
      <w:r>
        <w:rPr>
          <w:color w:val="333333"/>
          <w:sz w:val="28"/>
          <w:szCs w:val="28"/>
        </w:rPr>
        <w:t>Постановлением Правительства РФ от 22.09.2021 №1590, вступающим в силу с 1 марта 2022 года, установлены правила выдачи разрешений для ввоза на территорию Российской Федерации незарегистрированных медицинских изделий для оказания помощи по жизненным показаниям конкретного паци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гласно данному Постановлению для того, чтобы осуществить ввоз незарегистрированных в России медицинских изделий, в которых нуждаются конкретные пациенты по жизненным показаниям необходимо получить разрешение, выдаваемое Федеральной службой по надзору в сфере здравоохранения (далее – Росздравнадзор). Одним из важных условий является то, что медицинское изделие не должно иметь аналогов в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получения указанного разрешения юридическое лицо или физическое лицо, зарегистрированное в качестве индивидуального предпринимателя, осуществляющие деятельность в сфере обращения медицинских изделий, могут подать заявление и необходимые документы через Единый портал госуслуг в установленном в Постановлении формате. Стоит отметить, что если документы не будут соответствовать закрепленным требованиям или недоступны для прочтения, то они считаются не представл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лучае если заявление или прилагаемые документы содержат информацию на иностранном языке, должен быть также предоставлен их заверенный перевод на русский язы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осздравнадзор в течение 5 рабочих дней проводит проверку предоставленных документов и принимает решение о выдаче или отказе в выдаче разрешения на ввоз медицинских издел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рок действия разрешения начинается с момента внесения сведений в реестр и не превышает 30 дней.</w:t>
      </w:r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7:00Z</dcterms:created>
  <dc:creator>tretnikova</dc:creator>
  <dc:description/>
  <cp:keywords/>
  <dc:language>en-US</dc:language>
  <cp:lastModifiedBy>tretnikova</cp:lastModifiedBy>
  <dcterms:modified xsi:type="dcterms:W3CDTF">2022-03-02T08:38:00Z</dcterms:modified>
  <cp:revision>1</cp:revision>
  <dc:subject/>
  <dc:title>Правительство Российской Федерации упростило порядок получения разрешения для ввоза медицинских изделий для оказания помощи тяжелобольным пациентам</dc:title>
</cp:coreProperties>
</file>