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верждена форма лесной декла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казом Минприроды России от 29.04.2021 № 303, вступающим в силу с 1 марта 2022 года, утверждена форма лесной декларации, порядок ее заполнения и подачи, требования к формату лесной деклараци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м  №1 определено, что лесная декларация подается ежегодно лицам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, публичного сервитута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, в электронной форме, подписанная усиленной квалифицированной электронной подписью, способами, определенными лес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есная декларация подается не менее чем за 6 рабочих дней до начала предполагаемого срока использования л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лиц, использующих леса, расположенные на землях обороны и безопасности, срок подачи лесной декларации устанавливается не менее чем за 10 рабочих дней до начала предполагаемого срока использования таких л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м № 2 установлена форма лесной декла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иложении № 3 закреплена общая схема расположения мест проведения работ при использовании лесов в целях заготовки древес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иложении № 4 закреплена схема размещения лесосеки, объекта лесной инфраструктуры, объекта лесоперерабатывающей инфраструктуры и объекта, не связанного с созданием лесной инфраструк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иложении № 5 закреплены сведения о расположении лесосек, объектов, приведенных на схеме(ах) размещения в приложении 4 к форме лесной декла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каз Минприроды России от 30 июля 2020 года № 539 по аналогичному вопросу и изменяющий его акт признаны утратившими сил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2:00Z</dcterms:created>
  <dc:creator>tretnikova</dc:creator>
  <dc:description/>
  <cp:keywords/>
  <dc:language>en-US</dc:language>
  <cp:lastModifiedBy>tretnikova</cp:lastModifiedBy>
  <dcterms:modified xsi:type="dcterms:W3CDTF">2022-03-03T04:43:00Z</dcterms:modified>
  <cp:revision>1</cp:revision>
  <dc:subject/>
  <dc:title>Утверждена форма лесной декларации</dc:title>
</cp:coreProperties>
</file>