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 xml:space="preserve">на 2019 </w:t>
      </w:r>
      <w:r>
        <w:rPr>
          <w:szCs w:val="24"/>
        </w:rPr>
        <w:t>–</w:t>
      </w:r>
      <w:r>
        <w:rPr>
          <w:b/>
          <w:bCs/>
          <w:szCs w:val="28"/>
        </w:rPr>
        <w:t xml:space="preserve">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24.02.2022 № 251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rPr/>
      </w:pPr>
      <w:r>
        <w:rPr>
          <w:bCs/>
          <w:szCs w:val="28"/>
        </w:rPr>
        <w:t xml:space="preserve">Внести изменения в муниципальную Программу «Управление муниципальным имуществом и земельными ресурсами Снежинского городского округа» на 2019 </w:t>
      </w:r>
      <w:r>
        <w:rPr>
          <w:szCs w:val="24"/>
        </w:rPr>
        <w:t>–</w:t>
      </w:r>
      <w:r>
        <w:rPr>
          <w:bCs/>
          <w:szCs w:val="28"/>
        </w:rPr>
        <w:t xml:space="preserve"> 2024 гг., утвержденную постановлением администрации Снежинского городского округа от 12.12.2018 № 1765 с изменениями от 04.02.2022 № 150 (прилагаются).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left="0" w:firstLine="720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Исполняющий обязанности главы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Снежинского городского округа     </w:t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юридического отдела</w:t>
        <w:tab/>
        <w:tab/>
        <w:tab/>
        <w:tab/>
        <w:tab/>
        <w:tab/>
        <w:t xml:space="preserve">А.В.Кузьмин                              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Руководител</w:t>
      </w:r>
      <w:bookmarkStart w:id="0" w:name="_GoBack"/>
      <w:bookmarkEnd w:id="0"/>
      <w:r>
        <w:rPr>
          <w:szCs w:val="24"/>
        </w:rPr>
        <w:t xml:space="preserve">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Руководитель управления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Председатель КУИ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а Снежинска </w:t>
        <w:tab/>
        <w:tab/>
        <w:tab/>
        <w:tab/>
        <w:tab/>
        <w:tab/>
        <w:tab/>
        <w:tab/>
        <w:t>С.Г.Крет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720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МКУ «Финансовое управление»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КУИ города Снежинска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газета «Известия Собрания…» – 1 экз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КСП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5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8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  <w:u w:val="single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и</w:t>
      </w:r>
    </w:p>
    <w:p>
      <w:pPr>
        <w:pStyle w:val="Normal"/>
        <w:jc w:val="center"/>
        <w:rPr/>
      </w:pPr>
      <w:r>
        <w:rPr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720"/>
        <w:jc w:val="both"/>
        <w:outlineLvl w:val="0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3 336 539,26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7 474 159,26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576 310,3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74 134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800 609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143 993,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5 862 38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278 4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278 4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15 278 4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Раздел «Индикаторы (показатели) реализации Программы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) доходы от реализованного КУИ города Снежинска имущества муниципальной казны (руб);</w:t>
      </w:r>
    </w:p>
    <w:p>
      <w:pPr>
        <w:pStyle w:val="Normal"/>
        <w:widowControl w:val="false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) исполнение плана поступлений от реализованного КУИ города Снежинска имущества муниципальной казны (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</w:r>
      <w:r>
        <w:rPr>
          <w:szCs w:val="28"/>
        </w:rPr>
        <w:t>руб.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Cs w:val="28"/>
        </w:rPr>
      </w:pPr>
      <w:r>
        <w:rPr>
          <w:bCs/>
          <w:szCs w:val="28"/>
        </w:rPr>
        <w:t>4) исполнение плана поступлений налоговых и неналоговых доходов (кроме поступлений от реализации имущества) (%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количество договоров аренды земельных участков, заключенных силами сотрудников КУИ города Снежинска (за исключением расторгнутых, прекращенных) (шт.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6) количество действующих договоров аренды и безвозмездного пользования муниципальным имуществом, заключенных КУИ города Снежинска (шт.);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bCs/>
          <w:szCs w:val="28"/>
        </w:rPr>
        <w:t xml:space="preserve">7) количество объектов реестра муниципального имущества </w:t>
      </w:r>
      <w:r>
        <w:rPr>
          <w:spacing w:val="-1"/>
          <w:szCs w:val="24"/>
        </w:rPr>
        <w:t>(ед.)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) балансовая стоимость муниципального имущества, учтенного в реестре муниципального имущества (млн. </w:t>
      </w:r>
      <w:r>
        <w:rPr>
          <w:szCs w:val="28"/>
        </w:rPr>
        <w:t>руб.</w:t>
      </w:r>
      <w:r>
        <w:rPr>
          <w:bCs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>(шт.);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bCs/>
          <w:szCs w:val="28"/>
        </w:rPr>
        <w:t xml:space="preserve">10) количество земельных участков, поставленных на кадастровый учет КУИ города Снежинска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 xml:space="preserve">(шт.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1) доля зарегистрированных объектов недвижимого имущества, по отношению к общему количеству недвижимого имущества, подлежащего регистрации (%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  <w:r>
        <w:rPr>
          <w:szCs w:val="28"/>
        </w:rPr>
        <w:t>подлежащего постановке на государственный кадастровый учет (%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(%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4) доля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4/1) </w:t>
      </w:r>
      <w:r>
        <w:rPr>
          <w:bCs/>
          <w:szCs w:val="28"/>
        </w:rPr>
        <w:t>Количество объектов недвижимости в кадастровых кварталах, в отношении которых проведены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5) </w:t>
      </w:r>
      <w:r>
        <w:rPr>
          <w:szCs w:val="28"/>
        </w:rPr>
        <w:t>количество объектов недвижимого имущества муниципальной казны, не участвующих в коммерческом обороте (шт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/1) процент освоения денежных средств, предусмотренных на приобретение коммунальных ресурсов (%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6) процент освоения целевых денежных средств (субвенций), поступивших из федерального и областного бюджетов на приобретение основных средств (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7) поступления от перечисления части прибыли государственных и муниципальных унитарных предприятий, остающейся после уплаты налогов и обязательных платежей;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8) 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или муниципальным образования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9) исполнение плана поступлений от перечисления части прибыл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0) 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1) удельный вес прибыльных унитарных предприятий в общем количестве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2) 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3. 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по поступлениям от перечисления части прибыли муниципальных унитарных предприятий (10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обществ, или дивидендов по акциям, принадлежащим муниципальному образованию «Город Снежинск» (100%)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к 2024 год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4% к 2024 году;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3 ед. к 2024 году)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денежных средств, предусмотренных на приобретение коммунальных ресурсов (100% к 2024 году);</w:t>
      </w:r>
    </w:p>
    <w:p>
      <w:pPr>
        <w:pStyle w:val="Style12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о госрегистрации,    в    общем    количестве    земельных    участков,    право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на которые в соответствии с законодательством подлежит государственной регистрации, до 0,01% к 2024 год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9% к 2024 год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 до 40% к 2024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личество объектов недвижимости в кадастровых кварталах, в отношении которых проведены комплексные кадастровые работы –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 261 (в 2021 году)»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/>
        <w:t>4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 93 336 539,26 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7 474 159,26 руб.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576 310,3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 474 134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0 609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143 993,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65 862 380,00 руб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278 4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278 4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15 278 4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/>
      </w:pP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5. Раздел 5 «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по поступлениям от перечисления части прибыли муниципальных унитарных предприятий (10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 обществ, или дивидендов по акциям, принадлежащим муниципальному образованию «Город Снежинск» (100%)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объектов недвижимости, поставленных на кадастровый учет в общем количестве объектов недвижимого    имущества, подлежащего постановке на государственный кадастровый учет, до 95% к 2024 год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4% к 2024 году;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3 ед. к 2024 году)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денежных средств, предусмотренных на приобретение коммунальных ресурсов (100% к 2024 году);</w:t>
      </w:r>
    </w:p>
    <w:p>
      <w:pPr>
        <w:pStyle w:val="Style12"/>
        <w:spacing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9% к 2024 год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 до 40% к 2024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оличество объектов недвижимости в кадастровых кварталах, в отношении которых проведены комплексные кадастровые работы – 1 261 (в 2021 году)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аздел 6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Индикаторы (показатели) реализации Программы указаны </w:t>
      </w:r>
    </w:p>
    <w:p>
      <w:pPr>
        <w:sectPr>
          <w:type w:val="nextPage"/>
          <w:pgSz w:w="11906" w:h="16838"/>
          <w:pgMar w:left="198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 таблице: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454" w:hRule="atLeast"/>
        </w:trPr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реализации Программ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муниципального имущества и земельных участков, реализации муниципального имущества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18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57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09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304 7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чие налоговые и неналоговые доходы администрируемые КУИ города Снежинска (кроме дох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335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590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01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9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387 4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налоговых и неналоговых доходов (кроме поступ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системы учета муниципального имущества, земельных участков и контроля за их использование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земельных участков,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общему количеству недвижимого имущества, подлежащего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количеству объектов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которых не установле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</w:tr>
      <w:tr>
        <w:trPr>
          <w:trHeight w:val="21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14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сти в кадастровых кварталах, в отношении которых  проведены  комплексные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568"/>
        <w:gridCol w:w="992"/>
        <w:gridCol w:w="1417"/>
        <w:gridCol w:w="1418"/>
        <w:gridCol w:w="1276"/>
        <w:gridCol w:w="1417"/>
        <w:gridCol w:w="992"/>
        <w:gridCol w:w="1560"/>
        <w:gridCol w:w="1559"/>
      </w:tblGrid>
      <w:tr>
        <w:trPr>
          <w:trHeight w:val="340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Процент освоения денежных средств, предусмотренных на приобретение коммунальны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5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2 3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 5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10"/>
        <w:gridCol w:w="1134"/>
        <w:gridCol w:w="1275"/>
        <w:gridCol w:w="1419"/>
        <w:gridCol w:w="1418"/>
        <w:gridCol w:w="1276"/>
        <w:gridCol w:w="1134"/>
        <w:gridCol w:w="1418"/>
        <w:gridCol w:w="14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1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7 «Перечень мероприятий Программы» изложить в новой редакции:</w:t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: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38"/>
        <w:gridCol w:w="850"/>
        <w:gridCol w:w="1237"/>
        <w:gridCol w:w="1134"/>
        <w:gridCol w:w="1136"/>
        <w:gridCol w:w="1134"/>
        <w:gridCol w:w="1138"/>
        <w:gridCol w:w="1276"/>
        <w:gridCol w:w="1139"/>
        <w:gridCol w:w="1162"/>
        <w:gridCol w:w="1276"/>
        <w:gridCol w:w="2268"/>
      </w:tblGrid>
      <w:tr>
        <w:trPr>
          <w:trHeight w:val="12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0" w:right="-109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 получатель/ исполнител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ом Программы (№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НПА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РО полномочиям С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 2., 3., 4., 5.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 от 21.07.1997№ 122-ФЗ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ственной регистрации прав на недвижимое имущество и сделок с ним». Федеральный закон от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иватизации государственного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имущества». Федеральный закон от 29.07.1998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ФЗ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/>
            </w:pPr>
            <w:r>
              <w:rPr>
                <w:sz w:val="20"/>
              </w:rPr>
              <w:t>«Об оценочной деятельности в РФ».Федеральный закон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от 05.04.2013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-ФЗ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 контрактной системе 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, 4., 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города Снежинска от 20.04.2017 №34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«Об утверждении Положения «О порядке управления и распоряжения имуществом, находящимся в собственност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Снежинск».Решение Собрания депутатов города Снежинска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т 13.04.2017 № 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«О порядке приватизации муниципального имущества МО «Город Снежинск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59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>
          <w:trHeight w:val="1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</w:p>
          <w:p>
            <w:pPr>
              <w:pStyle w:val="ConsPlusCel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оведение технической инвентаризации и паспортизации му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98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, 8., 9., 11., 1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им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распоряжения имуществом, находящимс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бственности муниципального образова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нежинск»</w:t>
            </w:r>
          </w:p>
        </w:tc>
      </w:tr>
      <w:tr>
        <w:trPr>
          <w:trHeight w:val="3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6 230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1, 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 8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363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 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, 4., 5., 10., 13., 14., 14/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Земельный кодекс РФ от 25.10.2001 № 136-ФЗ. Федеральный закон от 18.06.2001 № 78-ФЗ «О землеустройстве». Федеральный закон от 05.04.2013 № 44-ФЗ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ельных отношениях». 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6.05.2013 № 586 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. Постановл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нансирование работ по описа 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3"/>
        <w:gridCol w:w="849"/>
        <w:gridCol w:w="1273"/>
        <w:gridCol w:w="1133"/>
        <w:gridCol w:w="1135"/>
        <w:gridCol w:w="1133"/>
        <w:gridCol w:w="1137"/>
        <w:gridCol w:w="1277"/>
        <w:gridCol w:w="1142"/>
        <w:gridCol w:w="1137"/>
        <w:gridCol w:w="1137"/>
        <w:gridCol w:w="2255"/>
        <w:gridCol w:w="7"/>
      </w:tblGrid>
      <w:tr>
        <w:trPr>
          <w:trHeight w:val="16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1 251 63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6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86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,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5 422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-нанси-рова-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4 741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3 0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1 218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7"/>
        <w:gridCol w:w="851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firstLine="36"/>
              <w:rPr/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</w:t>
            </w:r>
          </w:p>
          <w:p>
            <w:pPr>
              <w:pStyle w:val="Normal"/>
              <w:widowControl w:val="false"/>
              <w:spacing w:lineRule="auto" w:line="216"/>
              <w:ind w:right="-116" w:firstLine="39"/>
              <w:rPr>
                <w:sz w:val="20"/>
              </w:rPr>
            </w:pPr>
            <w:r>
              <w:rPr>
                <w:sz w:val="20"/>
              </w:rPr>
              <w:t>и формирования учета в программе «Барс–Аренда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0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06.10.2003 №131-ФЗ «Об общих принципах организации местного самоуправления в Российской Федерации. 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О «Город Снежинск»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99 30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 632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 385 2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1 152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9 9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22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77 207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156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933 7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6 552,8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309 9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9"/>
        <w:gridCol w:w="851"/>
        <w:gridCol w:w="1274"/>
        <w:gridCol w:w="1133"/>
        <w:gridCol w:w="1133"/>
        <w:gridCol w:w="1133"/>
        <w:gridCol w:w="1133"/>
        <w:gridCol w:w="1274"/>
        <w:gridCol w:w="1191"/>
        <w:gridCol w:w="1134"/>
        <w:gridCol w:w="1086"/>
        <w:gridCol w:w="2264"/>
      </w:tblGrid>
      <w:tr>
        <w:trPr>
          <w:trHeight w:val="454" w:hRule="atLeast"/>
        </w:trPr>
        <w:tc>
          <w:tcPr>
            <w:tcW w:w="15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</w:t>
            </w:r>
          </w:p>
        </w:tc>
      </w:tr>
      <w:tr>
        <w:trPr>
          <w:trHeight w:val="2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 116 268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 18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60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59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5/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9.12.200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униципального образован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3 № 586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71"/>
        <w:gridCol w:w="992"/>
        <w:gridCol w:w="105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 116 268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 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 116 268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 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40 2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И </w:t>
            </w:r>
          </w:p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. Федеральный закон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делении органов местного самоуправления государственными полномочиями по социальной поддержке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029"/>
        <w:gridCol w:w="1239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4.04.2016 № 3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внесении изменений в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2.11.2006 № 17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б установлении учетной нормы и нормы предоставления площади жилого помещения, предоставляемо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у социального найм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40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40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 xml:space="preserve">Обеспечение эффективного управления деятельностью муниципальных предприятий и хозяйственных обществ с участием 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ие балансовых комиссий по итогам деятельности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 19,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1-ФЗ от 14.11.2002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ых и муниципальных унитарных предприят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055"/>
        <w:gridCol w:w="21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муниципального образования «Город Снежинск», принятие решения о выплате и размере дивидендов по акциям по итогам деятельности за предыдущий финансовый год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176"/>
        <w:gridCol w:w="12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 20, 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№ 161-ФЗ от 14.11.2002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ых и муниципальных унитарных предприятиях»</w:t>
            </w:r>
          </w:p>
        </w:tc>
      </w:tr>
      <w:tr>
        <w:trPr>
          <w:trHeight w:val="1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муниципальных унитарных предприятий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 19,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 20, 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36 539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 579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52 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9 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2 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62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 003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/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74 1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6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4 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6:00Z</dcterms:created>
  <dc:creator>ADMIN</dc:creator>
  <dc:description/>
  <cp:keywords/>
  <dc:language>en-US</dc:language>
  <cp:lastModifiedBy>Катаргина Ольга Олеговна</cp:lastModifiedBy>
  <cp:lastPrinted>2022-02-25T11:47:00Z</cp:lastPrinted>
  <dcterms:modified xsi:type="dcterms:W3CDTF">2022-03-03T09:46:00Z</dcterms:modified>
  <cp:revision>2</cp:revision>
  <dc:subject/>
  <dc:title> </dc:title>
</cp:coreProperties>
</file>