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ДОГОВОР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подключении (технологическом присоединении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 централизованной системе холодного водоснабжения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. Снежинск</w:t>
        <w:tab/>
        <w:tab/>
        <w:t xml:space="preserve">     </w:t>
        <w:tab/>
        <w:tab/>
        <w:tab/>
        <w:t xml:space="preserve">                "__" __________ 20__ г.</w:t>
      </w:r>
    </w:p>
    <w:p>
      <w:pPr>
        <w:pStyle w:val="Normal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место заключения договора)</w:t>
      </w:r>
    </w:p>
    <w:p>
      <w:pPr>
        <w:pStyle w:val="Normal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Муниципальное казённое предприятие муниципального образования «Город Снежинск» «Энергетик», именуемое в дальнейшем Исполнителем, в лице директора Гаврилова Дениса Владимировича, действующего на основании Устава, с одной стороны, и ___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eastAsia="en-US"/>
        </w:rPr>
        <w:t xml:space="preserve">                                  </w:t>
      </w:r>
      <w:r>
        <w:rPr>
          <w:sz w:val="18"/>
          <w:szCs w:val="18"/>
          <w:lang w:eastAsia="en-US"/>
        </w:rPr>
        <w:tab/>
        <w:tab/>
        <w:t xml:space="preserve"> (наименование заявителя)</w:t>
      </w:r>
    </w:p>
    <w:p>
      <w:pPr>
        <w:pStyle w:val="Normal"/>
        <w:jc w:val="both"/>
        <w:rPr/>
      </w:pPr>
      <w:r>
        <w:rPr>
          <w:lang w:eastAsia="en-US"/>
        </w:rPr>
        <w:t>именуемое в дальнейшем заявителем, в лице _________________________________,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ab/>
        <w:tab/>
        <w:tab/>
      </w:r>
      <w:r>
        <w:rPr>
          <w:sz w:val="18"/>
          <w:szCs w:val="18"/>
          <w:lang w:eastAsia="en-US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lang w:eastAsia="en-US"/>
        </w:rPr>
        <w:t>действующего на основании _______________________________________________,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                           </w:t>
      </w:r>
      <w:r>
        <w:rPr>
          <w:lang w:eastAsia="en-US"/>
        </w:rPr>
        <w:tab/>
        <w:tab/>
        <w:tab/>
      </w:r>
      <w:r>
        <w:rPr>
          <w:sz w:val="18"/>
          <w:szCs w:val="18"/>
          <w:lang w:eastAsia="en-US"/>
        </w:rPr>
        <w:t>(положение, устав, доверенность - указать нужное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lang w:eastAsia="en-US"/>
        </w:rPr>
      </w:pPr>
      <w:r>
        <w:rPr>
          <w:lang w:eastAsia="en-US"/>
        </w:rPr>
        <w:t>Предмет договора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 Исполнитель обязуется выполнить действия по подготовке централизованной системы холодного водоснабжения к подключению (технологическому присоединению) подключаемого объекта заявителя и в соответствии с параметрами подключения (технологического. присоединения) к централизованной системе холодного водоснабжения (далее – параметры подключения (технологического присоединения)) по форме согласно приложению № 1(1), №1.1, подключить объект заявителя к централизованной системе холодного водоснабж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. Исполнитель до точки подключения объекта заявителя осуществляет следующие мероприятия:</w:t>
      </w:r>
    </w:p>
    <w:p>
      <w:pPr>
        <w:pStyle w:val="Normal"/>
        <w:ind w:firstLine="720"/>
        <w:jc w:val="both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  <w:t>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указывается перечень фактически осуществляемых исполнителем мероприятий (в том числе технических) по подключению объекта к централизованной системе холодного водоснабжения)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н в сроки, которые предусмотрены настоящим договором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пункта 36 Правил подключения (технологического присоединения) объектов капитального строительства к централизованным 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№ 2130 </w:t>
      </w:r>
      <w:r>
        <w:rPr>
          <w:b/>
          <w:bCs/>
          <w:lang w:eastAsia="en-US"/>
        </w:rPr>
        <w:t>"</w:t>
      </w:r>
      <w:r>
        <w:rPr>
          <w:lang w:eastAsia="en-US"/>
        </w:rPr>
        <w:t>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;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lang w:eastAsia="en-US"/>
        </w:rPr>
      </w:pPr>
      <w:r>
        <w:rPr>
          <w:lang w:eastAsia="en-US"/>
        </w:rPr>
        <w:t>Срок подключения объекта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4. Срок подключения объекта </w:t>
        <w:tab/>
        <w:t>г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val="en-US" w:eastAsia="en-US"/>
        </w:rPr>
        <w:t>III</w:t>
      </w:r>
      <w:r>
        <w:rPr>
          <w:lang w:eastAsia="en-US"/>
        </w:rPr>
        <w:t>. Характеристики подключаемого объекта и мероприятия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  <w:t>по его подключению (технологическому присоединению)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ъект (подключаемый объект) -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объект капитального строительства, на котором предусматривается потребление холодной воды,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 системы холодного водоснабжен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явителю на праве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(собственность, пользование и т.п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правоустанавл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назначением 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целевое назнач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Земельный участок - земельный участок, на котором планируетс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 кв. метр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 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м заявителю на праве _________________________________________,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ность, пользование и т.п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право удостоверя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указать кадастровый номер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разрешенное использование   земельного участка)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7. Величина подключаемой- мощности (нагрузки) объекта, который обязан обеспечить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сполнитель в точках подключения (технологического присоединения), составляет ________м3/час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-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приложению №2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9. 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val="en-US" w:eastAsia="en-US"/>
        </w:rPr>
        <w:t>IV</w:t>
      </w:r>
      <w:r>
        <w:rPr>
          <w:lang w:eastAsia="en-US"/>
        </w:rPr>
        <w:t>. Права и обязанности сторон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0.  Исполнитель обязан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а) осуществить мероприятия согласно приложению № 2 к настоящему договору по созданию (реконструкции) объектов централизованной системы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)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 (технологическому присоединению);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роверить выполнение заявителем работ по промывке и дезинфекции внутриплощадочных и (или) внутридомовых сетей и оборудования объект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№776 "Об утверждении Правил организации коммерческого учета воды, сточных вод"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установить пломбы на приборах учета (узлах учета) холодной воды; кранах, фланцах, задвижках в закрытом положении на обводных линиях водомерных узлов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одписать акт о подключении (технологическом присоединении) объекта в течение</w:t>
        <w:tab/>
        <w:t>25 (двадцати пяти) рабочих дней со дня получения от заявителя уведомления о выполнении параметров подключения (технологического присоединения) при, отсутствии нарушения выданных параметров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(технологическом присоединении) объекта, направив заявителю мотивированный отказ. Мотивированный отказ и замечания; выявленные в ходе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;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исполнителем заявителю не позднее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</w:t>
      </w:r>
      <w:r>
        <w:rPr>
          <w:b/>
          <w:bCs/>
          <w:u w:val="single"/>
          <w:lang w:eastAsia="en-US"/>
        </w:rPr>
        <w:t>е 5</w:t>
      </w:r>
      <w:r>
        <w:rPr>
          <w:lang w:eastAsia="en-US"/>
        </w:rPr>
        <w:t xml:space="preserve">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11. Исполнитель имеет право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а) участвовать в. приемке работ по строительству, реконструкции и (или) модернизаций водопроводных сетей от подключаемого объекта до точки подключения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опломбирование установленных приборов учета (узлов учета) холодной воды, а также кранов и задвижек на их обводах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) расторгнуть настоящий договор в одностороннем порядке в случае, предусмотренном пунктом 18(1) настоящего договор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2. Заявитель обязан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б) осуществить мероприятия по подготовке внутриплощадочных и (или) внутридомовых сетей и оборудования,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г) в случае внесения изменений в проектную документацию на строительство (реконструкцию) объекта капитального строительства; влекущих изменение указанной в настоящем договоре подключаемой мощности (нагрузки), направить исполнителю в течение 5 дней со дня утверждения застройщиком или техническим заявителем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 (нагрузки), определенную техническими условиями подключения (технологического присоединения) к централизованной системе холодного водоснабжения, полученными в порядке, предусмотренном Правилами подключения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д) направить в адрес исполнителя уведомление о выполнении параметров подключения (технологического присоединения)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е) обеспечить доступ исполнителя для проверки выполнения параметров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з) представить в течение 20 рабочих дней с даты заключения настоящего договора документы, содержащие исходные данные для проектирования, которые указаны в пункте 18(1) настоящего договор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и) возместить исполнителю фактически понесенные затраты при расторжении настоящего договора в случае, предусмотренном пунктом 18(1) настоящего договора.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13. Заявитель имеет право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) в одностороннем порядке расторгнуть договор о подключении (технологическом присоединении) при нарушении исполнителем сроков исполнения обязательств, указанных в настоящем договор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val="en-US" w:eastAsia="en-US"/>
        </w:rPr>
        <w:t>V</w:t>
      </w:r>
      <w:r>
        <w:rPr>
          <w:lang w:eastAsia="en-US"/>
        </w:rPr>
        <w:t>. Размер платы за подключение (технологическое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  <w:t>присоединение) и порядок расчетов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4. Плата за подключение (технологическое присоединение) определяется по форме согласно приложению № 4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5. Заявитель обязан внести плату в размере, определенном по форме согласно приложению №4 к настоящему договору, на расчетный счет исполнителя в следующем порядке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по форме согласно приложению № 5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, акта о выполнении мероприятий по обеспечению технической возможности подключения (технологического присоединения) по форме согласно приложению № 5(1)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16. Обязательство заявителя по оплате подключения (технологического присоединения) считается исполненным, с даты зачисления денежных средств в соответствии с пунктами 14 и 15 настоящего договора на расчетный счет исполнител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 </w:t>
      </w:r>
      <w:r>
        <w:rPr>
          <w:b/>
          <w:bCs/>
          <w:lang w:eastAsia="en-US"/>
        </w:rPr>
        <w:t>включена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Правилами</w:t>
        <w:br/>
        <w:t>холодного водоснабжения и водоотведения; утвержденными постановлением Правительства Российской Федерации от 29 июля 2013 г. № 644 "Об утверждении Правил холодного водоснабжения и водоотведения и о внесении изменений в некоторые акты Правительства Российской Федерации"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val="en-US" w:eastAsia="en-US"/>
        </w:rPr>
        <w:t>VI</w:t>
      </w:r>
      <w:r>
        <w:rPr>
          <w:lang w:eastAsia="en-US"/>
        </w:rPr>
        <w:t>. Порядок исполнения договора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8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водопроводного ввода и узла учета холодной воды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; связанные с исполнением настоящего договор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19.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ах и сроки, установленные разделом </w:t>
      </w:r>
      <w:r>
        <w:rPr>
          <w:lang w:val="en-US" w:eastAsia="en-US"/>
        </w:rPr>
        <w:t>V</w:t>
      </w:r>
      <w:r>
        <w:rPr>
          <w:lang w:eastAsia="en-US"/>
        </w:rPr>
        <w:t xml:space="preserve"> настоящего договор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приложению № 5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1. Акт о подключении (технологическом присоединении) объекта подписывается сторонами в течение _______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_____рабочих дней с даты</w:t>
        <w:br/>
        <w:t>истечения предусмотренного настоящим договором срока подключения (технологического присоединения) в случае невыполнения заявителем, в установленный настоящим договором срок мероприятий по подготовке внутриплощадочных и (или) внутридомовых сетей и оборудования</w:t>
        <w:br/>
        <w:t>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2.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Normal"/>
        <w:ind w:firstLine="720"/>
        <w:jc w:val="both"/>
        <w:rPr/>
      </w:pPr>
      <w:r>
        <w:rPr>
          <w:color w:val="FF0000"/>
          <w:lang w:eastAsia="en-US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не включена в состав платы за подключение (технологическое присоединение), такие работы могут выполняться исполнителем по отдельному возмездному договору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3. Водоснабжение в соответствии с параметрами подключения (технологического присоединения)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val="en-US" w:eastAsia="en-US"/>
        </w:rPr>
        <w:t>VII</w:t>
      </w:r>
      <w:r>
        <w:rPr>
          <w:lang w:eastAsia="en-US"/>
        </w:rPr>
        <w:t>. Ответственность сторон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</w:t>
        <w:br/>
        <w:t>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val="en-US" w:eastAsia="en-US"/>
        </w:rPr>
        <w:t>VIII</w:t>
      </w:r>
      <w:r>
        <w:rPr>
          <w:lang w:eastAsia="en-US"/>
        </w:rPr>
        <w:t>. Обстоятельства непреодолимой силы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</w:t>
        <w:tab/>
        <w:t>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val="en-US" w:eastAsia="en-US"/>
        </w:rPr>
        <w:t>IX</w:t>
      </w:r>
      <w:r>
        <w:rPr>
          <w:lang w:eastAsia="en-US"/>
        </w:rPr>
        <w:t>. Порядок урегулирования споров и разногласий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сведения о заявителе (наименование, местонахождение, адрес)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содержание спора, разногласий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сведения об объекте (объектах), в отношении которого возникли спор, разногласия (полное наименование, местонахождение; правомочие на объект (объекты), которым обладает сторона, направившая претензию)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другие сведения по усмотрению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31. Стороны составляют акт об урегулировании спора, разногласи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  <w:t>Х. Срок действия договора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33. Настоящий договор вступает в силу со дня его подписания сторонами и действует до " " 20_ г., а в части,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35. Внесение изменений в настоящий договор, изменений параметров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36. Настоящий договор может быть досрочно расторгнут во внесудебном порядке: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а) по письменному соглашению сторон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б)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; изъятия земельного участка, при условии оплаты исполнителя фактически понесенных ею расходов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</w:t>
        <w:br/>
        <w:t>ущерб, вследствие которого она в значительной степени лишается того, на что была вправе рассчитывать при заключении. настоящего договор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val="en-US" w:eastAsia="en-US"/>
        </w:rPr>
        <w:t>XI</w:t>
      </w:r>
      <w:r>
        <w:rPr>
          <w:lang w:eastAsia="en-US"/>
        </w:rPr>
        <w:t>. Прочие условия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39. При исполнении договора стороны обязуются руководствоваться законодательством Российской Федерации, в том числе положениями Федерального закона "О водоснабжении и водоотведении", Правилами холодного водоснабжения и водоотведения, утвержденными постановлением Правительства Российской Федерации от 29 июля 2013 г. №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41. Приложения к настоящему договору являются его неотъемлемой частью. </w:t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>Исполнитель</w:t>
        <w:tab/>
        <w:tab/>
        <w:tab/>
        <w:tab/>
        <w:tab/>
        <w:t>Заявитель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_______________________________     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"__" ___________ 20__ г.            </w:t>
        <w:tab/>
        <w:t xml:space="preserve">        "__" ___________ 20__ г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и) 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холодного водоснаб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96"/>
      <w:bookmarkEnd w:id="0"/>
      <w:r>
        <w:rPr>
          <w:rFonts w:cs="Times New Roman" w:ascii="Times New Roman" w:hAnsi="Times New Roman"/>
          <w:sz w:val="24"/>
          <w:szCs w:val="24"/>
        </w:rPr>
        <w:t>Технические условия под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го присоединения) к централизованной системе холодного вод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 от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Сведения об исполнителе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нформация о точке (точках) присоединения (адрес или описание местоположения точки или номера колодца или камеры) 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>Исполнитель</w:t>
        <w:tab/>
        <w:tab/>
        <w:tab/>
        <w:tab/>
        <w:tab/>
        <w:t>Заявитель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_______________________________     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"__" ___________ 20__ г.            </w:t>
        <w:tab/>
        <w:t xml:space="preserve">        "__" ___________ 20__ г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(1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и) 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холодного водоснаб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ения (технологического присоединения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холодного вод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одключаемый объект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Кадастровый номер земельного участка 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Точка подключения (технологического присоединения) к централизованной системе холодного водоснабжения __________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Технические требования к подключаемым объектам, в том числе к устройствам и сооружениям для подключения, а также к выполняемым заявителем мероприятиям для осуществления подключения 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арантируемый свободный напор в месте присоединения и геодезическая отметка верха трубы___________________________________________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Разрешенный отбор объема холодной воды и режим водопотребления  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Требования к установке приборов учета воды и устройству узла учета, требования к средствам измерений (приборам учета) воды в узлах учета, требования к проектированию узла учета, месту размещения узла учета, схеме установки прибора учета и иных компонентов узла учета, техническим характеристикам прибора учета, в том числе к точности, диапазону измерений и уровню погрешности (требования к прибору учета воды должны не содержать указания на определенные марки приборов и методики измерения) _______________</w:t>
      </w:r>
    </w:p>
    <w:p>
      <w:pPr>
        <w:pStyle w:val="Normal"/>
        <w:ind w:firstLine="720"/>
        <w:rPr/>
      </w:pPr>
      <w:r>
        <w:rPr>
          <w:lang w:eastAsia="en-US"/>
        </w:rPr>
        <w:t>Требования к обеспечению соблюдения условий пожарной безопасности и подаче расчетных расходов холодной воды для пожаротушения___________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еречень мер по рациональному использованию холодной воды, имеющий рекомендательный характер  ________________________________________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Границы эксплуатационной ответственности по водопроводным сетям исполнителя и заявителя в течении срока действия договора о подключении (устанавливается по точке подключения)______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>Исполнитель</w:t>
        <w:tab/>
        <w:tab/>
        <w:tab/>
        <w:tab/>
        <w:tab/>
        <w:t>Заявитель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_______________________________     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"__" ___________ 20__ г.            </w:t>
        <w:tab/>
        <w:t xml:space="preserve">        "__" ___________ 20__ г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и) 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холодного водоснабжения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расположения точки (точек) под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централизованным сетям канализации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>Исполнитель</w:t>
        <w:tab/>
        <w:tab/>
        <w:tab/>
        <w:tab/>
        <w:tab/>
        <w:t>Заявитель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_______________________________     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"__" ___________ 20__ г.            </w:t>
        <w:tab/>
        <w:t xml:space="preserve">        "__" ___________ 20__ г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Normal"/>
        <w:ind w:left="4320" w:firstLine="720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ind w:left="4320" w:firstLine="720"/>
        <w:jc w:val="right"/>
        <w:rPr>
          <w:lang w:eastAsia="en-US"/>
        </w:rPr>
      </w:pPr>
      <w:r>
        <w:rPr>
          <w:lang w:eastAsia="en-US"/>
        </w:rPr>
        <w:t>к договору</w:t>
      </w:r>
    </w:p>
    <w:p>
      <w:pPr>
        <w:pStyle w:val="Normal"/>
        <w:ind w:left="5040" w:hanging="0"/>
        <w:jc w:val="right"/>
        <w:rPr>
          <w:lang w:eastAsia="en-US"/>
        </w:rPr>
      </w:pPr>
      <w:r>
        <w:rPr>
          <w:lang w:eastAsia="en-US"/>
        </w:rPr>
        <w:t>о подключении (технологическом</w:t>
      </w:r>
    </w:p>
    <w:p>
      <w:pPr>
        <w:pStyle w:val="Normal"/>
        <w:ind w:left="4320" w:firstLine="720"/>
        <w:jc w:val="right"/>
        <w:rPr>
          <w:lang w:eastAsia="en-US"/>
        </w:rPr>
      </w:pPr>
      <w:r>
        <w:rPr>
          <w:lang w:eastAsia="en-US"/>
        </w:rPr>
        <w:t xml:space="preserve">присоединении) </w:t>
      </w:r>
    </w:p>
    <w:p>
      <w:pPr>
        <w:pStyle w:val="Normal"/>
        <w:ind w:left="4320" w:firstLine="720"/>
        <w:jc w:val="right"/>
        <w:rPr>
          <w:lang w:eastAsia="en-US"/>
        </w:rPr>
      </w:pPr>
      <w:r>
        <w:rPr>
          <w:lang w:eastAsia="en-US"/>
        </w:rPr>
        <w:t>к централизованной</w:t>
      </w:r>
    </w:p>
    <w:p>
      <w:pPr>
        <w:pStyle w:val="Normal"/>
        <w:ind w:left="4320" w:firstLine="720"/>
        <w:jc w:val="right"/>
        <w:rPr>
          <w:lang w:eastAsia="en-US"/>
        </w:rPr>
      </w:pPr>
      <w:r>
        <w:rPr>
          <w:lang w:eastAsia="en-US"/>
        </w:rPr>
        <w:t>системе холодного водоснабжения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bookmarkStart w:id="1" w:name="Par243"/>
      <w:bookmarkEnd w:id="1"/>
      <w:r>
        <w:rPr>
          <w:lang w:eastAsia="en-US"/>
        </w:rPr>
        <w:t>ПЕРЕЧЕНЬ МЕРОПРИЯТИЙ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  <w:t>(в том числе технических) по подключению (технологическому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  <w:t>присоединению) объекта к централизованной системе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  <w:t>холодного водоснабжения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694"/>
        <w:gridCol w:w="3402"/>
        <w:gridCol w:w="23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выполняем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выполн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I. Мероприятия исполнител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II. Мероприятия заявител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>Исполнитель</w:t>
        <w:tab/>
        <w:tab/>
        <w:tab/>
        <w:tab/>
        <w:tab/>
        <w:t>Заявитель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_______________________________     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"__" ___________ 20__ г.            </w:t>
        <w:tab/>
        <w:t xml:space="preserve">        "__" ___________ 20__ г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договору </w:t>
      </w:r>
    </w:p>
    <w:p>
      <w:pPr>
        <w:pStyle w:val="Normal"/>
        <w:autoSpaceDE w:val="false"/>
        <w:jc w:val="right"/>
        <w:rPr/>
      </w:pPr>
      <w:r>
        <w:rPr/>
        <w:t xml:space="preserve">о подключении (технологическом </w:t>
      </w:r>
    </w:p>
    <w:p>
      <w:pPr>
        <w:pStyle w:val="Normal"/>
        <w:autoSpaceDE w:val="false"/>
        <w:jc w:val="right"/>
        <w:rPr/>
      </w:pPr>
      <w:r>
        <w:rPr/>
        <w:t xml:space="preserve">присоединении) к централизованной 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б установлении технической готовности внутриплощадочных и (или) внутридомовых сетей и оборудования объекта к приему холодной вод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ой    в    дальнейшем   Исполнитель,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>(наименование должности, фамилия, имя, отчество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>(наименование должности, фамилия, имя, отчество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>(наименование должности, фамилия, имя, отчество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договором о подключении (технологическом присоединении) к централизованной системе холодного водоснабжения от "__" __________20__ г. N _________ (далее - договор о подключении) в присутствии Заявителя осуществила проверку соблюдения Заявителем параметров подключения (технологического присоединения) к централизованной системе холодного водоснабжения и мероприятий по подключению (приложения №№1.2,2) к настоящему договору о подключении и определила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- параметры подключения (технологического присоединения) и мероприятия по подключению (технологическому присоединению) по подготовке внутриплощадочных и (или) внутридомовых сетей и оборудования объекта 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бъект капитального строительства, на котором предусматриваетс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холодное водоснабжение, объект централизованной системы водоснабжен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выполнены (не выполнены) в полном объеме в порядке и сроки, которые предусмотрены договором о подключ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ъект технически готов (не готов) к приему холодной во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явлены следующие за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вышеизложенным, Исполнитель в соответствии с договором о подключении, отказывает в подписании акта о подключении (технологического присоединения) объекта к централизованной системе холодного водоснабжения и предлагает Заявителю устранить выявленные нарушения в течение______________рабочих дн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нитель          </w:t>
        <w:tab/>
        <w:tab/>
        <w:tab/>
        <w:tab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/>
        <w:t>"___" ______________________</w:t>
      </w:r>
    </w:p>
    <w:p>
      <w:pPr>
        <w:pStyle w:val="Normal"/>
        <w:autoSpaceDE w:val="false"/>
        <w:jc w:val="both"/>
        <w:rPr/>
      </w:pPr>
      <w:r>
        <w:rPr/>
        <w:t>ОБРАЗЕЦ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и) 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холодного водоснаб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35"/>
      <w:bookmarkEnd w:id="2"/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лата за подключение (технологическое присоединение) рассчитывается исполнителем исходя из установленных тарифов на подключение (технологическое присоединение), размер платы за подключение  (технологическое присоединение) по настоящему договору составляет __________(____) рублей, кроме того налог на добавленную стоимость __________ рублей, и определена путем суммирования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действующей на дату заключения настоящего договора ставки тарифа за подключаемую нагрузку водопроводной сети в размере ________ тыс.руб./куб. м в сутки,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ой 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ключаемой нагрузки в точке (точках) подключения в размер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чке 1 _____________ куб.м/сут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_ куб.м/сут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_ куб.м/су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действующей на дату заключения настоящего договора ставки тарифа за протяженность водопроводной сети в размере __________ тыс.руб./км, установленной указанным органом тарифного регулир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тояния от точки (точек) подключения до точки к централизованной системе холодного водоснабже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1 _______________________________________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2 _______________________________________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3 _______________________________________.</w:t>
      </w:r>
    </w:p>
    <w:p>
      <w:pPr>
        <w:pStyle w:val="Normal"/>
        <w:jc w:val="both"/>
        <w:rPr/>
      </w:pPr>
      <w:r>
        <w:rPr/>
        <w:tab/>
      </w:r>
      <w:r>
        <w:rPr>
          <w:lang w:eastAsia="en-US"/>
        </w:rPr>
        <w:t>величины расходов исполнителя,</w:t>
        <w:tab/>
        <w:t>понесенных им в виде платы за подключение (технологическое присоединение) к технологически связанным (смежным) объектам централизованной системы холодного водоснабж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______ (____ ) рублей (без учета налога на добавленную стоимость)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Примечание. Настоящий абзац заполняется в</w:t>
        <w:tab/>
        <w:t>случае</w:t>
        <w:tab/>
        <w:t xml:space="preserve">подключения </w:t>
        <w:noBreakHyphen/>
        <w:t xml:space="preserve"> (технологического присоединения)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/>
      </w:pPr>
      <w:r>
        <w:rPr>
          <w:lang w:eastAsia="en-US"/>
        </w:rPr>
        <w:t>налог на добавленную стоимость в размере</w:t>
        <w:tab/>
        <w:t>рубле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 вариант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 случае если плата за подключение (технологическое присоединение) устанавливается органом регулирования тарифов индивидуально, размер платы за подключение (технологическое -присоединение) по настоящему договору составляет _____(_____ ) рублей, кроме того налог на добавленную стоимость ______</w:t>
        <w:tab/>
        <w:t>рублей, и определяется путем суммировани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латы за подключение (технологическое присоединение); установленной индивидуально решением __________________________________________________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sz w:val="18"/>
          <w:szCs w:val="18"/>
          <w:lang w:eastAsia="en-US"/>
        </w:rPr>
        <w:t>(наименование органа регулирования тарифов, установившего размер платы для заявителя, дата и номер решения)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составляющей</w:t>
        <w:tab/>
        <w:t>_____________(_____) рублей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еличины расходов исполнителя,</w:t>
        <w:tab/>
        <w:t>понесенных им в виде платы за подключение (технологическое присоединение) к технологически связанным (смежным) объектам централизованной системы холодного водоснабж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_____ (____ ) рублей (без учета налога на добавленную стоимость);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Примечание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. на ином законном основании смежному владельцу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налог на добавленную стоимость в размере</w:t>
        <w:tab/>
        <w:t>____________ рубле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>Исполнитель</w:t>
        <w:tab/>
        <w:tab/>
        <w:tab/>
        <w:tab/>
        <w:tab/>
        <w:t>Заявитель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_______________________________     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"__" ___________ 20__ г.            </w:t>
        <w:tab/>
        <w:t xml:space="preserve">        "__" ___________ 20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Normal"/>
        <w:ind w:left="5040" w:firstLine="720"/>
        <w:jc w:val="right"/>
        <w:rPr>
          <w:lang w:eastAsia="en-US"/>
        </w:rPr>
      </w:pPr>
      <w:r>
        <w:rPr>
          <w:lang w:eastAsia="en-US"/>
        </w:rPr>
        <w:t>Приложение № 5</w:t>
      </w:r>
    </w:p>
    <w:p>
      <w:pPr>
        <w:pStyle w:val="Normal"/>
        <w:ind w:left="5040" w:firstLine="720"/>
        <w:jc w:val="right"/>
        <w:rPr>
          <w:lang w:eastAsia="en-US"/>
        </w:rPr>
      </w:pPr>
      <w:r>
        <w:rPr>
          <w:lang w:eastAsia="en-US"/>
        </w:rPr>
        <w:t>к договору</w:t>
      </w:r>
    </w:p>
    <w:p>
      <w:pPr>
        <w:pStyle w:val="Normal"/>
        <w:ind w:left="5040" w:hanging="0"/>
        <w:jc w:val="right"/>
        <w:rPr>
          <w:lang w:eastAsia="en-US"/>
        </w:rPr>
      </w:pPr>
      <w:r>
        <w:rPr>
          <w:lang w:eastAsia="en-US"/>
        </w:rPr>
        <w:t>о подключении (технологическом</w:t>
      </w:r>
    </w:p>
    <w:p>
      <w:pPr>
        <w:pStyle w:val="Normal"/>
        <w:ind w:left="4320" w:hanging="0"/>
        <w:jc w:val="right"/>
        <w:rPr>
          <w:lang w:eastAsia="en-US"/>
        </w:rPr>
      </w:pPr>
      <w:r>
        <w:rPr>
          <w:lang w:eastAsia="en-US"/>
        </w:rPr>
        <w:t>присоединении) к централизованной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истеме холодного водоснабж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КТ</w:t>
        <w:br/>
        <w:t>о подключении (технологическом присоединении) объект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изации)</w:t>
      </w:r>
    </w:p>
    <w:p>
      <w:pPr>
        <w:pStyle w:val="Normal"/>
        <w:rPr>
          <w:lang w:eastAsia="en-US"/>
        </w:rPr>
      </w:pPr>
      <w:r>
        <w:rPr>
          <w:lang w:eastAsia="en-US"/>
        </w:rPr>
        <w:t>именуемое в дальнейшем исполнителем, в лице_______________________________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(наименование должности, фамилия, имя, отчество) </w:t>
      </w:r>
    </w:p>
    <w:p>
      <w:pPr>
        <w:pStyle w:val="Normal"/>
        <w:rPr>
          <w:lang w:eastAsia="en-US"/>
        </w:rPr>
      </w:pPr>
      <w:r>
        <w:rPr>
          <w:lang w:eastAsia="en-US"/>
        </w:rPr>
        <w:t>действующего на сновании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eastAsia="en-US"/>
        </w:rPr>
        <w:t>(положение, устав, доверенность – указать нужное)</w:t>
      </w:r>
    </w:p>
    <w:p>
      <w:pPr>
        <w:pStyle w:val="Normal"/>
        <w:rPr>
          <w:lang w:eastAsia="en-US"/>
        </w:rPr>
      </w:pPr>
      <w:r>
        <w:rPr>
          <w:lang w:eastAsia="en-US"/>
        </w:rPr>
        <w:t>с одной стороны, и</w:t>
        <w:tab/>
        <w:t>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изации)</w:t>
      </w:r>
    </w:p>
    <w:p>
      <w:pPr>
        <w:pStyle w:val="Normal"/>
        <w:rPr>
          <w:lang w:eastAsia="en-US"/>
        </w:rPr>
      </w:pPr>
      <w:r>
        <w:rPr>
          <w:lang w:eastAsia="en-US"/>
        </w:rPr>
        <w:t>именуемое в дальнейшем заявителем, в лице _________________________________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должности; фамилия, имя, отчество)</w:t>
      </w:r>
    </w:p>
    <w:p>
      <w:pPr>
        <w:pStyle w:val="Normal"/>
        <w:rPr>
          <w:lang w:eastAsia="en-US"/>
        </w:rPr>
      </w:pPr>
      <w:r>
        <w:rPr>
          <w:lang w:eastAsia="en-US"/>
        </w:rPr>
        <w:t>действующего на основании 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eastAsia="en-US"/>
        </w:rPr>
        <w:t>(положение, устав, доверенность</w:t>
        <w:tab/>
        <w:t>указать нужное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а) мероприятия по подготовке внутриплощадочных и (или) внутридомовых сетей и оборудования объекта 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объект капитального строительства, на-котором предусматривается</w:t>
        <w:br/>
        <w:t>потребление холодной воды, объект централизованных систем холодного</w:t>
        <w:br/>
        <w:t>водоснабжения - указать нужное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далее</w:t>
        <w:tab/>
        <w:t>объект) к подключению (технологическому присоединению) к централизованной системе холодного водоснабжения выполнены в полном объёме в порядке и сроки, которые предусмотрены договором о подключении (технологическом присоединении) к централизованной системе холодного</w:t>
      </w:r>
    </w:p>
    <w:p>
      <w:pPr>
        <w:pStyle w:val="Normal"/>
        <w:jc w:val="both"/>
        <w:rPr/>
      </w:pPr>
      <w:r>
        <w:rPr>
          <w:lang w:eastAsia="en-US"/>
        </w:rPr>
        <w:t>водоснабжения от</w:t>
        <w:tab/>
        <w:t>20</w:t>
        <w:tab/>
        <w:t xml:space="preserve">г. </w:t>
      </w:r>
      <w:r>
        <w:rPr>
          <w:lang w:val="en-US" w:eastAsia="en-US"/>
        </w:rPr>
        <w:t>N</w:t>
      </w:r>
      <w:r>
        <w:rPr>
          <w:lang w:eastAsia="en-US"/>
        </w:rPr>
        <w:t>.</w:t>
        <w:tab/>
        <w:t>(далее - договор о подключении)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) мероприятия по промывке и дезинфекции внутриплощадочных и (или) внутридомовых сетей и оборудования выполнены, при этом фиксируются следующие данные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езультаты</w:t>
        <w:tab/>
        <w:t>анализов</w:t>
        <w:tab/>
        <w:t>качества</w:t>
        <w:tab/>
        <w:t>холодной</w:t>
        <w:tab/>
        <w:t>воды,</w:t>
        <w:tab/>
        <w:t>отвечающие</w:t>
      </w:r>
    </w:p>
    <w:p>
      <w:pPr>
        <w:pStyle w:val="Normal"/>
        <w:jc w:val="both"/>
        <w:rPr/>
      </w:pPr>
      <w:r>
        <w:rPr>
          <w:lang w:eastAsia="en-US"/>
        </w:rPr>
        <w:t>санитарно-гигиеническим требованиям:</w:t>
        <w:tab/>
        <w:t>_______;</w:t>
        <w:br/>
        <w:t>сведения об определенном на основании показаний средств измерений количестве холодной</w:t>
        <w:tab/>
        <w:t>воды,</w:t>
        <w:tab/>
        <w:t>израсходованной</w:t>
        <w:tab/>
        <w:t>на</w:t>
        <w:tab/>
        <w:t>промывку:___________________.</w:t>
      </w:r>
    </w:p>
    <w:p>
      <w:pPr>
        <w:pStyle w:val="Normal"/>
        <w:jc w:val="both"/>
        <w:rPr/>
      </w:pPr>
      <w:r>
        <w:rPr>
          <w:lang w:eastAsia="en-US"/>
        </w:rPr>
        <w:t>в) узел учета допущен к эксплуатации по результатам проверки узла учет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, время и местонахождение узла учета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и, имена, отчества, должности и контактные данные лиц, принимавших.</w:t>
        <w:br/>
        <w:t>участие в проверке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результаты проверки узла учета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казания приборов учета на момент завершения процедуры допуска узла</w:t>
      </w:r>
    </w:p>
    <w:p>
      <w:pPr>
        <w:pStyle w:val="Normal"/>
        <w:jc w:val="center"/>
        <w:rPr/>
      </w:pPr>
      <w:r>
        <w:rPr>
          <w:sz w:val="18"/>
          <w:szCs w:val="18"/>
          <w:lang w:eastAsia="en-US"/>
        </w:rPr>
        <w:t>учёта к эксплуатации, места на узле учета, в которых установлены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рольные одноразовые номерные пломбы (контрольные пломбы)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) исполнитель выполнил мероприятия, предусмотренные Правилами холодного водоснабжения и водоотведения, утвержденными постановлением Правительства Российской Федерации от 29 июля 2013 г. № 644 "Об утверждении Правил холодного водоснабжения и водоотведения и о внесении изменений в некоторые акты Правительства Российской Федерации", договором о подключении (технологическом присоединении), включая осуществление фактического подключения объекта к централизованной системе холодного водоснабжения исполнител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еличина подключаемой мощности (нагрузки) в точке (точках) подключения составляет:</w:t>
      </w:r>
    </w:p>
    <w:p>
      <w:pPr>
        <w:pStyle w:val="Normal"/>
        <w:rPr>
          <w:lang w:eastAsia="en-US"/>
        </w:rPr>
      </w:pPr>
      <w:r>
        <w:rPr>
          <w:lang w:eastAsia="en-US"/>
        </w:rPr>
        <w:t>в точке 1</w:t>
        <w:tab/>
        <w:t>м3/сут (</w:t>
        <w:tab/>
        <w:t>м3/час);</w:t>
      </w:r>
    </w:p>
    <w:p>
      <w:pPr>
        <w:pStyle w:val="Normal"/>
        <w:rPr/>
      </w:pPr>
      <w:r>
        <w:rPr>
          <w:lang w:eastAsia="en-US"/>
        </w:rPr>
        <w:t>в точке 2</w:t>
        <w:tab/>
        <w:t>м3/сут (</w:t>
        <w:tab/>
        <w:t>м3/час);</w:t>
      </w:r>
    </w:p>
    <w:p>
      <w:pPr>
        <w:pStyle w:val="Normal"/>
        <w:rPr/>
      </w:pPr>
      <w:r>
        <w:rPr>
          <w:lang w:eastAsia="en-US"/>
        </w:rPr>
        <w:t>в точке 3</w:t>
        <w:tab/>
        <w:t>м3/сут (</w:t>
        <w:tab/>
        <w:t>м3/час)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еличина подключаемой мощности (нагрузки) объекта отпуска холодной воды составляет:</w:t>
      </w:r>
    </w:p>
    <w:p>
      <w:pPr>
        <w:pStyle w:val="Normal"/>
        <w:rPr/>
      </w:pPr>
      <w:r>
        <w:rPr>
          <w:lang w:eastAsia="en-US"/>
        </w:rPr>
        <w:t>в точке 1</w:t>
        <w:tab/>
        <w:t>м3/сут (</w:t>
        <w:tab/>
        <w:t>м3/час);</w:t>
      </w:r>
    </w:p>
    <w:p>
      <w:pPr>
        <w:pStyle w:val="Normal"/>
        <w:rPr>
          <w:lang w:eastAsia="en-US"/>
        </w:rPr>
      </w:pPr>
      <w:r>
        <w:rPr>
          <w:lang w:eastAsia="en-US"/>
        </w:rPr>
        <w:t>в точке 2</w:t>
        <w:tab/>
        <w:t>м3/оут (</w:t>
        <w:tab/>
        <w:t>м3/час);</w:t>
      </w:r>
    </w:p>
    <w:p>
      <w:pPr>
        <w:pStyle w:val="Normal"/>
        <w:rPr>
          <w:lang w:eastAsia="en-US"/>
        </w:rPr>
      </w:pPr>
      <w:r>
        <w:rPr>
          <w:lang w:eastAsia="en-US"/>
        </w:rPr>
        <w:t>в точке 3</w:t>
        <w:tab/>
        <w:t>м3/сут (</w:t>
        <w:tab/>
        <w:t>м3/час).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Точка (точки) подключения объекта:</w:t>
      </w:r>
    </w:p>
    <w:p>
      <w:pPr>
        <w:pStyle w:val="Normal"/>
        <w:rPr>
          <w:lang w:eastAsia="en-US"/>
        </w:rPr>
      </w:pPr>
      <w:r>
        <w:rPr>
          <w:lang w:eastAsia="en-US"/>
        </w:rPr>
        <w:t>точка 1</w:t>
        <w:tab/>
        <w:t>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точка 2</w:t>
        <w:tab/>
        <w:t>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) границей балансовой принадлежности объектов централизованной системы холодного водоснабжения исполнителя и заявителя, является ___________________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(указать адрес, наименование объектов и оборудования, по которым</w:t>
        <w:br/>
        <w:t>определяется граница балансовой принадлежности исполнителя и заявителя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Схема границы балансовой принадлежност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38735</wp:posOffset>
                </wp:positionV>
                <wp:extent cx="23050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3.05pt;width:181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е) границей эксплуатационной ответственности объектов централизованной системы холодного водоснабжения исполнителя и заявителя является:____________________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(указать адрес, наименование объектов и оборудования, по которым</w:t>
        <w:br/>
        <w:t>определяется граница балансовой принадлежности исполнителя и заявителя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хема границы эксплуатационной ответствен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68275</wp:posOffset>
                </wp:positionV>
                <wp:extent cx="245745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3.25pt;width:193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ab/>
        <w:t>Исполнитель</w:t>
        <w:tab/>
        <w:tab/>
        <w:tab/>
        <w:tab/>
        <w:tab/>
        <w:t>Заявитель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_______________________________     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"__" ___________ 20__ г.            </w:t>
        <w:tab/>
        <w:t xml:space="preserve">        "__" ___________ 20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5(1)</w:t>
        <w:br/>
        <w:t>к договору</w:t>
        <w:br/>
        <w:t>о подключении (технологическом</w:t>
      </w:r>
    </w:p>
    <w:p>
      <w:pPr>
        <w:pStyle w:val="Normal"/>
        <w:jc w:val="right"/>
        <w:rPr/>
      </w:pPr>
      <w:r>
        <w:rPr>
          <w:lang w:eastAsia="en-US"/>
        </w:rPr>
        <w:t>присоединении) к централизованной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системе холодного водоснабжения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КТ</w:t>
      </w:r>
    </w:p>
    <w:p>
      <w:pPr>
        <w:pStyle w:val="Normal"/>
        <w:jc w:val="center"/>
        <w:rPr/>
      </w:pPr>
      <w:r>
        <w:rPr>
          <w:lang w:eastAsia="en-US"/>
        </w:rPr>
        <w:t>о выполнении мероприятий по обеспечению технической</w:t>
        <w:br/>
        <w:t>возможности подключения (технологического присоединения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изации)</w:t>
      </w:r>
    </w:p>
    <w:p>
      <w:pPr>
        <w:pStyle w:val="Normal"/>
        <w:rPr>
          <w:lang w:eastAsia="en-US"/>
        </w:rPr>
      </w:pPr>
      <w:r>
        <w:rPr>
          <w:lang w:eastAsia="en-US"/>
        </w:rPr>
        <w:t>именуемое в дальнейшем исполнителем, в лице _______________________________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должности, фамилия, имя, отчество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>(последнее - при наличии))</w:t>
      </w:r>
    </w:p>
    <w:p>
      <w:pPr>
        <w:pStyle w:val="Normal"/>
        <w:rPr>
          <w:lang w:eastAsia="en-US"/>
        </w:rPr>
      </w:pPr>
      <w:r>
        <w:rPr>
          <w:lang w:eastAsia="en-US"/>
        </w:rPr>
        <w:t>действующего на основании 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ожение, устав, доверенность - указать нужное)</w:t>
      </w:r>
    </w:p>
    <w:p>
      <w:pPr>
        <w:pStyle w:val="Normal"/>
        <w:rPr>
          <w:lang w:eastAsia="en-US"/>
        </w:rPr>
      </w:pPr>
      <w:r>
        <w:rPr>
          <w:lang w:eastAsia="en-US"/>
        </w:rPr>
        <w:t>с одной стороны, и 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изации или физического лица)</w:t>
      </w:r>
    </w:p>
    <w:p>
      <w:pPr>
        <w:pStyle w:val="Normal"/>
        <w:rPr>
          <w:lang w:eastAsia="en-US"/>
        </w:rPr>
      </w:pPr>
      <w:r>
        <w:rPr>
          <w:lang w:eastAsia="en-US"/>
        </w:rPr>
        <w:t>именуемое в дальнейшем заявителем, в лице __________________________________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должности, фамилия,</w:t>
      </w:r>
    </w:p>
    <w:p>
      <w:pPr>
        <w:pStyle w:val="Normal"/>
        <w:rPr/>
      </w:pPr>
      <w:r>
        <w:rPr>
          <w:lang w:eastAsia="en-US"/>
        </w:rPr>
        <w:t>действующего на основании 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мя, отчество (последнее - при наличии))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lang w:eastAsia="en-US"/>
        </w:rPr>
        <w:t>_________________________________________________________________________</w:t>
      </w:r>
      <w:r>
        <w:rPr>
          <w:sz w:val="18"/>
          <w:szCs w:val="18"/>
          <w:lang w:eastAsia="en-US"/>
        </w:rPr>
        <w:t>(положёние, устав, доверенность - указать нужное)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 другой стороны, именуемые в дальнейшем сторонами, составили настоящий акт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астоящим актом стороны подтверждают, что исполнитель выполнил все необходимые для создания технической возможности подключения (технологического присоединения) и осуществления фактического присоединения мероприятия, обязанность по выполнению которых возложена на исполнителя в соответствии настоящим договором, Правилами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ми постановлением Правительства Российской Федерации от 30 ноября 2021. г.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</w:t>
        <w:br/>
        <w:t xml:space="preserve">и (или) водоотведения и о внесении изменений и признании утратившими силу, некоторых актов Правительства Российской Федерации"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еличина подключаемой мощности (нагрузки) составляет:</w:t>
      </w:r>
    </w:p>
    <w:p>
      <w:pPr>
        <w:pStyle w:val="Normal"/>
        <w:rPr/>
      </w:pPr>
      <w:r>
        <w:rPr>
          <w:lang w:eastAsia="en-US"/>
        </w:rPr>
        <w:t>в точке 1</w:t>
        <w:tab/>
        <w:t>________м3/сут (______м3/час );</w:t>
      </w:r>
    </w:p>
    <w:p>
      <w:pPr>
        <w:pStyle w:val="Normal"/>
        <w:rPr>
          <w:lang w:eastAsia="en-US"/>
        </w:rPr>
      </w:pPr>
      <w:r>
        <w:rPr>
          <w:lang w:eastAsia="en-US"/>
        </w:rPr>
        <w:t>(координаты)</w:t>
      </w:r>
    </w:p>
    <w:p>
      <w:pPr>
        <w:pStyle w:val="Normal"/>
        <w:rPr/>
      </w:pPr>
      <w:r>
        <w:rPr>
          <w:lang w:eastAsia="en-US"/>
        </w:rPr>
        <w:t>в точке 2</w:t>
        <w:tab/>
        <w:t>_________м3/сут (_____м3/час);</w:t>
      </w:r>
    </w:p>
    <w:p>
      <w:pPr>
        <w:pStyle w:val="Normal"/>
        <w:rPr>
          <w:lang w:eastAsia="en-US"/>
        </w:rPr>
      </w:pPr>
      <w:r>
        <w:rPr>
          <w:lang w:eastAsia="en-US"/>
        </w:rPr>
        <w:t>(координаты)</w:t>
      </w:r>
    </w:p>
    <w:p>
      <w:pPr>
        <w:pStyle w:val="Normal"/>
        <w:rPr/>
      </w:pPr>
      <w:r>
        <w:rPr>
          <w:lang w:eastAsia="en-US"/>
        </w:rPr>
        <w:t>в точке 3</w:t>
        <w:tab/>
        <w:t>__________м3/сут (_____м3/час) .</w:t>
      </w:r>
    </w:p>
    <w:p>
      <w:pPr>
        <w:pStyle w:val="Normal"/>
        <w:rPr/>
      </w:pPr>
      <w:r>
        <w:rPr>
          <w:lang w:eastAsia="en-US"/>
        </w:rPr>
        <w:t>(координаты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>Исполнитель</w:t>
        <w:tab/>
        <w:tab/>
        <w:tab/>
        <w:tab/>
        <w:tab/>
        <w:t>Заявитель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_______________________________     _________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"__" ___________ 20__ г.            </w:t>
        <w:tab/>
        <w:t xml:space="preserve">        "__" ___________ 20__ г.</w:t>
      </w:r>
      <w:r>
        <w:br w:type="page"/>
      </w:r>
    </w:p>
    <w:p>
      <w:pPr>
        <w:pStyle w:val="Normal"/>
        <w:autoSpaceDE w:val="false"/>
        <w:jc w:val="both"/>
        <w:rPr/>
      </w:pPr>
      <w:bookmarkStart w:id="3" w:name="_Hlk94279557"/>
      <w:r>
        <w:rPr/>
        <w:t>ОБРАЗЕЦ</w:t>
        <w:tab/>
        <w:tab/>
        <w:tab/>
        <w:tab/>
        <w:tab/>
        <w:tab/>
        <w:tab/>
        <w:tab/>
        <w:t>Приложение № 6</w:t>
      </w:r>
    </w:p>
    <w:p>
      <w:pPr>
        <w:pStyle w:val="Normal"/>
        <w:autoSpaceDE w:val="false"/>
        <w:jc w:val="right"/>
        <w:rPr/>
      </w:pPr>
      <w:r>
        <w:rPr/>
        <w:t xml:space="preserve">к договору о подключении (технологическом </w:t>
      </w:r>
    </w:p>
    <w:p>
      <w:pPr>
        <w:pStyle w:val="Normal"/>
        <w:autoSpaceDE w:val="false"/>
        <w:jc w:val="right"/>
        <w:rPr/>
      </w:pPr>
      <w:r>
        <w:rPr/>
        <w:t xml:space="preserve">присоединении) к централизованной 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Директору АО «Трансэнерго»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Гаврилову Д.В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От индивидуального застройщ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Адрес регистрации)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елефон: дом.______________ раб.__________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моб.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выполнении параметров подключения (технологического присоедин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шу направить Вашего представителя для проведения обследования объекта по адресу ________________________________________ на соответствие параметрам подключения к наружным сетям водоснабжения и (или) водоотведения и согласованному проек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говор подключения № 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бор учета на вводе водопровода в здание смонтиров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резка водопроводного ввода в колодце подключения              </w:t>
      </w:r>
      <w:r>
        <w:rPr>
          <w:sz w:val="28"/>
          <w:szCs w:val="28"/>
          <w:u w:val="single"/>
        </w:rPr>
        <w:t>выполнена / не выполнен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енужное зачеркнуть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 же, прошу подать воду _____________________________</w:t>
      </w:r>
      <w:r>
        <w:rPr>
          <w:sz w:val="20"/>
          <w:szCs w:val="20"/>
        </w:rPr>
        <w:t xml:space="preserve">(дата, время) </w:t>
      </w:r>
      <w:r>
        <w:rPr>
          <w:sz w:val="28"/>
          <w:szCs w:val="28"/>
        </w:rPr>
        <w:t xml:space="preserve">для приемки узла учета холодной воды и последующей промывки сетей водоснабж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сле сдачи в эксплуатацию узла учета и подачи воды в жилой дом, обязуюсь в течение 10 дней предоставить Исполнителю копию протокола исследования водопроводной воды ЦГиЭ и заключить договор водоснабжения и водоотведения (40 лет Октября д.10 пом.4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застройщик ___________________________</w:t>
      </w:r>
    </w:p>
    <w:p>
      <w:pPr>
        <w:pStyle w:val="Normal"/>
        <w:ind w:firstLine="709"/>
        <w:jc w:val="center"/>
        <w:rPr/>
      </w:pPr>
      <w:bookmarkStart w:id="4" w:name="_Hlk94279557"/>
      <w:bookmarkStart w:id="5" w:name="_Hlk94279587"/>
      <w:bookmarkEnd w:id="5"/>
      <w:r>
        <w:rPr>
          <w:sz w:val="16"/>
          <w:szCs w:val="16"/>
        </w:rPr>
        <w:t>(</w:t>
      </w:r>
      <w:bookmarkEnd w:id="4"/>
      <w:r>
        <w:rPr>
          <w:sz w:val="16"/>
          <w:szCs w:val="16"/>
        </w:rPr>
        <w:t>подпись, дата)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ОБРАЗЕЦ</w:t>
      </w:r>
    </w:p>
    <w:p>
      <w:pPr>
        <w:pStyle w:val="Normal"/>
        <w:autoSpaceDE w:val="false"/>
        <w:jc w:val="right"/>
        <w:rPr/>
      </w:pPr>
      <w:r>
        <w:rPr/>
        <w:t>Приложение №7</w:t>
      </w:r>
    </w:p>
    <w:p>
      <w:pPr>
        <w:pStyle w:val="Normal"/>
        <w:autoSpaceDE w:val="false"/>
        <w:jc w:val="right"/>
        <w:rPr/>
      </w:pPr>
      <w:r>
        <w:rPr/>
        <w:t xml:space="preserve">к договору о подключении (технологическом </w:t>
      </w:r>
    </w:p>
    <w:p>
      <w:pPr>
        <w:pStyle w:val="Normal"/>
        <w:autoSpaceDE w:val="false"/>
        <w:ind w:left="3540" w:hanging="0"/>
        <w:jc w:val="right"/>
        <w:rPr/>
      </w:pPr>
      <w:r>
        <w:rPr/>
        <w:t>присоединении) к централизованной системе</w:t>
      </w:r>
    </w:p>
    <w:p>
      <w:pPr>
        <w:pStyle w:val="Normal"/>
        <w:autoSpaceDE w:val="false"/>
        <w:jc w:val="right"/>
        <w:rPr/>
      </w:pPr>
      <w:r>
        <w:rPr/>
        <w:t>холодного водоснабж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ab/>
        <w:tab/>
        <w:tab/>
      </w:r>
      <w:r>
        <w:rPr>
          <w:iCs/>
        </w:rPr>
        <w:t>Д</w:t>
      </w:r>
      <w:r>
        <w:rPr/>
        <w:t>иректору МКП «Энергетик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.В, Гаврилову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зарегистрированного по адресу _______________________________________</w:t>
      </w:r>
    </w:p>
    <w:p>
      <w:pPr>
        <w:pStyle w:val="Normal"/>
        <w:jc w:val="right"/>
        <w:rPr/>
      </w:pPr>
      <w:r>
        <w:rPr/>
        <w:t>паспорт ________________________</w:t>
      </w:r>
    </w:p>
    <w:p>
      <w:pPr>
        <w:pStyle w:val="Normal"/>
        <w:jc w:val="right"/>
        <w:rPr/>
      </w:pPr>
      <w:r>
        <w:rPr/>
        <w:t>выдан 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</w:t>
      </w:r>
    </w:p>
    <w:p>
      <w:pPr>
        <w:pStyle w:val="Normal"/>
        <w:jc w:val="right"/>
        <w:rPr/>
      </w:pPr>
      <w:r>
        <w:rPr/>
        <w:t>р.т.________________________</w:t>
      </w:r>
    </w:p>
    <w:p>
      <w:pPr>
        <w:pStyle w:val="Normal"/>
        <w:jc w:val="right"/>
        <w:rPr/>
      </w:pPr>
      <w:r>
        <w:rPr/>
        <w:t>д.т._________________________</w:t>
      </w:r>
    </w:p>
    <w:p>
      <w:pPr>
        <w:pStyle w:val="Normal"/>
        <w:jc w:val="right"/>
        <w:rPr/>
      </w:pPr>
      <w:r>
        <w:rPr/>
        <w:t>сот.т.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заключить договор на водоснабжение и водоотведение принадлежащего мне жилого дома по адресу ____________________________________ и полив придомового участка.</w:t>
      </w:r>
    </w:p>
    <w:p>
      <w:pPr>
        <w:pStyle w:val="Normal"/>
        <w:jc w:val="both"/>
        <w:rPr/>
      </w:pPr>
      <w:r>
        <w:rPr/>
        <w:t>Наличие скважины _______________________________________________________</w:t>
      </w:r>
    </w:p>
    <w:p>
      <w:pPr>
        <w:pStyle w:val="Normal"/>
        <w:jc w:val="center"/>
        <w:rPr/>
      </w:pPr>
      <w:r>
        <w:rPr/>
        <w:t>(да или нет)</w:t>
      </w:r>
    </w:p>
    <w:p>
      <w:pPr>
        <w:pStyle w:val="Normal"/>
        <w:jc w:val="both"/>
        <w:rPr/>
      </w:pPr>
      <w:r>
        <w:rPr/>
        <w:t>Отведение воды из скважины в систему канализации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да или нет)</w:t>
      </w:r>
    </w:p>
    <w:p>
      <w:pPr>
        <w:pStyle w:val="Normal"/>
        <w:jc w:val="both"/>
        <w:rPr/>
      </w:pPr>
      <w:r>
        <w:rPr/>
        <w:t>Площадь поливаемого участка _____________ м.кв.</w:t>
      </w:r>
    </w:p>
    <w:p>
      <w:pPr>
        <w:pStyle w:val="Normal"/>
        <w:jc w:val="both"/>
        <w:rPr/>
      </w:pPr>
      <w:r>
        <w:rPr/>
        <w:t>Количество проживающих граждан _________ чел;</w:t>
      </w:r>
    </w:p>
    <w:p>
      <w:pPr>
        <w:pStyle w:val="Normal"/>
        <w:jc w:val="both"/>
        <w:rPr/>
      </w:pPr>
      <w:r>
        <w:rPr/>
        <w:t>Счета за коммунальные услуги прошу доставлять по адресу ___________________________________</w:t>
      </w:r>
    </w:p>
    <w:p>
      <w:pPr>
        <w:pStyle w:val="Normal"/>
        <w:rPr/>
      </w:pPr>
      <w:r>
        <w:rPr>
          <w:b/>
        </w:rPr>
        <w:t>Приложение: копия свидетельства регистрации права собственности на жилой дом.</w:t>
      </w:r>
    </w:p>
    <w:p>
      <w:pPr>
        <w:pStyle w:val="Western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Даю согласие на обработку моих персональных данных, содержащихся в настоящем договоре (фамилия, имя, отчество, адрес регистрации и места жительства, паспортные данные), то есть на совершение с ними действий, установленных Федеральным законом №152-ФЗ “О персональных данных”</w:t>
      </w:r>
      <w:r>
        <w:rPr>
          <w:i/>
          <w:iCs/>
          <w:color w:val="000000"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/>
      </w:pPr>
      <w:r>
        <w:rPr>
          <w:b/>
        </w:rPr>
        <w:t>Абонент</w:t>
      </w:r>
      <w:r>
        <w:rPr/>
        <w:t xml:space="preserve"> ________________________</w:t>
      </w:r>
    </w:p>
    <w:p>
      <w:pPr>
        <w:pStyle w:val="Normal"/>
        <w:ind w:left="2880" w:firstLine="720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ind w:firstLine="426"/>
        <w:jc w:val="right"/>
        <w:rPr/>
      </w:pPr>
      <w:r>
        <w:rPr/>
        <w:t>Дата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right"/>
        <w:rPr/>
      </w:pPr>
      <w:r>
        <w:rPr/>
        <w:t>_______________________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  <w:bookmarkStart w:id="6" w:name="_Hlk94279587"/>
      <w:bookmarkStart w:id="7" w:name="_Hlk94279587"/>
      <w:bookmarkEnd w:id="7"/>
    </w:p>
    <w:sectPr>
      <w:type w:val="nextPage"/>
      <w:pgSz w:w="12240" w:h="15840"/>
      <w:pgMar w:left="1701" w:right="1740" w:gutter="0" w:header="0" w:top="1134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kinsoku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9:00Z</dcterms:created>
  <dc:creator>Белышева Екатерина Николаевна</dc:creator>
  <dc:description/>
  <cp:keywords/>
  <dc:language>en-US</dc:language>
  <cp:lastModifiedBy>Белышева Екатерина Николаевна</cp:lastModifiedBy>
  <dcterms:modified xsi:type="dcterms:W3CDTF">2022-02-28T11:31:00Z</dcterms:modified>
  <cp:revision>19</cp:revision>
  <dc:subject/>
  <dc:title/>
</cp:coreProperties>
</file>