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.03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О мероприятиях по организации 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шествия трудовых коллективов 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>«Салют! Снежинск!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 целью подготовки и проведения 12.06.2022 городского праздничного шествия трудовых коллективов </w:t>
      </w:r>
      <w:r>
        <w:rPr>
          <w:color w:val="000000"/>
          <w:szCs w:val="28"/>
        </w:rPr>
        <w:t>«Салют! Снежинск!», посвященного 65-летию города Снежинска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9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993" w:leader="none"/>
          <w:tab w:val="left" w:pos="1773" w:leader="none"/>
        </w:tabs>
        <w:overflowPunct w:val="true"/>
        <w:autoSpaceDE w:val="true"/>
        <w:ind w:left="0" w:firstLine="709"/>
        <w:jc w:val="both"/>
        <w:textAlignment w:val="auto"/>
        <w:rPr>
          <w:bCs/>
          <w:color w:val="000000"/>
          <w:szCs w:val="28"/>
        </w:rPr>
      </w:pPr>
      <w:r>
        <w:rPr>
          <w:color w:val="000000"/>
          <w:szCs w:val="28"/>
        </w:rPr>
        <w:t>Утвердить состав оргкомитета по подготовке и проведению городского праздничного шествия трудовых коллективов «Салют! Снежинск!», посвященного 65-летию города Снежинска (далее – Шествие):</w:t>
      </w:r>
    </w:p>
    <w:p>
      <w:pPr>
        <w:pStyle w:val="HTML2"/>
        <w:spacing w:lineRule="auto" w:line="1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Шарыгин Д.А.</w:t>
            </w:r>
          </w:p>
        </w:tc>
        <w:tc>
          <w:tcPr>
            <w:tcW w:w="6946" w:type="dxa"/>
            <w:tcBorders/>
          </w:tcPr>
          <w:p>
            <w:pPr>
              <w:pStyle w:val="HTML2"/>
              <w:numPr>
                <w:ilvl w:val="0"/>
                <w:numId w:val="19"/>
              </w:numPr>
              <w:spacing w:lineRule="auto" w:line="192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, председатель оргкомитета</w:t>
            </w:r>
          </w:p>
          <w:p>
            <w:pPr>
              <w:pStyle w:val="HTML2"/>
              <w:spacing w:lineRule="auto" w:line="192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заместитель председателя оргкомите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Дубровская И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/>
            </w:pPr>
            <w:r>
              <w:rPr>
                <w:szCs w:val="28"/>
              </w:rPr>
              <w:t>председатель Снежинской городской организации Российского профсоюза работников атомной энергетики и промышленности, заместитель председателя оргкомитета (по согласованию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Абакулов В.Б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/>
            </w:pPr>
            <w:r>
              <w:rPr>
                <w:szCs w:val="28"/>
              </w:rPr>
              <w:t>заместитель директора ФГУП «РФЯЦ – ВНИИТФ  им. академ. Е.И.Забабахина» (по согласованию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 Е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ПО РФЯЦ – ВНИИТФ (по согласованию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Александров Р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КУ «Управление культуры и молодёжной политики администрации города Снежинск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Бачинина Е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П «Городской радиоузел» (по согласованию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Белидских В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работе с молодежью МКУ «Управление культуры и молодёжной политики администрации города Снежинск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1701" w:hanging="1701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Бугаенко Е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192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работе с молодежью МКУ«Управление культуры и молодежной политики администрации города Снежинска», секретарь оргкомитета</w:t>
            </w:r>
          </w:p>
          <w:p>
            <w:pPr>
              <w:pStyle w:val="Normal"/>
              <w:spacing w:lineRule="auto" w:line="192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Дронов Е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ГБУЗ ЦМСЧ № 15 ФМБА России (по согласованию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елинская Д.О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едущий эксперт МКУ «Управление культуры и молодёжной политики администрации города Снежинск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720" w:hanging="686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АУ «Парк культуры и отдых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чубей С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руппы 550 отдела</w:t>
            </w:r>
            <w:r>
              <w:rPr>
                <w:bCs/>
                <w:szCs w:val="28"/>
              </w:rPr>
              <w:t xml:space="preserve"> ФГУП «РФЯЦ </w:t>
            </w:r>
            <w:r>
              <w:rPr>
                <w:szCs w:val="28"/>
              </w:rPr>
              <w:t xml:space="preserve">– </w:t>
            </w:r>
            <w:r>
              <w:rPr>
                <w:bCs/>
                <w:szCs w:val="28"/>
              </w:rPr>
              <w:t>ВНИИТФ им. академ. Е.И. Забабахина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Кузьмина Н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нформационной и контрольной работы администрации Снежин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Мурашкин Д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b/>
                <w:b/>
                <w:szCs w:val="28"/>
              </w:rPr>
            </w:pPr>
            <w:r>
              <w:rPr/>
              <w:t xml:space="preserve">старший инспектор группы охраны общественного порядка ОМВД России по ЗАТО г. Снежинск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Наседкина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олодежного отдела МАУ «Парк культуры и отдых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вчинников В.В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едущий инженер Управления градостроительства администрации города Снежинск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Оленич Е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МВД России по ЗАТО г. Снежинск (по согласованию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Ремезов А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Снежинского городского округа (по согласованию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ыжов О.В.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ачальник</w:t>
            </w:r>
            <w:r>
              <w:rPr>
                <w:szCs w:val="28"/>
              </w:rPr>
              <w:t xml:space="preserve"> МКУ «Управление физкультуры и спорта администрации города Снежинск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ерегина Ю.Е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связям с общественностью Собрания депутатов Снежинского городского округа (по согласованию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Тёкина Н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92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ный редактор Общественного телевидения «ОТВ-Снежинск» (по согласованию)</w:t>
            </w:r>
          </w:p>
          <w:p>
            <w:pPr>
              <w:pStyle w:val="Normal"/>
              <w:spacing w:lineRule="auto" w:line="192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Федоров Е.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уководитель «Центра развития волонтерства»,</w:t>
            </w:r>
            <w:r>
              <w:rPr/>
              <w:t xml:space="preserve"> специалист департамента по работе с персоналом ФГУП «РФЯЦ </w:t>
            </w:r>
            <w:r>
              <w:rPr>
                <w:szCs w:val="28"/>
              </w:rPr>
              <w:t xml:space="preserve">– </w:t>
            </w:r>
            <w:r>
              <w:rPr/>
              <w:t>ВНИИТФ</w:t>
            </w:r>
            <w:r>
              <w:rPr>
                <w:bCs/>
                <w:szCs w:val="28"/>
              </w:rPr>
              <w:t xml:space="preserve"> им. академ.                      Е.И.Забабахина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Хлабыстин И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полиции по охране общественного порядка ОМВД России по ЗАТО          г. Снежинск (по согласованию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Cs/>
                <w:color w:val="FF0000"/>
                <w:szCs w:val="28"/>
              </w:rPr>
            </w:pPr>
            <w:r>
              <w:rPr>
                <w:szCs w:val="28"/>
              </w:rPr>
              <w:t>Ягнакова И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720" w:hanging="686"/>
              <w:jc w:val="both"/>
              <w:rPr/>
            </w:pPr>
            <w:r>
              <w:rPr>
                <w:szCs w:val="28"/>
              </w:rPr>
              <w:t xml:space="preserve">директор </w:t>
            </w:r>
            <w:r>
              <w:rPr>
                <w:bCs/>
                <w:szCs w:val="28"/>
              </w:rPr>
              <w:t>МБУ «КО «Октябрь»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  <w:lang w:val="en-US"/>
              </w:rPr>
            </w:pPr>
            <w:r>
              <w:rPr>
                <w:bCs/>
                <w:sz w:val="20"/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92"/>
              <w:ind w:left="72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92"/>
              <w:ind w:left="72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bCs/>
          <w:szCs w:val="28"/>
        </w:rPr>
        <w:t xml:space="preserve">Утвердить Положение и План мероприятий по </w:t>
      </w:r>
      <w:r>
        <w:rPr>
          <w:szCs w:val="28"/>
        </w:rPr>
        <w:t xml:space="preserve">подготовке и проведению Шествия </w:t>
      </w:r>
      <w:r>
        <w:rPr>
          <w:color w:val="000000"/>
          <w:szCs w:val="28"/>
        </w:rPr>
        <w:t xml:space="preserve">(Приложения 1, 2)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становить, что настоящее постановление вступает в силу с момента подписания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78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заместителя главы городского округа </w:t>
      </w:r>
      <w:r>
        <w:rPr>
          <w:color w:val="000000"/>
          <w:szCs w:val="28"/>
        </w:rPr>
        <w:t>Д.А.Шарыгина.</w:t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Снежинского городского округа                     </w:t>
        <w:tab/>
        <w:tab/>
        <w:tab/>
        <w:t>Д.С.Востротин</w:t>
      </w:r>
    </w:p>
    <w:p>
      <w:pPr>
        <w:pStyle w:val="Normal"/>
        <w:ind w:right="-9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color w:val="FF0000"/>
          <w:szCs w:val="28"/>
        </w:rPr>
      </w:pPr>
      <w:r>
        <w:rPr>
          <w:szCs w:val="28"/>
        </w:rPr>
        <w:t>Начальник юридического отдела</w:t>
        <w:tab/>
        <w:t xml:space="preserve">          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HTML2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HTML2"/>
        <w:spacing w:lineRule="auto" w:line="180"/>
        <w:ind w:hanging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.А.Шарыгин</w:t>
        <w:tab/>
      </w:r>
    </w:p>
    <w:p>
      <w:pPr>
        <w:pStyle w:val="HTML2"/>
        <w:spacing w:lineRule="auto" w:line="180"/>
        <w:ind w:hanging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HTML2"/>
        <w:spacing w:lineRule="auto" w:line="180"/>
        <w:ind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.В.Мальцева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HTML2"/>
        <w:spacing w:lineRule="auto" w:line="180"/>
        <w:ind w:hanging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 xml:space="preserve">Начальник МКУ 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 xml:space="preserve">«Управление культуры и 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 xml:space="preserve">молодёжной политики 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администрации города Снежинска</w:t>
        <w:tab/>
        <w:tab/>
        <w:tab/>
        <w:tab/>
        <w:tab/>
      </w:r>
      <w:r>
        <w:rPr>
          <w:bCs/>
          <w:szCs w:val="28"/>
        </w:rPr>
        <w:t xml:space="preserve">Р.Г.Александ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Cs/>
          <w:szCs w:val="28"/>
        </w:rPr>
        <w:t>Рассылка:</w:t>
      </w:r>
    </w:p>
    <w:p>
      <w:pPr>
        <w:pStyle w:val="Normal"/>
        <w:ind w:left="720" w:hanging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9" w:hanging="720"/>
        <w:jc w:val="both"/>
        <w:rPr/>
      </w:pPr>
      <w:r>
        <w:rPr>
          <w:szCs w:val="28"/>
        </w:rPr>
        <w:t xml:space="preserve">в дело – </w:t>
      </w:r>
      <w:r>
        <w:rPr>
          <w:color w:val="000000"/>
          <w:szCs w:val="28"/>
        </w:rPr>
        <w:t>1</w:t>
      </w:r>
      <w:r>
        <w:rPr>
          <w:szCs w:val="28"/>
        </w:rPr>
        <w:t xml:space="preserve"> экз.</w:t>
      </w:r>
    </w:p>
    <w:p>
      <w:pPr>
        <w:pStyle w:val="Normal"/>
        <w:ind w:left="709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Шарыгину Д.А. – 1</w:t>
      </w:r>
    </w:p>
    <w:p>
      <w:pPr>
        <w:pStyle w:val="Normal"/>
        <w:ind w:left="709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альцевой И.В. – 1</w:t>
      </w:r>
    </w:p>
    <w:p>
      <w:pPr>
        <w:pStyle w:val="Normal"/>
        <w:ind w:left="709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убровской И.В. – 1 </w:t>
      </w:r>
    </w:p>
    <w:p>
      <w:pPr>
        <w:pStyle w:val="Normal"/>
        <w:ind w:left="709" w:hanging="720"/>
        <w:jc w:val="both"/>
        <w:rPr>
          <w:bCs/>
          <w:szCs w:val="28"/>
        </w:rPr>
      </w:pPr>
      <w:r>
        <w:rPr>
          <w:bCs/>
          <w:szCs w:val="28"/>
        </w:rPr>
        <w:t xml:space="preserve">членам оргкомитета </w:t>
      </w:r>
      <w:r>
        <w:rPr>
          <w:color w:val="000000"/>
          <w:szCs w:val="28"/>
        </w:rPr>
        <w:t xml:space="preserve">– </w:t>
      </w:r>
      <w:r>
        <w:rPr>
          <w:bCs/>
          <w:color w:val="000000"/>
          <w:szCs w:val="28"/>
        </w:rPr>
        <w:t xml:space="preserve">22 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газета «Известия Собрания»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tabs>
          <w:tab w:val="clear" w:pos="720"/>
          <w:tab w:val="left" w:pos="283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tabs>
          <w:tab w:val="clear" w:pos="720"/>
          <w:tab w:val="left" w:pos="2835" w:leader="none"/>
        </w:tabs>
        <w:spacing w:lineRule="auto" w:line="180"/>
        <w:ind w:left="0" w:hanging="1134"/>
        <w:jc w:val="both"/>
        <w:rPr/>
      </w:pPr>
      <w:r>
        <w:rPr>
          <w:szCs w:val="28"/>
        </w:rPr>
        <w:t>Е.И.Бугаенко, 72274</w:t>
        <w:tab/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>ДГ 1  03.02.2022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>174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HTML2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TML2"/>
        <w:tabs>
          <w:tab w:val="clear" w:pos="4580"/>
          <w:tab w:val="clear" w:pos="5496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2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HTML2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______________ № _________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TML2"/>
        <w:spacing w:lineRule="auto" w: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раздничного шествия трудовых коллективов</w:t>
      </w:r>
    </w:p>
    <w:p>
      <w:pPr>
        <w:pStyle w:val="HTML2"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алют! Снежинск!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HTML2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65-летию города Снежинск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numPr>
          <w:ilvl w:val="0"/>
          <w:numId w:val="28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numPr>
          <w:ilvl w:val="1"/>
          <w:numId w:val="3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ь, задачи, порядок подготовки и проведения праздничного шествия трудовых коллективов «</w:t>
      </w:r>
      <w:r>
        <w:rPr>
          <w:rFonts w:cs="Times New Roman" w:ascii="Times New Roman" w:hAnsi="Times New Roman"/>
          <w:color w:val="000000"/>
          <w:sz w:val="28"/>
          <w:szCs w:val="28"/>
        </w:rPr>
        <w:t>Салют! Снежинск!</w:t>
      </w:r>
      <w:r>
        <w:rPr>
          <w:rFonts w:cs="Times New Roman" w:ascii="Times New Roman" w:hAnsi="Times New Roman"/>
          <w:sz w:val="28"/>
          <w:szCs w:val="28"/>
        </w:rPr>
        <w:t xml:space="preserve">», посвященного 65-летию города Снежинска (далее – Шествие), в 2022 году. </w:t>
      </w:r>
    </w:p>
    <w:p>
      <w:pPr>
        <w:pStyle w:val="HTML2"/>
        <w:numPr>
          <w:ilvl w:val="1"/>
          <w:numId w:val="3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ы Шествия: администрация Снежинского городского округа, ФГУП «РФЯЦ – ВНИИТФ им. академ. Е.И.Забабахина».</w:t>
      </w:r>
    </w:p>
    <w:p>
      <w:pPr>
        <w:pStyle w:val="HTML2"/>
        <w:numPr>
          <w:ilvl w:val="1"/>
          <w:numId w:val="3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Шествия осуществляет Оргкомитет. Оргкомитет подводит и анализирует итоги проведенного Шествия.</w:t>
      </w:r>
    </w:p>
    <w:p>
      <w:pPr>
        <w:pStyle w:val="HTML2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Шествия</w:t>
      </w:r>
    </w:p>
    <w:p>
      <w:pPr>
        <w:pStyle w:val="HTML2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Цели Шествия – организация зрелищного мероприятия для снежинцев в день празднования 65-летнего юбилея города, а также формирование имиджа города, привлекательного как для его жителей, так и для гостей.</w:t>
      </w:r>
    </w:p>
    <w:p>
      <w:pPr>
        <w:pStyle w:val="HTML2"/>
        <w:numPr>
          <w:ilvl w:val="0"/>
          <w:numId w:val="6"/>
        </w:numPr>
        <w:ind w:left="851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HTML2"/>
        <w:numPr>
          <w:ilvl w:val="0"/>
          <w:numId w:val="1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снежинцев разных взглядов, возрастов и професси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2"/>
        <w:numPr>
          <w:ilvl w:val="0"/>
          <w:numId w:val="1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творческого потенциала Снежинских трудовых коллектив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2"/>
        <w:numPr>
          <w:ilvl w:val="0"/>
          <w:numId w:val="1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нежинцев к участию в праздничных торжественных мероприятиях.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роки и место проведения Шествия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июня 2022 года с 10.00 до 12.00 часов, город Снежинск: стадион имени Ю.А. Гагарина – бульвар Свердлова – площадь имени В.И.Ленин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Участники Шествия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Шествии принимают участие трудовые коллективы подразделений ФГУП «РФЯЦ – ВНИИТФ им. академ. Е.И.Забабахина»,              городских          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и общественных организаций Снежинского городского округа, заявивших в письменной форме о своем желании принять участие в Шествии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Порядок и условия участия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уководителю организации, предприятия, учреждения, в рамках подготовки к Шествию, необходимо определить ответственного за организацию колонны (Приложение 1к Положению) и подать заявку на участие в Шествии (Приложение 2 к Положению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ации для организаций, желающих принять участие в Шестви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Cs w:val="28"/>
        </w:rPr>
        <w:t xml:space="preserve">количество участников колонны не должно превышать 50 человек, во главе колонны должен быть символ организации (логотип, транспарант, ростовая кукла или любой другой знак с названием организации); 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б) участники организации самостоятельно разрабатывают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единый образ колонны, свой «фирменный» стиль (униформу или элементы костюмов, выполненные в едином стиле, с символикой: футболки, бейсболки, шары с логотипом, цветы, косынки, флажки и т.д.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оригинальное цветовое и звуковое оформление колонны: приветствуется использование вспомогательных предметов (надувной или бутафорский реквизит, колокольчики, погремушки, трещалки, конфетти, конфеты и пр.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приветствуется наличие, соответствующим образом оформленных (декорированных), транспортного средства (велосипеды, различного рода повозки, в т.ч. гужевые), платформ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  <w:szCs w:val="28"/>
        </w:rPr>
        <w:t>каждой организации необходимо сформировать группу поддержки своего коллектива в количестве 10-15 человек. В приветствие входит скандирование лозунгов, слоганов. В группе поддержки должны присутствовать элементы одежды, стиля</w:t>
      </w:r>
      <w:r>
        <w:rPr>
          <w:szCs w:val="28"/>
        </w:rPr>
        <w:t xml:space="preserve"> колонны. Можно использовать растяжки, баннеры, флаги, звуковые сигналы и т.п. Место размещения группы поддержки будет определено оргкомитетом дополнительно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гкомитет вправе корректировать предоставленный организацией текст для ведущего Шествия, не искажая его фактической составляющ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петиции Шествия с участием организаторов, ответственных за организацию колонн, проводится на площади им. Ленина 31.05.2022, 07.06.2022 в 17.00 ч. Оргкомитет (координатор) оставляет за собой право проведения дополнительной репетиц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720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рядок движения колонн определяется Оргкомитетом после окончания приема и обработки заявок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ргкомитет по проведению Шествия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оргкомитета входят:</w:t>
      </w:r>
    </w:p>
    <w:p>
      <w:pPr>
        <w:pStyle w:val="HTML2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HTML2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numPr>
          <w:ilvl w:val="0"/>
          <w:numId w:val="4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кета документов (постановление, письма, протоколы заседаний, сценарий, схемы движения и т.д.);</w:t>
      </w:r>
    </w:p>
    <w:p>
      <w:pPr>
        <w:pStyle w:val="HTML2"/>
        <w:numPr>
          <w:ilvl w:val="0"/>
          <w:numId w:val="41"/>
        </w:numPr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й поддержки Шествия в СМИ;</w:t>
      </w:r>
    </w:p>
    <w:p>
      <w:pPr>
        <w:pStyle w:val="HTML2"/>
        <w:numPr>
          <w:ilvl w:val="0"/>
          <w:numId w:val="4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ещаний с ответственными за организацию колонн;</w:t>
      </w:r>
    </w:p>
    <w:p>
      <w:pPr>
        <w:pStyle w:val="HTML2"/>
        <w:numPr>
          <w:ilvl w:val="0"/>
          <w:numId w:val="4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овых репетиций и «генеральной» репетиции участников Шествия;</w:t>
      </w:r>
    </w:p>
    <w:p>
      <w:pPr>
        <w:pStyle w:val="HTML2"/>
        <w:numPr>
          <w:ilvl w:val="0"/>
          <w:numId w:val="40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строения и продвижения колонн по маршруту;</w:t>
      </w:r>
    </w:p>
    <w:p>
      <w:pPr>
        <w:pStyle w:val="HTML2"/>
        <w:numPr>
          <w:ilvl w:val="0"/>
          <w:numId w:val="4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всех служб и лиц, обеспечивающих безопасность, а также медицинского обслуживания Шествия.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Обеспечение безопасности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гкомитет Шествия принимает необходимые меры по обеспечению безопасности участников и обслуживающего персонала в период проведения Шеств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астник Шествия несет ответственность за выполнение правил техники безопасности, соблюдение дисциплины, порядка во время проведения Шествия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7.3 Шествие проводится при отсутствии ограничительных мер, связанных с риском распространения новой коронавирусной инфекции «COVID – 19».</w:t>
      </w:r>
    </w:p>
    <w:p>
      <w:pPr>
        <w:pStyle w:val="HTML2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является официальным приглашением для участия в Шествии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TML2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180"/>
        <w:ind w:firstLine="4253"/>
        <w:jc w:val="both"/>
        <w:rPr>
          <w:szCs w:val="28"/>
        </w:rPr>
      </w:pPr>
      <w:r>
        <w:rPr>
          <w:szCs w:val="28"/>
        </w:rPr>
      </w:r>
    </w:p>
    <w:p>
      <w:pPr>
        <w:pStyle w:val="HTML2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ПРИЛОЖЕНИЕ 1</w:t>
      </w:r>
    </w:p>
    <w:p>
      <w:pPr>
        <w:pStyle w:val="HTML2"/>
        <w:ind w:left="2880" w:firstLine="65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 проведении празднич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вия трудовых коллектив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лют! Снежинск!», посвященного65-летию города Снежинск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180"/>
        <w:ind w:firstLine="425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180"/>
        <w:ind w:firstLine="425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Памятка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ответственному за организацию колонны Шествия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360" w:firstLine="349"/>
        <w:jc w:val="both"/>
        <w:textAlignment w:val="auto"/>
        <w:rPr>
          <w:szCs w:val="28"/>
        </w:rPr>
      </w:pPr>
      <w:r>
        <w:rPr>
          <w:szCs w:val="28"/>
        </w:rPr>
        <w:t xml:space="preserve">Назначить ответственного за организацию колонн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284" w:firstLine="425"/>
        <w:jc w:val="both"/>
        <w:textAlignment w:val="auto"/>
        <w:rPr>
          <w:szCs w:val="28"/>
        </w:rPr>
      </w:pPr>
      <w:r>
        <w:rPr>
          <w:szCs w:val="28"/>
        </w:rPr>
        <w:t>Составление списка участников (согласно установленной квоте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Организация написания лозунгов, слоганов (поздравление городу, реклама организации, коллектива). Примечание: текст лозунгов, баннеров, растяжек и транспарантов необходимо согласовать с оргкомитет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До 31.03.2022 включительно необходимо представить заявку на печатном носителе по адресу: г. Снежинск, </w:t>
      </w:r>
      <w:r>
        <w:rPr/>
        <w:t>Мира 18, Молодежный отдел МАУ «Парк культуры и отдыха»,</w:t>
      </w:r>
      <w:r>
        <w:rPr>
          <w:szCs w:val="28"/>
        </w:rPr>
        <w:t xml:space="preserve"> с понедельника по пятницу с 10.00 до 17.00 (перерыв с 12.00 до 13.00), Наседкина Вера Владимировна, 73985 - и на электронный адрес </w:t>
      </w:r>
      <w:r>
        <w:rPr>
          <w:szCs w:val="28"/>
          <w:lang w:val="en-US"/>
        </w:rPr>
        <w:t>molcentr</w:t>
      </w:r>
      <w:r>
        <w:rPr>
          <w:szCs w:val="28"/>
        </w:rPr>
        <w:t>_</w:t>
      </w:r>
      <w:r>
        <w:rPr>
          <w:szCs w:val="28"/>
          <w:lang w:val="en-US"/>
        </w:rPr>
        <w:t>snz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Примечание: эскизы транспортных средств, количество участников, описание колонны необходимо согласовать с оргкомитетом, координатор - Дубровская Ирина Вячеславовна, 92750, </w:t>
      </w:r>
      <w:r>
        <w:rPr>
          <w:szCs w:val="28"/>
          <w:lang w:val="en-US"/>
        </w:rPr>
        <w:t>okp</w:t>
      </w:r>
      <w:r>
        <w:rPr>
          <w:szCs w:val="28"/>
        </w:rPr>
        <w:t>375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 г. Снежинск,   ул. 40 лет Октября, 15, бывшее здание школы № 119, кабинет 223, с понедельника по пятницу с 9.00 до 17.00 (перерыв – с 13.00 до 14.00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Текст для ведущих Шествия должен отражать краткое описание Вашего коллектива: в стихах или прозе (не более 1 печатного листа, А-4, кегль 14, полуторный интервал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284" w:firstLine="425"/>
        <w:jc w:val="both"/>
        <w:textAlignment w:val="auto"/>
        <w:rPr>
          <w:szCs w:val="28"/>
        </w:rPr>
      </w:pPr>
      <w:r>
        <w:rPr>
          <w:szCs w:val="28"/>
        </w:rPr>
        <w:t>После 22.04.2022 ознакомиться со схемой движения колонн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Провести планерки и репетици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еспечить размещение колонны у стадиона им. Гагарина и выстраивание участников колонны в ряды по 5 челове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Организовать материальное обеспечение колонны – униформа, лозунги, транспаранты, воздушные шары, флаги, оформление транспортного средства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(велосипед, различного рода повозки, в т.ч. гужевые)</w:t>
      </w:r>
      <w:r>
        <w:rPr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рганизовать видеосъемку и фотосъемку колонны в Шеств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360" w:firstLine="349"/>
        <w:jc w:val="both"/>
        <w:textAlignment w:val="auto"/>
        <w:rPr>
          <w:szCs w:val="28"/>
        </w:rPr>
      </w:pPr>
      <w:r>
        <w:rPr>
          <w:szCs w:val="28"/>
        </w:rPr>
        <w:t xml:space="preserve">Организовать группу поддержки (10-15 человек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Сбор колонн – 12 июня 2022, с 9.30 до 10.00 у стадиона им. Гагарина. 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Подведение итогов Шествия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HTML2"/>
        <w:ind w:firstLine="439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 Положению «О проведении праздничн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шествия трудовых коллективов</w:t>
      </w:r>
    </w:p>
    <w:p>
      <w:pPr>
        <w:pStyle w:val="HTML2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лют! Снежинск!», посвященного</w:t>
      </w:r>
    </w:p>
    <w:p>
      <w:pPr>
        <w:pStyle w:val="HTML2"/>
        <w:ind w:firstLine="43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5-летию города Снежинска</w:t>
      </w:r>
    </w:p>
    <w:p>
      <w:pPr>
        <w:pStyle w:val="HTML2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на участие в городском праздничном шествии «Салют! Снежинск!»,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/>
      </w:pPr>
      <w:r>
        <w:rPr>
          <w:szCs w:val="28"/>
        </w:rPr>
        <w:t>посвященном 65-летнему юбилею город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49"/>
        <w:jc w:val="both"/>
        <w:rPr>
          <w:szCs w:val="28"/>
        </w:rPr>
      </w:pPr>
      <w:r>
        <w:rPr>
          <w:szCs w:val="28"/>
        </w:rPr>
        <w:t>Полное наименование организации, юридический адрес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.И.О. руководителя (полностью). Адрес, телефон, электронная почта, факс организации.</w:t>
      </w:r>
    </w:p>
    <w:p>
      <w:pPr>
        <w:pStyle w:val="HTML2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тветственном за организацию колонны (Ф.И.О., должность, контактный телефон (сотовый), адрес электронной почты).</w:t>
      </w:r>
    </w:p>
    <w:p>
      <w:pPr>
        <w:pStyle w:val="HTML2"/>
        <w:numPr>
          <w:ilvl w:val="0"/>
          <w:numId w:val="10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аве колонны: количество человек в колонне и группе поддержки, наличие транспортного средства (велосипед, различного рода повозки, в т.ч. гужевые), платформ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49"/>
        <w:jc w:val="both"/>
        <w:rPr>
          <w:szCs w:val="28"/>
        </w:rPr>
      </w:pPr>
      <w:r>
        <w:rPr>
          <w:szCs w:val="28"/>
        </w:rPr>
        <w:t>Оформление колонны (краткое описание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49"/>
        <w:jc w:val="both"/>
        <w:rPr/>
      </w:pPr>
      <w:r>
        <w:rPr>
          <w:szCs w:val="28"/>
        </w:rPr>
        <w:t>Сопроводительные эффект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49"/>
        <w:jc w:val="both"/>
        <w:rPr>
          <w:szCs w:val="28"/>
        </w:rPr>
      </w:pPr>
      <w:r>
        <w:rPr>
          <w:szCs w:val="28"/>
        </w:rPr>
        <w:t>Текст для ведущих Шествия (Приложение к Заявке)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val="en-US"/>
        </w:rPr>
      </w:pPr>
      <w:r>
        <w:rPr>
          <w:szCs w:val="28"/>
        </w:rPr>
        <w:tab/>
        <w:tab/>
        <w:tab/>
        <w:t>_____________________</w:t>
      </w:r>
    </w:p>
    <w:p>
      <w:pPr>
        <w:pStyle w:val="Normal"/>
        <w:tabs>
          <w:tab w:val="clear" w:pos="72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  <w:lang w:val="en-US"/>
        </w:rPr>
        <w:tab/>
        <w:t xml:space="preserve">   </w:t>
        <w:tab/>
        <w:t xml:space="preserve">   </w:t>
        <w:tab/>
        <w:t xml:space="preserve">   </w:t>
      </w:r>
      <w:r>
        <w:rPr>
          <w:sz w:val="24"/>
          <w:szCs w:val="24"/>
        </w:rPr>
        <w:t>(Подпись руководителя)</w:t>
      </w:r>
    </w:p>
    <w:p>
      <w:pPr>
        <w:pStyle w:val="HTML2"/>
        <w:ind w:firstLine="43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2"/>
        <w:ind w:firstLine="425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TML2"/>
        <w:ind w:firstLine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2"/>
        <w:ind w:firstLine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4253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  </w:t>
      </w:r>
      <w:r>
        <w:rPr>
          <w:szCs w:val="28"/>
        </w:rPr>
        <w:t>от _________</w:t>
      </w:r>
      <w:r>
        <w:rPr>
          <w:szCs w:val="28"/>
          <w:lang w:val="en-US"/>
        </w:rPr>
        <w:t>_____</w:t>
      </w:r>
      <w:r>
        <w:rPr>
          <w:szCs w:val="28"/>
        </w:rPr>
        <w:t xml:space="preserve"> № ______</w:t>
      </w:r>
      <w:r>
        <w:rPr>
          <w:szCs w:val="28"/>
          <w:lang w:val="en-US"/>
        </w:rPr>
        <w:t>__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HTML2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аздничного шествия трудовых коллективов «Салют! Снежинск!», посвященного 65-летию города Снежинска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7"/>
        <w:gridCol w:w="1976"/>
        <w:gridCol w:w="24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ить пакет документов (постановление администрации с Положением, Планом подготовки и проведения, письма главы руководителям организаций, Постановление о временном ограничении движения транспортных средст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3.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 Р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гаенко Е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овать прием заявок на участие в Шествии и комплектование колонн Шеств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3. -31.03.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бровская И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Наседкин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textAlignment w:val="auto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ить порядок прохождения праздничных колонн (разработать схему места сбора, построения и движени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4.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чинни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идских В.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елинская Д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разметку места сбора организаций рядом со стадионом им. Гагар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5.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жов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сти совещания с оргкомитетом и ответственными за организацию колонн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4, 17.05, 24.05, 31.05, 07.06.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 Р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гаенко Е.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оров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ть с оргкомитетом ведущих-комментаторов Шествия и сценарий текстового сопровождения Шествия по площади им. Лен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5.05.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гнаков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7"/>
        <w:gridCol w:w="1976"/>
        <w:gridCol w:w="24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установочную и генеральную репетиции Шеств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.05.2022 07.06.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чинина Е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гаенко Е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Е.Ю. Ягнак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информационное сопровождение Шествия (выпуск цикла передач о подготовке праздничного шествия в СМИ). Фото и видеосъемк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раз в 2 недели, начиная с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чинина Е.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иреев Ю.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чубей</w:t>
            </w:r>
            <w:r>
              <w:rPr>
                <w:bCs/>
                <w:szCs w:val="28"/>
              </w:rPr>
              <w:t xml:space="preserve"> С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ерегина Ю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ин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остроение участников Шествия (флаги, плакаты, баннеры, шары, транспортные средств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Е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колон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овать радиофикацию и музыкальное сопровождение на площади им. Ленина, бульваре Свердлова, стадионе им. Гагарин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чинина Е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жов О.В. 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безопасность и медицинское сопровождение Шествия (ГИБДД, ОМВД, ЦМСЧ-15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нов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шкин Д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ич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абыстин И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985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4."/>
      <w:lvlJc w:val="left"/>
      <w:pPr>
        <w:tabs>
          <w:tab w:val="num" w:pos="0"/>
        </w:tabs>
        <w:ind w:left="1429" w:hanging="360"/>
      </w:pPr>
      <w:rPr>
        <w:spacing w:val="-20"/>
        <w:b w:val="false"/>
        <w:rFonts w:cs="Times New Roman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suff w:val="space"/>
      <w:lvlText w:val="%1.2."/>
      <w:lvlJc w:val="left"/>
      <w:pPr>
        <w:tabs>
          <w:tab w:val="num" w:pos="0"/>
        </w:tabs>
        <w:ind w:left="1429" w:hanging="360"/>
      </w:pPr>
      <w:rPr>
        <w:spacing w:val="-20"/>
        <w:b w:val="false"/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7"/>
      <w:numFmt w:val="decimal"/>
      <w:suff w:val="space"/>
      <w:lvlText w:val="%1.2."/>
      <w:lvlJc w:val="left"/>
      <w:pPr>
        <w:tabs>
          <w:tab w:val="num" w:pos="0"/>
        </w:tabs>
        <w:ind w:left="1429" w:hanging="360"/>
      </w:pPr>
      <w:rPr>
        <w:spacing w:val="-20"/>
        <w:rFonts w:cs="Times New Roman"/>
      </w:rPr>
    </w:lvl>
  </w:abstractNum>
  <w:abstractNum w:abstractNumId="13">
    <w:lvl w:ilvl="0">
      <w:start w:val="3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7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5"/>
      <w:numFmt w:val="decimal"/>
      <w:suff w:val="space"/>
      <w:lvlText w:val="%1.5."/>
      <w:lvlJc w:val="left"/>
      <w:pPr>
        <w:tabs>
          <w:tab w:val="num" w:pos="0"/>
        </w:tabs>
        <w:ind w:left="1429" w:hanging="360"/>
      </w:pPr>
      <w:rPr>
        <w:spacing w:val="-20"/>
        <w:b w:val="false"/>
        <w:rFonts w:cs="Times New Roman"/>
        <w:color w:val="000000"/>
      </w:rPr>
    </w:lvl>
  </w:abstractNum>
  <w:abstractNum w:abstractNumId="16">
    <w:lvl w:ilvl="0">
      <w:start w:val="7"/>
      <w:numFmt w:val="decimal"/>
      <w:suff w:val="space"/>
      <w:lvlText w:val="%1.1."/>
      <w:lvlJc w:val="left"/>
      <w:pPr>
        <w:tabs>
          <w:tab w:val="num" w:pos="0"/>
        </w:tabs>
        <w:ind w:left="1429" w:hanging="360"/>
      </w:pPr>
      <w:rPr>
        <w:spacing w:val="-20"/>
        <w:rFonts w:cs="Times New Roman"/>
      </w:rPr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5"/>
      <w:numFmt w:val="decimal"/>
      <w:suff w:val="space"/>
      <w:lvlText w:val="%1.1."/>
      <w:lvlJc w:val="left"/>
      <w:pPr>
        <w:tabs>
          <w:tab w:val="num" w:pos="0"/>
        </w:tabs>
        <w:ind w:left="1429" w:hanging="360"/>
      </w:pPr>
      <w:rPr>
        <w:spacing w:val="-20"/>
        <w:b w:val="false"/>
        <w:rFonts w:cs="Times New Roman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5"/>
      <w:numFmt w:val="decimal"/>
      <w:suff w:val="space"/>
      <w:lvlText w:val="%1.3."/>
      <w:lvlJc w:val="left"/>
      <w:pPr>
        <w:tabs>
          <w:tab w:val="num" w:pos="0"/>
        </w:tabs>
        <w:ind w:left="1429" w:hanging="360"/>
      </w:pPr>
      <w:rPr>
        <w:spacing w:val="-20"/>
        <w:b w:val="false"/>
        <w:rFonts w:cs="Times New Roman"/>
      </w:rPr>
    </w:lvl>
  </w:abstractNum>
  <w:abstractNum w:abstractNumId="2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32">
    <w:lvl w:ilvl="0">
      <w:start w:val="5"/>
      <w:numFmt w:val="decimal"/>
      <w:suff w:val="space"/>
      <w:lvlText w:val="%1.2."/>
      <w:lvlJc w:val="left"/>
      <w:pPr>
        <w:tabs>
          <w:tab w:val="num" w:pos="0"/>
        </w:tabs>
        <w:ind w:left="1429" w:hanging="360"/>
      </w:pPr>
      <w:rPr>
        <w:spacing w:val="-20"/>
        <w:b w:val="false"/>
        <w:rFonts w:cs="Times New Roman"/>
      </w:rPr>
    </w:lvl>
  </w:abstractNum>
  <w:abstractNum w:abstractNumId="3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2.1."/>
      <w:lvlJc w:val="left"/>
      <w:pPr>
        <w:tabs>
          <w:tab w:val="num" w:pos="0"/>
        </w:tabs>
        <w:ind w:left="3981" w:hanging="720"/>
      </w:pPr>
      <w:rPr>
        <w:spacing w:val="-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2"/>
      <w:numFmt w:val="decimal"/>
      <w:suff w:val="space"/>
      <w:lvlText w:val="%1.1."/>
      <w:lvlJc w:val="left"/>
      <w:pPr>
        <w:tabs>
          <w:tab w:val="num" w:pos="0"/>
        </w:tabs>
        <w:ind w:left="1429" w:hanging="360"/>
      </w:pPr>
      <w:rPr>
        <w:spacing w:val="-20"/>
        <w:rFonts w:cs="Times New Roman"/>
      </w:rPr>
    </w:lvl>
  </w:abstractNum>
  <w:abstractNum w:abstractNumId="4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  <w:b w:val="false"/>
      <w:spacing w:val="-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pacing w:val="-20"/>
    </w:rPr>
  </w:style>
  <w:style w:type="character" w:styleId="WW8Num6z0">
    <w:name w:val="WW8Num6z0"/>
    <w:qFormat/>
    <w:rPr>
      <w:rFonts w:cs="Times New Roman"/>
      <w:b w:val="false"/>
      <w:spacing w:val="-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pacing w:val="-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  <w:spacing w:val="-20"/>
    </w:rPr>
  </w:style>
  <w:style w:type="character" w:styleId="WW8Num16z0">
    <w:name w:val="WW8Num16z0"/>
    <w:qFormat/>
    <w:rPr>
      <w:rFonts w:cs="Times New Roman"/>
      <w:spacing w:val="-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spacing w:val="-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spacing w:val="-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pacing w:val="-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pacing w:val="-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pacing w:val="-20"/>
    </w:rPr>
  </w:style>
  <w:style w:type="character" w:styleId="WW8Num37z0">
    <w:name w:val="WW8Num37z0"/>
    <w:qFormat/>
    <w:rPr>
      <w:rFonts w:cs="Times New Roman"/>
      <w:b w:val="false"/>
      <w:spacing w:val="-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pacing w:val="-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  <w:spacing w:val="-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spacing w:val="-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spacing w:val="-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25:00Z</dcterms:created>
  <dc:creator>ADMIN</dc:creator>
  <dc:description/>
  <cp:keywords/>
  <dc:language>en-US</dc:language>
  <cp:lastModifiedBy>Катаргина Ольга Олеговна</cp:lastModifiedBy>
  <cp:lastPrinted>2022-02-08T14:58:00Z</cp:lastPrinted>
  <dcterms:modified xsi:type="dcterms:W3CDTF">2022-03-04T03:25:00Z</dcterms:modified>
  <cp:revision>2</cp:revision>
  <dc:subject/>
  <dc:title> </dc:title>
</cp:coreProperties>
</file>