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4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0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оответствии с распоряжениями Правительства Челябинской области от 03.11.2021 № 831-рп «О внесении изменений в распоряжение Правительства Челябинской области от 18.03.2020 № 146-рп», от 26.02.2022 № 122-рп «О внесении изменений в распоряжение Правительства Челябинской области от 18.03.2020 № 146-рп», от 28.02.2022 № 124-рп «О внесении изменений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right="-1" w:firstLine="709"/>
        <w:jc w:val="both"/>
        <w:rPr/>
      </w:pPr>
      <w:r>
        <w:rPr/>
        <w:t xml:space="preserve">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 от 08.04.2020 № 428, от 13.04.2020 № 440, от 17.04.2020 № 471, от 21.04.2020 № 479, от 24.04.2020 № 510, от 30.04.2020 № 546, от 07.05.2020 № 562, от 12.05.2020 № 574, от 25.05.2020 № 636,от 01.06.2020 № 667, от 15.06.2020 № 726, от 30.06.2020 № 797,от 30.06.2020 № 798, от 13.07.2020 № 856, от 17.07.2020 № 890, от 27.07.2020 № 922, от 13.08.2020 № 1004, от 21.08.2020 № 1053, от 25.08.2020 № 1074, от 03.09.2020 № 1108, от 09.09.2020 № 1122; от 05.10.2020 № 1236, от 20.10.2020 № 1316, от 03.11.2020 № 1363, от 18.11.2020 № 1415, от 01.12.2020 № 1460, от 29.12.2020 № 1609, от 27.01.2021 № 57, от 08.02.2021 № 126, от 24.02.2021 № 218, от 23.03.2021  № 334, от 06.10.2021 № 1316, от 27.10.2021 № 1410, от 29.10.2021 № 1430, от 05.11.2021 № 1441, от 09.12.2021 № 1611, от 14.12.2021 № 1648) следующие изменения:</w:t>
      </w:r>
    </w:p>
    <w:p>
      <w:pPr>
        <w:pStyle w:val="Normal"/>
        <w:ind w:firstLine="720"/>
        <w:jc w:val="both"/>
        <w:rPr/>
      </w:pPr>
      <w:r>
        <w:rPr/>
        <w:t>1.1. В пункте 2 слова «с одновременным количеством присутствующих более 100 человек» исключить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Дополнить постановление пунктом 2.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7. Запретить на территории Снежинского городского округа проведение публичных мероприятий, за исключением публичных мероприятий, проводимых федеральными органами исполнительной власти или Правительством Челябинской области.»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и силу пункты 2.3, 2.4, 2.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-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2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2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4:00Z</dcterms:created>
  <dc:creator>ADMIN</dc:creator>
  <dc:description/>
  <cp:keywords/>
  <dc:language>en-US</dc:language>
  <cp:lastModifiedBy>Кулаков Артур Дмитриевич</cp:lastModifiedBy>
  <cp:lastPrinted>2022-03-02T16:28:00Z</cp:lastPrinted>
  <dcterms:modified xsi:type="dcterms:W3CDTF">2022-03-04T11:54:00Z</dcterms:modified>
  <cp:revision>2</cp:revision>
  <dc:subject/>
  <dc:title> </dc:title>
</cp:coreProperties>
</file>