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(функций)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>муниципального образования «Город Снежинск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обращением отдела жилья и социальных программ администрации города Снежинска от 10.09.2021 № Д-14-30/661, в связи </w:t>
      </w:r>
    </w:p>
    <w:p>
      <w:pPr>
        <w:pStyle w:val="TextBody"/>
        <w:rPr/>
      </w:pPr>
      <w:r>
        <w:rPr>
          <w:szCs w:val="28"/>
        </w:rPr>
        <w:t>с окончанием срока действия и внесением изменений в отдельные нормативно-правовые акты, в соответствии с которыми оказывается муниципальная услуга «Обеспечение доступным и комфортным жильем граждан Российской Федерации в Снежинском городском округе», руководствуясь статьями 34, 39 Устава муниципального образования «Город Снежинск»,</w:t>
      </w:r>
    </w:p>
    <w:p>
      <w:pPr>
        <w:pStyle w:val="TextBody"/>
        <w:spacing w:lineRule="auto" w:line="18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следующие изменения в приложение к постановлению администрации Снежинского городского округа от 03.06.2013 № 758 </w:t>
      </w:r>
    </w:p>
    <w:p>
      <w:pPr>
        <w:pStyle w:val="Normal"/>
        <w:rPr/>
      </w:pPr>
      <w:r>
        <w:rPr>
          <w:szCs w:val="28"/>
        </w:rPr>
        <w:t xml:space="preserve">«Об утверждении Реестра государственных и муниципальных услуг (функций) муниципального образования «Город Снежинск» (в редакции от 19.06.2020 № 750, с изменениями от 16.07.2020 № 884, от 27.07.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20, от 27.10.2020 № 1328, от 02.04.2021 № 416, от 21.05.2021 № 700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9.06.2021 № 805, от 08.07.2021 № 953), изложив в разделе 4 </w:t>
      </w:r>
    </w:p>
    <w:p>
      <w:pPr>
        <w:pStyle w:val="Normal"/>
        <w:rPr/>
      </w:pPr>
      <w:r>
        <w:rPr>
          <w:szCs w:val="28"/>
        </w:rPr>
        <w:t>«Отдел</w:t>
      </w:r>
      <w:r>
        <w:rPr>
          <w:color w:val="FF0000"/>
          <w:szCs w:val="28"/>
        </w:rPr>
        <w:t xml:space="preserve"> </w:t>
      </w:r>
      <w:r>
        <w:rPr>
          <w:szCs w:val="28"/>
        </w:rPr>
        <w:t>жилья и социальных программ администрации города Снежинска» пункт 4.2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95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Cs w:val="28"/>
              </w:rPr>
              <w:t>4. Отдел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жилья и социальных программ администрации города Снежинска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еспечение доступным и комфортным жильем граждан Российской Федерации в Снежинском городском округ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16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16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spacing w:lineRule="auto" w:line="216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uto" w:line="216"/>
              <w:ind w:left="57" w:right="-250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кон Российской Федерации от 16.07.1998 </w:t>
            </w:r>
          </w:p>
          <w:p>
            <w:pPr>
              <w:pStyle w:val="Normal"/>
              <w:spacing w:lineRule="auto" w:line="216"/>
              <w:ind w:left="57" w:right="-25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-ФЗ «Об ипотеке (залоге недвижимости)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953"/>
      </w:tblGrid>
      <w:tr>
        <w:trPr>
          <w:trHeight w:val="14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становление Правительства Российской Федерации от 24.10.2011 № 861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Cs w:val="28"/>
              </w:rPr>
              <w:t>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spacing w:lineRule="auto" w:line="216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;</w:t>
            </w:r>
          </w:p>
          <w:p>
            <w:pPr>
              <w:pStyle w:val="Normal"/>
              <w:spacing w:lineRule="auto" w:line="216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кон Челябинской области от 16.06.2005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», утвержденная постановлением Правительства Челябинской области от 21.12.2020 № 700-П;</w:t>
            </w:r>
          </w:p>
          <w:p>
            <w:pPr>
              <w:pStyle w:val="Normal"/>
              <w:spacing w:lineRule="auto" w:line="216"/>
              <w:ind w:left="57" w:right="-108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становление Правительства Челябинской области от 14.08.2014 № 386-П «О Положении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 в Челябинской области»;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от 28.10.2011 № 1477;</w:t>
            </w:r>
          </w:p>
          <w:p>
            <w:pPr>
              <w:pStyle w:val="Normal"/>
              <w:spacing w:lineRule="auto" w:line="216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ая Программа «Обеспечение доступным и комфортным жильем граждан Российской Федерации» в Снежинском городском округе на 2015–2020 годы, утвержденная постановлением администрации Снежинского городского округа от 05.09.2014 № 1314;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4"/>
        <w:gridCol w:w="5945"/>
      </w:tblGrid>
      <w:tr>
        <w:trPr>
          <w:trHeight w:val="60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ешение Собрания депутатов города Снежинска от 22.11.2006 № 179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Cs w:val="28"/>
              </w:rPr>
              <w:t>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spacing w:lineRule="auto" w:line="216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становление администрации Снежинского городского округа от 24.10.2014 № 1578 </w:t>
            </w:r>
          </w:p>
          <w:p>
            <w:pPr>
              <w:pStyle w:val="Normal"/>
              <w:spacing w:lineRule="auto" w:line="216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«О мерах по реализации Положения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, утвержденного постановлением Правительства Челябинской области </w:t>
            </w:r>
          </w:p>
          <w:p>
            <w:pPr>
              <w:pStyle w:val="Normal"/>
              <w:spacing w:lineRule="auto" w:line="216"/>
              <w:ind w:left="57" w:hanging="0"/>
              <w:rPr>
                <w:szCs w:val="28"/>
              </w:rPr>
            </w:pPr>
            <w:r>
              <w:rPr>
                <w:szCs w:val="28"/>
              </w:rPr>
              <w:t>от 14.08.2014 № 386-П, на территории Снежинского городского округа»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  <w:highlight w:val="yellow"/>
        </w:rPr>
      </w:pPr>
      <w:bookmarkStart w:id="0" w:name="_Hlk31125560"/>
      <w:bookmarkEnd w:id="0"/>
      <w:r>
        <w:rPr>
          <w:szCs w:val="28"/>
        </w:rPr>
        <w:t xml:space="preserve">2. 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rPr/>
      </w:pPr>
      <w:bookmarkStart w:id="1" w:name="_Hlk31125560"/>
      <w:bookmarkEnd w:id="1"/>
      <w:r>
        <w:rPr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</w:t>
        <w:tab/>
        <w:tab/>
        <w:t xml:space="preserve">                 </w:t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председателя комитета экономики</w:t>
        <w:tab/>
        <w:tab/>
        <w:tab/>
        <w:tab/>
        <w:tab/>
        <w:t xml:space="preserve">Н.А.Румянцева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комитет экономики – 1</w:t>
      </w:r>
    </w:p>
    <w:p>
      <w:pPr>
        <w:pStyle w:val="Normal"/>
        <w:rPr/>
      </w:pPr>
      <w:r>
        <w:rPr/>
        <w:t>отдел жилья и социальных программ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/>
      </w:pPr>
      <w:r>
        <w:rPr/>
        <w:t>Газета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омитета экономик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15.09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60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0:00Z</dcterms:created>
  <dc:creator>ADMIN</dc:creator>
  <dc:description/>
  <cp:keywords/>
  <dc:language>en-US</dc:language>
  <cp:lastModifiedBy>Катаргина Ольга Олеговна</cp:lastModifiedBy>
  <cp:lastPrinted>2021-09-15T15:37:00Z</cp:lastPrinted>
  <dcterms:modified xsi:type="dcterms:W3CDTF">2021-09-16T08:50:00Z</dcterms:modified>
  <cp:revision>2</cp:revision>
  <dc:subject/>
  <dc:title> </dc:title>
</cp:coreProperties>
</file>