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С целью совершенствования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административный регламент предоставления </w:t>
      </w:r>
      <w:r>
        <w:rPr>
          <w:bCs/>
          <w:szCs w:val="28"/>
        </w:rPr>
        <w:t>администрацией города Снежинска в лице управления градостроительства муниципальной услуги 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27.12.2017 № 1669, с изменениями, утвержденными постановлением администрации Снежинского городского округа от 13.11.2018 № 158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 тексту вместо слов «предоставления администрацией Снежинского городского округа в лице управления градостроительства муниципальной услуги» читать «предоставления муниципальной услуг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5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ind w:firstLine="709"/>
        <w:jc w:val="both"/>
        <w:rPr/>
      </w:pPr>
      <w:r>
        <w:rPr>
          <w:szCs w:val="28"/>
        </w:rPr>
        <w:t>«5. Наименование муниципальной услуги – предоставление решения о согласовании архитектурно-градостроительного облика объекта.</w:t>
      </w:r>
    </w:p>
    <w:p>
      <w:pPr>
        <w:pStyle w:val="Heading2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 w:val="false"/>
          <w:bCs w:val="false"/>
          <w:szCs w:val="26"/>
        </w:rPr>
        <w:t xml:space="preserve">5.1. Случаи, в которых проводится </w:t>
      </w:r>
      <w:r>
        <w:rPr>
          <w:b w:val="false"/>
          <w:bCs w:val="false"/>
        </w:rPr>
        <w:t>муниципальная услуга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ind w:firstLine="720"/>
        <w:jc w:val="both"/>
        <w:rPr/>
      </w:pPr>
      <w:r>
        <w:rPr>
          <w:szCs w:val="28"/>
        </w:rPr>
        <w:t>Согласование архитектурно-градостроительного облика объекта необходимо в случае создания нового или изменения существующего архитектурного объекта, влияющего на внешний облик городской среды, за исключением случаев изменения фасадов жилых домов путем остекления балконов и лоджий в пределах их габаритов (при отсутствии необходимости согласования перепланировки и (или) переустройства помещения многоквартирного дома в установленном законом порядке), а также в случае установки собственником жилого помещения на фасаде в пределах проекции данного помещения технического оборудования (кондиционеры, антенны, видеокамеры и т.п.)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5.2. Исключения, указанные в пункте 5.1 настоящего административного регламента, не применяются в отношении объектов культурного наслед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3. Согласование архитектурно-градостроительного облика объекта при изменении фасадов жилых зданий в исключающих случаях, указанных в пункте 5.1 настоящего административного регламента, проведенном в установленном порядке до вступления в силу изменений в настоящий пункт, также не требуетс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начальника управления – главного архитектора С.Ю.Потеряе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</w:r>
      <w:r>
        <w:rPr>
          <w:bCs/>
        </w:rPr>
        <w:t>Д.С.Востроти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Снежинского 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управления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567"/>
        <w:rPr/>
      </w:pPr>
      <w:r>
        <w:rPr>
          <w:bCs/>
          <w:szCs w:val="28"/>
        </w:rPr>
        <w:tab/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Марьясова, 9233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градостроительной деятельности управления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/>
        <w:t>ДГ 1  03.03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3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5:00Z</dcterms:created>
  <dc:creator>ADMIN</dc:creator>
  <dc:description/>
  <cp:keywords/>
  <dc:language>en-US</dc:language>
  <cp:lastModifiedBy>Катаргина Ольга Олеговна</cp:lastModifiedBy>
  <cp:lastPrinted>2022-03-03T14:00:00Z</cp:lastPrinted>
  <dcterms:modified xsi:type="dcterms:W3CDTF">2022-03-09T04:45:00Z</dcterms:modified>
  <cp:revision>2</cp:revision>
  <dc:subject/>
  <dc:title> </dc:title>
</cp:coreProperties>
</file>