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9.10.2021 № 1428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вязи со стабилизацией эпидемиологической обстановки по заболеваемости ОРВИ и </w:t>
      </w:r>
      <w:r>
        <w:rPr>
          <w:szCs w:val="28"/>
          <w:lang w:val="en-US"/>
        </w:rPr>
        <w:t>COVID</w:t>
      </w:r>
      <w:r>
        <w:rPr>
          <w:szCs w:val="28"/>
        </w:rPr>
        <w:t>-19 на территории Снежинского городского округа, руководствуясь справкой главного государственного санитарного врача по ЗАТО г. Снежинск Круглик Ю.Н. о ситуации по заболеваемости новой коронавирусной инфекцией COVID-19 и ОРВИ на 01.03.2022,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Снежинского городского округа от 29.10.2021 № 1428 «О введении дополнительных мер при оформлении документов на въезд иногородних граждан Российской Федерации на территорию контролируемой зоны категории «А» ЗАТО Снежинск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за 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ab/>
        <w:t>Д.С.Вострот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282 РФЯЦ-ВНИИТФ – 1</w:t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/>
      </w:pPr>
      <w:r>
        <w:rPr>
          <w:szCs w:val="28"/>
        </w:rPr>
        <w:t>МФЦ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.А.Витман, 150 </w:t>
      </w:r>
    </w:p>
    <w:p>
      <w:pPr>
        <w:pStyle w:val="Normal"/>
        <w:spacing w:lineRule="auto" w:line="180"/>
        <w:ind w:hanging="1134"/>
        <w:rPr/>
      </w:pPr>
      <w:bookmarkStart w:id="0" w:name="_GoBack"/>
      <w:bookmarkEnd w:id="0"/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4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4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9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3-09T09:29:00Z</dcterms:modified>
  <cp:revision>2</cp:revision>
  <dc:subject/>
  <dc:title> </dc:title>
</cp:coreProperties>
</file>