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обращением муниципального казённого учреждения «Управление образования администрации города Снежинска» от 28.02.2022 № 05-03/272, действующим законодательством в сфере образовательной деятельности в Российской Федерации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Внести следующие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       № 920, от 27.10.2020 № 1328, от 02.04.2021 № 416, от 21.05.2021 № 700, от 09.06.2021 № 805, от 08.07.2021 № 953, от 16.09.2021 № 1227, от 14.10.2021 № 1366, от 19.10.2021 № 1380)</w:t>
      </w:r>
      <w:bookmarkStart w:id="0" w:name="_Hlk3220174"/>
      <w:r>
        <w:rPr>
          <w:szCs w:val="28"/>
        </w:rPr>
        <w:t xml:space="preserve"> в разделе 12 «</w:t>
      </w:r>
      <w:r>
        <w:rPr>
          <w:bCs/>
          <w:szCs w:val="28"/>
        </w:rPr>
        <w:t>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ункт 12.5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5"/>
        <w:gridCol w:w="521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.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от 29.12.201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-ФЗ «Об образовании в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от 24.07.199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4-ФЗ «Об основных гарантиях пра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5"/>
        <w:gridCol w:w="521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енка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  <w:t>1.2. дополнить пунктом 12.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1"/>
        <w:gridCol w:w="500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.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2 № 273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bookmarkStart w:id="1" w:name="_Hlk31125560"/>
      <w:bookmarkEnd w:id="1"/>
      <w:r>
        <w:rPr>
          <w:szCs w:val="28"/>
        </w:rPr>
        <w:t xml:space="preserve">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Start w:id="2" w:name="_Hlk31125560"/>
      <w:bookmarkEnd w:id="2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за собой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lineRule="auto" w:line="180"/>
        <w:ind w:right="-2" w:hanging="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я эконом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3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33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6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3-09T09:36:00Z</dcterms:modified>
  <cp:revision>2</cp:revision>
  <dc:subject/>
  <dc:title> </dc:title>
</cp:coreProperties>
</file>