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ЗВАНИ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ИО полность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ФИО пол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звание организации, субъект РФ, населённый пун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ОБЯЗАТЕЛЬНО-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ОСТАВИТЬ ПРОБЕ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кст тезисов…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имание!!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сновные правила оформл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ля документа: слева – 2 см, справа – 1 см, сверху и снизу – 2 см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Шапка тезисов: интервал 1,15 шрифт №1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ле шапки тезисов поставить пробел, затем вставить текс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кст тезис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в текстовом редакторе Word шрифт №12  Times New Roma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названии тезисов не ставить кавычки и точку в конце наз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е писать слово «Автор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е ставить двоеточие после слов «Научный руководитель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заполнении формы пример оформления и все надписи красного цвета удали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мер оформления «шапки» тезисов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АСПЕКТЫ ОПТИМИЗАЦИИ ФЕДЕРАЛЬНО-РЕГИОНАЛЬНОЙ ПРАКТИКИ ЗАКОНОДАТЕЛЬНОГО РЕГУЛИРОВАНИЯ ГОСУДАРСТВЕННЫХ СУБСИДИЙ В СФЕРЕ АП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лексей Иванович, Петров Валентин Константинович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Иванова Людмила Ивановн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СОШ №25, Чувашская Республика, г. Чебоксары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0:00Z</dcterms:created>
  <dc:creator>HP</dc:creator>
  <dc:description/>
  <dc:language>en-US</dc:language>
  <cp:lastModifiedBy>Белидских Валерия Игоревна</cp:lastModifiedBy>
  <dcterms:modified xsi:type="dcterms:W3CDTF">2022-03-09T05:20:00Z</dcterms:modified>
  <cp:revision>2</cp:revision>
  <dc:subject/>
  <dc:title/>
</cp:coreProperties>
</file>