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тдельных мерах по реализации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а Челябинской област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5.01.1996 № 16-ОЗ на территории </w:t>
      </w:r>
    </w:p>
    <w:p>
      <w:pPr>
        <w:pStyle w:val="Subtitle"/>
        <w:spacing w:lineRule="auto" w:line="180"/>
        <w:rPr/>
      </w:pPr>
      <w:r>
        <w:rPr>
          <w:b/>
          <w:szCs w:val="28"/>
        </w:rPr>
        <w:t>Снежинского городского округ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both"/>
        <w:rPr>
          <w:rFonts w:ascii="Times New Roman" w:hAnsi="Times New Roman" w:eastAsia="MonoCondensedC;Courier New;Times New Roman" w:cs="Times New Roman"/>
          <w:b w:val="false"/>
          <w:b w:val="false"/>
          <w:szCs w:val="28"/>
        </w:rPr>
      </w:pPr>
      <w:r>
        <w:rPr>
          <w:rFonts w:eastAsia="MonoCondensedC;Courier New;Times New Roman" w:cs="Times New Roman" w:ascii="Times New Roman" w:hAnsi="Times New Roman"/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реализации на территории Снежинского городского округа Закона Челябинской области от 25.01.1996 № 16-ОЗ «О дополнительных мерах социальной поддержки отдельных категорий граждан в Челябинской области»</w:t>
      </w:r>
      <w:r>
        <w:rPr>
          <w:bCs/>
          <w:szCs w:val="28"/>
        </w:rPr>
        <w:t xml:space="preserve">, во исполнение </w:t>
      </w:r>
      <w:r>
        <w:rPr>
          <w:szCs w:val="28"/>
        </w:rPr>
        <w:t xml:space="preserve">поручений Президента Российской Федерации от 31.03.2015 № Пр-582, от 05.04.2016 № Пр-688 о проведении капитального ремонта жилых помещений, в которых проживают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, постановления Правительства Челябинской области от 19.06.2012 № 283-П «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», в связи с кадровыми изменениями и </w:t>
      </w:r>
      <w:r>
        <w:rPr>
          <w:bCs/>
          <w:szCs w:val="28"/>
        </w:rPr>
        <w:t>руководствуясь ст. 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униципальному казённому учреждению «Управление социальной защиты населения города Снежинска» (Фёдорова Ю.Н.) участвовать в реализации Закона Челябинской области от 25.01.1996 № 16-ОЗ «О дополнительных мерах социальной поддержки отдельных категорий граждан в Челябинской области» (далее по тексту Закон 16-ОЗ) в части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едения учета граждан, имеющих право на получение единовременной материальной помощи за счет средств областного бюджета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формирования личных дел граждан, имеющих право на текущий и капитальный ремонт жилья, подводку к дому газопровода и установку </w:t>
      </w:r>
      <w:bookmarkStart w:id="0" w:name="_GoBack"/>
      <w:bookmarkEnd w:id="0"/>
      <w:r>
        <w:rPr>
          <w:szCs w:val="28"/>
        </w:rPr>
        <w:t>внутридомового газового оборудования (по разнарядке Министерства социальных отношений Челябинской области)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едения обследования условий проживания ветерана;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подготовки комиссионного заключения о необходимости проведения ремонта жилья, подводки к дому газопровода и установки внутридомового газового оборудования, согласованного с отделом городского хозяйства и энергетики администрации Снежинского городского округа;</w:t>
      </w:r>
    </w:p>
    <w:p>
      <w:pPr>
        <w:pStyle w:val="TextBodyIndent"/>
        <w:ind w:right="22" w:hanging="0"/>
        <w:rPr/>
      </w:pPr>
      <w:r>
        <w:rPr>
          <w:szCs w:val="28"/>
        </w:rPr>
        <w:tab/>
        <w:t>– направления сформированных личных дел в Министерство социальных отношений Челябинской области для принятия решения о выплате или об отказе в выплате единовременной материальной помощи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ому казённому учреждению «Управление городского хозяйства Снежинского городского округа» (Земов А.В.) участвовать в реализации Закона 16-ОЗ в части: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организации составления дефектных ведомостей и актов о калькуляции затрат капитального строительства (сметного расчета стоимости затрат) по адресу проживания ветерана, имеющего право на получение единовременной материальной помощи на ремонт жилья, и их согласов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– согласования заключения комиссии УСЗН г. Снежинска о необходимости проведения ремонта жилья ветеранам Великой Отечественной войны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Создать постоянно действующую Комиссию по контролю проведения работ по капитальному ремонту жилых помещений, в которых проживают ветераны и инвалиды Великой Отечественной войны, в следующем составе:</w:t>
      </w:r>
    </w:p>
    <w:p>
      <w:pPr>
        <w:pStyle w:val="TextBody"/>
        <w:spacing w:lineRule="auto" w:line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ашбулатов М.Т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, председатель комиссии</w:t>
            </w:r>
          </w:p>
          <w:p>
            <w:pPr>
              <w:pStyle w:val="TextBody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ёдорова Ю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СЗН г. Снежинска, заместитель председателя комиссии</w:t>
            </w:r>
          </w:p>
          <w:p>
            <w:pPr>
              <w:pStyle w:val="TextBody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spacing w:lineRule="auto" w:line="18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урдова С.С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льгот и социальных гарантий УСЗН г. Снежинска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Мялицин Л.Л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ведущий инженер </w:t>
            </w:r>
            <w:r>
              <w:rPr>
                <w:sz w:val="30"/>
                <w:szCs w:val="28"/>
              </w:rPr>
              <w:t>МКУ «УГХ СГО»</w:t>
            </w:r>
          </w:p>
          <w:p>
            <w:pPr>
              <w:pStyle w:val="TextBody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икитина Е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инженер </w:t>
            </w:r>
            <w:r>
              <w:rPr>
                <w:sz w:val="30"/>
                <w:szCs w:val="28"/>
              </w:rPr>
              <w:t>МКУ «УГХ СГО»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одионова Л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/>
            </w:pPr>
            <w:r>
              <w:rPr>
                <w:szCs w:val="28"/>
              </w:rPr>
              <w:t>заведующий отделением социального обслуживания на дому МУ «КЦСОН»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Филимонов А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ведущий инженер </w:t>
            </w:r>
            <w:r>
              <w:rPr>
                <w:sz w:val="30"/>
                <w:szCs w:val="28"/>
              </w:rPr>
              <w:t>МКУ «УГХ СГО».</w:t>
            </w:r>
          </w:p>
        </w:tc>
      </w:tr>
    </w:tbl>
    <w:p>
      <w:pPr>
        <w:pStyle w:val="TextBody"/>
        <w:spacing w:lineRule="auto" w:line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и, указанной в пункте 3 настоящего постановления, осуществлять следующие функции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ять контроль за фактически проведенными работами по капитальному ремонту жилых помещений ветеранов, которым выделены денежные средства из областного бюджета.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9" w:leader="none"/>
          <w:tab w:val="left" w:pos="4678" w:leader="none"/>
        </w:tabs>
        <w:ind w:left="0" w:firstLine="709"/>
        <w:jc w:val="both"/>
        <w:rPr/>
      </w:pPr>
      <w:r>
        <w:rPr>
          <w:szCs w:val="28"/>
        </w:rPr>
        <w:t>составлять и направлять в Министерство социальных отношений Челябинской области протоколы о проведении работ по капитальному ремонту жилых помещений ветеранов (ответственный – УСЗН г. Снежинска)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остановление администрации Снежинского городского округа от 01.02.2018 № 98 признать утратившим си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М.Т.Ташбулатов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uto" w:line="180"/>
        <w:ind w:hanging="1134"/>
        <w:jc w:val="both"/>
        <w:outlineLvl w:val="0"/>
        <w:rPr/>
      </w:pPr>
      <w:r>
        <w:rPr>
          <w:bCs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uto" w:line="180"/>
        <w:ind w:hanging="1134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spacing w:lineRule="auto" w:line="180"/>
        <w:ind w:hanging="1134"/>
        <w:jc w:val="both"/>
        <w:outlineLvl w:val="0"/>
        <w:rPr/>
      </w:pPr>
      <w:r>
        <w:rPr>
          <w:bCs/>
          <w:szCs w:val="28"/>
        </w:rPr>
        <w:t xml:space="preserve">Руководитель МКУ </w:t>
      </w:r>
    </w:p>
    <w:p>
      <w:pPr>
        <w:pStyle w:val="TextBody"/>
        <w:numPr>
          <w:ilvl w:val="0"/>
          <w:numId w:val="0"/>
        </w:numPr>
        <w:spacing w:lineRule="auto" w:line="180"/>
        <w:ind w:hanging="1134"/>
        <w:jc w:val="both"/>
        <w:outlineLvl w:val="0"/>
        <w:rPr/>
      </w:pPr>
      <w:r>
        <w:rPr>
          <w:bCs/>
          <w:szCs w:val="28"/>
        </w:rPr>
        <w:t>«УГХ СГО»</w:t>
        <w:tab/>
        <w:tab/>
        <w:tab/>
        <w:tab/>
        <w:tab/>
        <w:tab/>
        <w:tab/>
        <w:tab/>
        <w:tab/>
        <w:t>А.В.Земов</w:t>
      </w:r>
    </w:p>
    <w:p>
      <w:pPr>
        <w:pStyle w:val="TextBody"/>
        <w:numPr>
          <w:ilvl w:val="0"/>
          <w:numId w:val="0"/>
        </w:numPr>
        <w:spacing w:lineRule="auto" w:line="18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spacing w:lineRule="auto" w:line="18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СЗН г. Снежинска </w:t>
        <w:tab/>
        <w:tab/>
        <w:tab/>
        <w:tab/>
        <w:tab/>
        <w:tab/>
        <w:t>Ю.Н.Фёдоров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ассылка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 xml:space="preserve">в дело </w:t>
      </w:r>
      <w:r>
        <w:rPr>
          <w:szCs w:val="28"/>
        </w:rPr>
        <w:t xml:space="preserve">– </w:t>
      </w:r>
      <w:r>
        <w:rPr>
          <w:bCs/>
          <w:szCs w:val="28"/>
        </w:rPr>
        <w:t>1 экз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 xml:space="preserve">УСЗН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 xml:space="preserve">УГХ СГО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.С.Курдова, 3627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тдела УСЗН г.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4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4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9:00Z</dcterms:created>
  <dc:creator>ADMIN</dc:creator>
  <dc:description/>
  <cp:keywords/>
  <dc:language>en-US</dc:language>
  <cp:lastModifiedBy>Кулаков Артур Дмитриевич</cp:lastModifiedBy>
  <cp:lastPrinted>2022-03-04T14:32:00Z</cp:lastPrinted>
  <dcterms:modified xsi:type="dcterms:W3CDTF">2022-03-14T09:59:00Z</dcterms:modified>
  <cp:revision>2</cp:revision>
  <dc:subject/>
  <dc:title> </dc:title>
</cp:coreProperties>
</file>