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3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распоряжениями Правительства Челябинской области от 11.03.2022 № 149-рп «О внесении изменения в распоряжение Правительства Челябинской области от 18.03.2020 № 146-рп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0" w:right="-1" w:firstLine="720"/>
        <w:jc w:val="both"/>
        <w:textAlignment w:val="auto"/>
        <w:rPr/>
      </w:pPr>
      <w:r>
        <w:rPr/>
        <w:t xml:space="preserve">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» (в ред. от 20.03.2020 № 364, от 27.03.2020 № 402, от 30.03.2020 № 404, от 01.04.2020 № 406, от 03.04.2020 № 414, от 08.04.2020 № 428, от 13.04.2020 № 440, от 17.04.2020 № 471, от 21.04.2020 № 479, от 24.04.2020 № 510, от 30.04.2020 № 546, от 07.05.2020 № 562, от 12.05.2020 № 574, от 25.05.2020 № 636, от 01.06.2020 № 667, от 15.06.2020 № 726, от 30.06.2020 № 797, от 30.06.2020 № 798, от 13.07.2020 № 856, от 17.07.2020 № 890, от 27.07.2020 № 922, от 13.08.2020 № 1004, от 21.08.2020 № 1053, от 25.08.2020 № 1074, от 03.09.2020 № 1108, от 09.09.2020 № 1122; от 05.10.2020 № 1236, от 20.10.2020 № 1316, от 03.11.2020 № 1363, от 18.11.2020 № 1415, от 01.12.2020 № 1460, от 29.12.2020 № 1609, от 27.01.2021 № 57, от 08.02.2021 № 126, от 24.02.2021 № 218, от 23.03.2021 № 334, от 06.10.2021 № 1316, от 27.10.2021 № 1410, от 29.10.2021 № 1430, от 05.11.2021 № 1441, от 09.12.2021 № 1611, от 14.12.2021 № 1648, от 04.03.2022 № 303) изменения, признав утратившим силу пункт 2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 xml:space="preserve">                                       М.Т.Ташбулатов</w:t>
        <w:tab/>
        <w:tab/>
        <w:tab/>
        <w:tab/>
      </w:r>
      <w:r>
        <w:br w:type="page"/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Востротину Д.С. – 1 экз.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>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- 1 экз.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5.03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40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3:00Z</dcterms:created>
  <dc:creator>ADMIN</dc:creator>
  <dc:description/>
  <cp:keywords/>
  <dc:language>en-US</dc:language>
  <cp:lastModifiedBy>Кулаков Артур Дмитриевич</cp:lastModifiedBy>
  <cp:lastPrinted>2022-03-15T08:56:00Z</cp:lastPrinted>
  <dcterms:modified xsi:type="dcterms:W3CDTF">2022-03-16T08:13:00Z</dcterms:modified>
  <cp:revision>2</cp:revision>
  <dc:subject/>
  <dc:title> </dc:title>
</cp:coreProperties>
</file>