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ТЫ НАДЕЖ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марта в 10.00 часов в бассейне «Школьник» школы №135 прошёл 5-й этап традиционных городских спортивно-оздоровительных комплексных соревнований среди детей 2-11 лет «Старты надежд» -  «ЛЮБЛЮ ПЛАВАТЬ». Соревновательная дистанция для участников в возрастной категории 2019-2020г.р. – 7,5 метров, для остальных возрастных групп 12,5 метров. Испытать свои силы на этом этапе пришло – 95 человек  (из них мальчиков – 52, девочек – 4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оревнований были поощрены сладким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ы соревнований – МБУ «Физкультурно-спортивный центр», спортивный клуб «Лидер», главный судья – Туровцев С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>
          <w:b/>
        </w:rPr>
        <w:t>«СТАРТЫ НАДЕЖД» 5 этап - «ЛЮБЛЮ ПЛАВАТЬ»  (13 марта 2022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808"/>
        <w:gridCol w:w="1792"/>
        <w:gridCol w:w="1782"/>
        <w:gridCol w:w="8"/>
        <w:gridCol w:w="918"/>
        <w:gridCol w:w="2520"/>
        <w:gridCol w:w="1978"/>
        <w:gridCol w:w="2334"/>
      </w:tblGrid>
      <w:tr>
        <w:trPr>
          <w:trHeight w:val="31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1 -2012 г.р. 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11 -2012 г.р. </w:t>
            </w:r>
          </w:p>
        </w:tc>
      </w:tr>
      <w:tr>
        <w:trPr>
          <w:trHeight w:val="1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шкина Кристи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 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Чижков Александ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 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0,43</w:t>
            </w:r>
          </w:p>
        </w:tc>
      </w:tr>
      <w:tr>
        <w:trPr>
          <w:trHeight w:val="2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По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Старостин Владисл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0,69</w:t>
            </w:r>
          </w:p>
        </w:tc>
      </w:tr>
      <w:tr>
        <w:trPr>
          <w:trHeight w:val="1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гроб Маш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Крохин Ар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299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-2014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13 -2014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Приходько Л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 №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,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Али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 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Чижков Никол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К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 №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Мелекесов Степ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№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4,42</w:t>
            </w:r>
          </w:p>
        </w:tc>
      </w:tr>
      <w:tr>
        <w:trPr>
          <w:trHeight w:val="30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-2016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 -2016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алова Маш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№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Арчаков Дем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№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4,7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Сергина А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Арс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ова Версав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№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фаров Роди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07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– 2018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– 2018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Власова По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№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кин Алекс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Федотова А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Дани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7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Катрасова Е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ин Тимоф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</w:tr>
      <w:tr>
        <w:trPr>
          <w:trHeight w:val="305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-2020 г.р. 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-2020 г.р. 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Шлыкова Северья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№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 Л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Дедик Вале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,4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ков Сем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,68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Байгинина Али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граев Арту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57:00Z</dcterms:created>
  <dc:creator>User</dc:creator>
  <dc:description/>
  <cp:keywords/>
  <dc:language>en-US</dc:language>
  <cp:lastModifiedBy>User</cp:lastModifiedBy>
  <cp:lastPrinted>2021-03-16T11:40:00Z</cp:lastPrinted>
  <dcterms:modified xsi:type="dcterms:W3CDTF">2022-03-14T06:20:00Z</dcterms:modified>
  <cp:revision>23</cp:revision>
  <dc:subject/>
  <dc:title/>
</cp:coreProperties>
</file>