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7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Iauiue"/>
              <w:widowControl/>
              <w:ind w:left="743" w:hanging="74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  <w:br/>
              <w:t xml:space="preserve">к Положению о проведении </w:t>
              <w:br/>
              <w:t>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сероссийской акции </w:t>
              <w:br/>
              <w:t>«Добровольцы – детям»</w:t>
            </w:r>
          </w:p>
          <w:p>
            <w:pPr>
              <w:pStyle w:val="Iauiue"/>
              <w:widowControl/>
              <w:ind w:left="743" w:hanging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Iauiue"/>
        <w:widowControl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ХI ВСЕРОССИЙСКОЙ АКЦИИ «ДОБРОВОЛЬЦЫ – ДЕТЯ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0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080"/>
      </w:tblGrid>
      <w:tr>
        <w:trPr>
          <w:trHeight w:val="773" w:hRule="atLeast"/>
        </w:trPr>
        <w:tc>
          <w:tcPr>
            <w:tcW w:w="8931" w:type="dxa"/>
            <w:tcBorders/>
          </w:tcPr>
          <w:p>
            <w:pPr>
              <w:pStyle w:val="Iaui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auiue"/>
              <w:widowControl/>
              <w:ind w:firstLine="176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  <w:r>
              <w:rPr>
                <w:b/>
              </w:rPr>
              <w:t xml:space="preserve">:  _______________     </w:t>
            </w:r>
          </w:p>
          <w:p>
            <w:pPr>
              <w:pStyle w:val="Iaui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Iaui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auiue"/>
              <w:widowControl/>
              <w:tabs>
                <w:tab w:val="clear" w:pos="708"/>
                <w:tab w:val="left" w:pos="669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 xml:space="preserve">Дата приема заявки:  </w:t>
            </w:r>
            <w:r>
              <w:rPr>
                <w:sz w:val="24"/>
                <w:szCs w:val="24"/>
              </w:rPr>
              <w:t>«___» _________2022 г.</w:t>
            </w:r>
          </w:p>
          <w:p>
            <w:pPr>
              <w:pStyle w:val="Iauiue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ОБЩАЯ 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6946"/>
      </w:tblGrid>
      <w:tr>
        <w:trPr>
          <w:trHeight w:val="3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Наименование субъекта Российской Федерации </w:t>
            </w:r>
          </w:p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Наименование органа исполнительной власти субъекта Российской Федерации, обеспечивающего проведение Всероссийской акции  – регионального координатора Всероссийской акции</w:t>
            </w:r>
          </w:p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Ф.И.О., должность, контактные данные представителя регионального координатора, ответственного за взаимодействие с оргкомитетом Всероссийской акции </w:t>
            </w:r>
            <w:r>
              <w:rPr>
                <w:i/>
                <w:sz w:val="24"/>
                <w:szCs w:val="24"/>
              </w:rPr>
              <w:t>(тел., моб. тел., эл. почта)</w:t>
            </w:r>
          </w:p>
          <w:p>
            <w:pPr>
              <w:pStyle w:val="Iauiue"/>
              <w:widowControl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 </w:t>
            </w:r>
            <w:r>
              <w:rPr>
                <w:sz w:val="24"/>
                <w:szCs w:val="24"/>
              </w:rPr>
              <w:t xml:space="preserve">Ссылка на основной информационный ресурс Всероссийской акции в субъекте Российской Федерации  </w:t>
            </w:r>
          </w:p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ЦЕЛЕВЫЕ ГРУППЫ ВСЕРОССИЙСКОЙ АКЦИИ «ДОБРОВОЛЬЦЫ – ДЕТЯ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87"/>
        <w:gridCol w:w="6989"/>
      </w:tblGrid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Iauiue"/>
              <w:widowControl/>
              <w:ind w:left="426" w:hanging="42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ети и семьи с детьми,  находящиеся в трудной жизненной ситуации, </w:t>
            </w:r>
          </w:p>
          <w:p>
            <w:pPr>
              <w:pStyle w:val="Iaui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орые получат поддержку в ходе  проведения  Всероссийской акции на территории субъекта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находящиеся в трудной жизненной ситуации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i/>
              </w:rPr>
              <w:t>Указать число детей, которым в ходе мероприятий Всероссийской акции планируется оказать социальную, психологическую и иную помощь (человек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Семьи с детьми,  находящиеся в трудной жизненной ситуации </w:t>
            </w:r>
          </w:p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i/>
              </w:rPr>
              <w:t>Указать общее число семей с детьми, которым в ходе мероприятий Всероссийской акции планируется оказать социальную, психологическую и иную помощь (единиц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Раздел 3. ПЛАН ПРОВЕДЕНИЯ  НА ТЕРРИТОРИИ _________________________________________________________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i/>
          <w:sz w:val="20"/>
          <w:szCs w:val="20"/>
        </w:rPr>
        <w:t xml:space="preserve">(наименование субъекта Российской Федерации) </w:t>
      </w:r>
    </w:p>
    <w:p>
      <w:pPr>
        <w:pStyle w:val="Normal"/>
        <w:ind w:left="360" w:hanging="0"/>
        <w:jc w:val="center"/>
        <w:rPr/>
      </w:pPr>
      <w:r>
        <w:rPr>
          <w:b/>
        </w:rPr>
        <w:t>ВСЕРОССИЙСКОЙ АКЦИИ  «ДОБРОВОЛЬЦЫ – ДЕТЯМ»</w:t>
      </w:r>
    </w:p>
    <w:p>
      <w:pPr>
        <w:pStyle w:val="Normal"/>
        <w:spacing w:lineRule="auto" w:line="72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89"/>
        <w:gridCol w:w="3917"/>
        <w:gridCol w:w="1553"/>
        <w:gridCol w:w="2825"/>
        <w:gridCol w:w="1692"/>
        <w:gridCol w:w="1677"/>
      </w:tblGrid>
      <w:tr>
        <w:trPr>
          <w:trHeight w:val="451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проекта)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 (проекта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е более 500 печатных знаков знаков или 10 стро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 и партне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число участников мероприятия/про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еловек)</w:t>
            </w:r>
          </w:p>
        </w:tc>
      </w:tr>
      <w:tr>
        <w:trPr>
          <w:trHeight w:val="85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число участников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-учас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trike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trike/>
                <w:sz w:val="22"/>
                <w:szCs w:val="22"/>
                <w:highlight w:val="yellow"/>
              </w:rPr>
            </w:pPr>
            <w:r>
              <w:rPr>
                <w:b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trike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trike/>
                <w:sz w:val="22"/>
                <w:szCs w:val="22"/>
                <w:highlight w:val="yellow"/>
              </w:rPr>
            </w:pPr>
            <w:r>
              <w:rPr>
                <w:b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trike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trike/>
                <w:sz w:val="22"/>
                <w:szCs w:val="22"/>
                <w:highlight w:val="yellow"/>
              </w:rPr>
            </w:pPr>
            <w:r>
              <w:rPr>
                <w:b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pacing w:lineRule="auto" w:line="21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4. УЧАСТНИКИ ВСЕРОССИЙСКОЙ АКЦИИ  «ДОБРОВОЛЬЦЫ – ДЕТЯМ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196"/>
        <w:gridCol w:w="959"/>
      </w:tblGrid>
      <w:tr>
        <w:trPr>
          <w:trHeight w:val="346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 Всероссийской акции в субъекте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1.</w:t>
            </w:r>
          </w:p>
        </w:tc>
        <w:tc>
          <w:tcPr>
            <w:tcW w:w="1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организаций (объединений) – участников  мероприятий Всероссийской акции (единиц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2"/>
                <w:szCs w:val="22"/>
              </w:rPr>
              <w:t>добровольческие объединения, включая детск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2"/>
                <w:szCs w:val="22"/>
              </w:rPr>
              <w:t xml:space="preserve">организации социального обслуживания, образования, культуры, спорта, работающие с детьми, с семьями с детьми, в том числе нуждающимися </w:t>
              <w:br/>
              <w:t>в помощ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ориентированные некоммерческие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организации </w:t>
            </w:r>
            <w:r>
              <w:rPr>
                <w:i/>
                <w:sz w:val="22"/>
                <w:szCs w:val="22"/>
              </w:rPr>
              <w:t>(указать, каки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2.</w:t>
            </w:r>
          </w:p>
        </w:tc>
        <w:tc>
          <w:tcPr>
            <w:tcW w:w="1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участников Всероссийской акции в субъекте Российской Федерации (челове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</w:t>
            </w:r>
          </w:p>
        </w:tc>
        <w:tc>
          <w:tcPr>
            <w:tcW w:w="1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обровольцев – детей (человек), в том числе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сироты и дети, оставшиеся без попечения родите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состоящие на различных видах профилактического уч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</w:t>
            </w:r>
          </w:p>
        </w:tc>
        <w:tc>
          <w:tcPr>
            <w:tcW w:w="1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добровольцев – взрослых (человек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40"/>
        <w:ind w:left="0" w:right="0" w:hanging="0"/>
        <w:rPr>
          <w:szCs w:val="24"/>
        </w:rPr>
      </w:pPr>
      <w:r>
        <w:rPr>
          <w:szCs w:val="24"/>
        </w:rPr>
        <w:t>__________________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должность руководителя, подписывающего заявку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_________________________ (___________________)</w:t>
      </w:r>
    </w:p>
    <w:p>
      <w:pPr>
        <w:pStyle w:val="Normal"/>
        <w:rPr/>
      </w:pPr>
      <w:r>
        <w:rPr>
          <w:i/>
          <w:sz w:val="20"/>
        </w:rPr>
        <w:t>(подпись)                                                            расшифровка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Дата: «_____» __________________  2022 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ialNarrow10pt125">
    <w:name w:val="Стиль Arial Narrow 10 pt по ширине Первая строка:  125 см"/>
    <w:basedOn w:val="Normal"/>
    <w:qFormat/>
    <w:pPr>
      <w:ind w:right="-6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ункт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41:00Z</dcterms:created>
  <dc:creator>INBondarenko</dc:creator>
  <dc:description/>
  <dc:language>en-US</dc:language>
  <cp:lastModifiedBy>Вальковяк Лариса Владимировна</cp:lastModifiedBy>
  <cp:lastPrinted>2022-02-10T16:32:00Z</cp:lastPrinted>
  <dcterms:modified xsi:type="dcterms:W3CDTF">2022-02-17T05:41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4867508</vt:r8>
  </property>
</Properties>
</file>