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ыплаты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единовременной материальной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помощи молодым специалистам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тельных </w:t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 xml:space="preserve">учрежден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szCs w:val="28"/>
        </w:rPr>
        <w:t xml:space="preserve">В соответствии с муниципальной Программой «Развитие образования в Снежинском городском округе» </w:t>
      </w:r>
      <w:r>
        <w:rPr/>
        <w:t xml:space="preserve">на 2018-2023 гг., утвержденной постановлением администрации Снежинского городского </w:t>
      </w:r>
      <w:r>
        <w:rPr>
          <w:szCs w:val="28"/>
        </w:rPr>
        <w:t xml:space="preserve">округа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от 14.12.2017 № 1597 (с изменениями)</w:t>
      </w:r>
      <w:r>
        <w:rPr>
          <w:szCs w:val="28"/>
        </w:rPr>
        <w:t>, на основани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статей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материальной помощи молодым специалистам муниципальных образовательных учреждений, приступившим к работе в 2021 году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ить, что единовременная материальная помощь, указанная в п. 1, выплачивается за счет средств местного бюджета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ab/>
        <w:t>И.И.Сапрык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hanging="1134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управление </w:t>
      </w:r>
      <w:r>
        <w:rPr/>
        <w:t xml:space="preserve">Снежинского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</w:r>
      <w:r>
        <w:rPr>
          <w:szCs w:val="28"/>
        </w:rPr>
        <w:t xml:space="preserve">»         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ab/>
        <w:t xml:space="preserve">М.В.Александрова </w:t>
      </w:r>
    </w:p>
    <w:p>
      <w:pPr>
        <w:pStyle w:val="Normal"/>
        <w:spacing w:lineRule="auto" w:line="180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135"/>
        <w:jc w:val="both"/>
        <w:rPr/>
      </w:pPr>
      <w:r>
        <w:rPr/>
        <w:t>Рассылка:</w:t>
      </w:r>
    </w:p>
    <w:p>
      <w:pPr>
        <w:pStyle w:val="Normal"/>
        <w:ind w:left="709" w:hanging="1135"/>
        <w:jc w:val="both"/>
        <w:rPr/>
      </w:pPr>
      <w:r>
        <w:rPr/>
      </w:r>
    </w:p>
    <w:p>
      <w:pPr>
        <w:pStyle w:val="Normal"/>
        <w:ind w:left="709" w:hanging="1135"/>
        <w:jc w:val="both"/>
        <w:rPr/>
      </w:pPr>
      <w:r>
        <w:rPr/>
        <w:t>в дело – 1 экз.</w:t>
      </w:r>
    </w:p>
    <w:p>
      <w:pPr>
        <w:pStyle w:val="Normal"/>
        <w:ind w:left="709" w:hanging="1135"/>
        <w:jc w:val="both"/>
        <w:rPr/>
      </w:pPr>
      <w:r>
        <w:rPr/>
        <w:t>Мальцевой И.В. – 1экз.</w:t>
      </w:r>
    </w:p>
    <w:p>
      <w:pPr>
        <w:pStyle w:val="Normal"/>
        <w:ind w:left="709" w:hanging="1135"/>
        <w:jc w:val="both"/>
        <w:rPr/>
      </w:pPr>
      <w:r>
        <w:rPr/>
        <w:t>Фин.управление – 1 экз.</w:t>
      </w:r>
    </w:p>
    <w:p>
      <w:pPr>
        <w:pStyle w:val="Normal"/>
        <w:ind w:left="709" w:hanging="1135"/>
        <w:rPr/>
      </w:pPr>
      <w:r>
        <w:rPr/>
        <w:t>Упр.образования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9" w:hanging="1135"/>
        <w:rPr/>
      </w:pPr>
      <w:r>
        <w:rPr>
          <w:szCs w:val="28"/>
        </w:rPr>
        <w:t>Газета – 1экз</w:t>
      </w:r>
    </w:p>
    <w:p>
      <w:pPr>
        <w:pStyle w:val="Normal"/>
        <w:ind w:left="709" w:hanging="1135"/>
        <w:rPr>
          <w:szCs w:val="28"/>
        </w:rPr>
      </w:pPr>
      <w:r>
        <w:rPr>
          <w:szCs w:val="28"/>
        </w:rPr>
        <w:t>Инфорком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.И.Новосёлова, 2234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ПЭ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4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94</w:t>
      </w:r>
    </w:p>
    <w:p>
      <w:pPr>
        <w:pStyle w:val="Normal"/>
        <w:ind w:firstLine="4536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______________ № _________</w:t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платы единовременной материальной помощи молоды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стам муниципальных образовательных учреждений</w:t>
      </w:r>
    </w:p>
    <w:p>
      <w:pPr>
        <w:pStyle w:val="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>
          <w:szCs w:val="28"/>
        </w:rPr>
        <w:t>Настоящий Порядок выплаты единовременной материальной помощи молодым специалистам муниципальных образовательных учреждений, устанавливает дополнительную меру социальной поддержки педагогических работников муниципальных образовательных учреждений Снежинского городского округа (далее – учреждения) в виде предоставления единовременной выплаты за счет средств бюджета Снежинского городского округа (далее – единовременная выплата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Право на получение единовременной выплаты имеют педагогические работники, являющиеся гражданами Российской Федерации, принятые на работу в муниципальные образовательные организации после окончания очного отделения образовательного учреждения среднего и высшего профессионального образования не позднее 01 октября года окончания образовательного учреждения, представившие документы государственного образца об уровне образования и (или) квалифик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Для получения единовременной выплаты молодой специалист, по истечении одного месяца работы, направляет на имя руководителя учреждения личное заявление в произвольной форме с приложением копии документа об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одатель в течение 5 рабочих дней с момента получения заявления готовит приказ и ознакамливает под роспись работника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Каждому молодому специалисту, независимо от условия выполнения нормы часов педагогической работы за ставку заработной платы, установленной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устанавливается размер материальной помощи в размере 28 138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Единовременная материальная помощь не является  вознаграждением за труд, не относится к выплатам стимулирующего характера, в связи с этим районный коэффициент, установленный на территории Снежинского городского округа, на материальную помощь          не начисляется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Cs w:val="28"/>
        </w:rPr>
        <w:t>На сумму материальной помощи начисляются страховые взносы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20"/>
        <w:jc w:val="both"/>
        <w:rPr/>
      </w:pPr>
      <w:r>
        <w:rPr>
          <w:szCs w:val="28"/>
        </w:rPr>
        <w:t>Руководитель учреждения, в котором работает молодой специалист для начисления и выплаты материальной помощи в течение 5 рабочих дней со дня издания приказа, направляет в бухгалтерию учреждения приказ о выплате материальной помощи с приложением копии документа об образовании молодого специалиста, копией трудового догов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7.1. Выплата материальной помощи осуществляется бухгалтерией учреждения однократно не позднее 31 марта года следующего за годом трудоустройства молодого специалиста, путем перечисления денежных средств на зарплатный счет работни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8. Материальная помощь не подлежит возврату в случае увольнения молодого специалиста до истечения первого года работы со дня трудоустройства по следующим основаниям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8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2 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7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если основанием прекращения трудового договора является истечение срока трудового договора, заключенного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3) если основанием прекращения трудового договора является отказ работника от продолжения работы в связи с реорганизацие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) при расторжении трудового договора по инициативе работника в связи с переводом мужа (жены) на работу в другую мест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5) при переводе молодого специалиста на работу из одного муниципального образовательного учреждения в другое муниципальное образовательное учреждение, подведомственное Управлению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9. В случае увольнения молодого специалиста до истечения первого года работы со дня трудоустройства по основаниям, не предусмотренным в </w:t>
      </w:r>
      <w:hyperlink r:id="rId12">
        <w:r>
          <w:rPr>
            <w:rStyle w:val="InternetLink"/>
            <w:szCs w:val="28"/>
          </w:rPr>
          <w:t>пункте 8</w:t>
        </w:r>
      </w:hyperlink>
      <w:r>
        <w:rPr>
          <w:szCs w:val="28"/>
        </w:rPr>
        <w:t xml:space="preserve"> настоящего Порядка, материальная помощь подлежит возврату в течение 7 рабочих дней в полном объеме, что оговаривается в трудовом договоре в качестве дополнительного услов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9.1. Возврат суммы материальной помощи осуществляется путем перечисления денежных средств на расчетный счет учреждения на основании приказа руководителя, который доводится до работника под роспись в течение 5 рабочих дней с момента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В случае невозврата  молодым специалис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х средств в установленный п.9 срок, учреждение принимает меры по взысканию подлежащей  возврату   суммы   денежных   средств,    выделенных  ему   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материальной помощи, в бюджет Снежинского городского округа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0. Ответственность за соблюдение установленного порядка, целевое использование бюджетных средств, выделенных на выплату материальной помощи, возлагается на руководителя учреждения.</w:t>
      </w:r>
    </w:p>
    <w:sectPr>
      <w:type w:val="nextPage"/>
      <w:pgSz w:w="11906" w:h="16838"/>
      <w:pgMar w:left="1985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10" w:hanging="99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AFE33CB5D462A0A978A9F1D26F70DA5F8E68D38793FB0D3CB8B7ED32E2A61E356F7DAB2E5DcED" TargetMode="External"/><Relationship Id="rId5" Type="http://schemas.openxmlformats.org/officeDocument/2006/relationships/hyperlink" Target="consultantplus://offline/ref=6CAFE33CB5D462A0A978A9F1D26F70DA5F8E68D38793FB0D3CB8B7ED32E2A61E356F7DAB2E5Dc9D" TargetMode="External"/><Relationship Id="rId6" Type="http://schemas.openxmlformats.org/officeDocument/2006/relationships/hyperlink" Target="consultantplus://offline/ref=6CAFE33CB5D462A0A978A9F1D26F70DA5F8E68D38793FB0D3CB8B7ED32E2A61E356F7DAB2F5DcBD" TargetMode="External"/><Relationship Id="rId7" Type="http://schemas.openxmlformats.org/officeDocument/2006/relationships/hyperlink" Target="consultantplus://offline/ref=6CAFE33CB5D462A0A978A9F1D26F70DA5F8E68D38793FB0D3CB8B7ED32E2A61E356F7DAB2F5DcAD" TargetMode="External"/><Relationship Id="rId8" Type="http://schemas.openxmlformats.org/officeDocument/2006/relationships/hyperlink" Target="consultantplus://offline/ref=6CAFE33CB5D462A0A978A9F1D26F70DA5F8E68D38793FB0D3CB8B7ED32E2A61E356F7DAE26DD22A25Cc2D" TargetMode="External"/><Relationship Id="rId9" Type="http://schemas.openxmlformats.org/officeDocument/2006/relationships/hyperlink" Target="consultantplus://offline/ref=6CAFE33CB5D462A0A978A9F1D26F70DA5F8E68D38793FB0D3CB8B7ED32E2A61E356F7DAE26DD22A15CcBD" TargetMode="External"/><Relationship Id="rId10" Type="http://schemas.openxmlformats.org/officeDocument/2006/relationships/hyperlink" Target="consultantplus://offline/ref=6CAFE33CB5D462A0A978A9F1D26F70DA5F8E68D38793FB0D3CB8B7ED32E2A61E356F7DAA275DcBD" TargetMode="External"/><Relationship Id="rId11" Type="http://schemas.openxmlformats.org/officeDocument/2006/relationships/hyperlink" Target="consultantplus://offline/ref=6CAFE33CB5D462A0A978A9F1D26F70DA5F8E68D38793FB0D3CB8B7ED32E2A61E356F7DAE26DD22A15CcED" TargetMode="External"/><Relationship Id="rId12" Type="http://schemas.openxmlformats.org/officeDocument/2006/relationships/hyperlink" Target="consultantplus://offline/ref=6CAFE33CB5D462A0A978B7FCC4032FD1578036DE8F96F85D64E7ECB065EBAC49722024EC62D025A3CF3F695Ac4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9:00Z</dcterms:created>
  <dc:creator>ADMIN</dc:creator>
  <dc:description/>
  <cp:keywords/>
  <dc:language>en-US</dc:language>
  <cp:lastModifiedBy>Кулаков Артур Дмитриевич</cp:lastModifiedBy>
  <cp:lastPrinted>2022-03-14T16:43:00Z</cp:lastPrinted>
  <dcterms:modified xsi:type="dcterms:W3CDTF">2022-03-21T12:39:00Z</dcterms:modified>
  <cp:revision>2</cp:revision>
  <dc:subject/>
  <dc:title> </dc:title>
</cp:coreProperties>
</file>