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комисс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формированию кадров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а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                            от 02.09.2021 № 1176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в состав комиссии </w:t>
      </w:r>
      <w:r>
        <w:rPr/>
        <w:t>по формированию кадрового резерва муниципального образования «Город Снежинск»,</w:t>
      </w:r>
      <w:r>
        <w:rPr>
          <w:szCs w:val="28"/>
        </w:rPr>
        <w:t xml:space="preserve"> утвержденный распоряжением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01.06.2018 № 170-р (с изм. от 25.03.2020 №79-р),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исключить из состава комиссии Жидкова Владимира Викторовича, </w:t>
      </w:r>
      <w:r>
        <w:rPr/>
        <w:t>руководителя «Управления по делам гражданской обороны и чрезвычайным ситуациям 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Контроль за выполнением настоящего распоряжения возложить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на заместителя главы городского округа Мальцеву И.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юридического отдела    </w:t>
        <w:tab/>
        <w:tab/>
        <w:tab/>
        <w:tab/>
        <w:t xml:space="preserve">       А.В.Кузьм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bCs/>
        </w:rPr>
        <w:t xml:space="preserve">городского округа         </w:t>
        <w:tab/>
        <w:tab/>
        <w:tab/>
        <w:tab/>
        <w:tab/>
        <w:tab/>
        <w:t xml:space="preserve">       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 xml:space="preserve">      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1 экз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отдел кадров  -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альцевой И.В.  - 1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ашбулатову М.Т.  - 1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Ю.В.Никифорова, 243</w:t>
      </w:r>
    </w:p>
    <w:p>
      <w:pPr>
        <w:pStyle w:val="TextBody"/>
        <w:spacing w:lineRule="auto" w:line="180"/>
        <w:rPr/>
      </w:pPr>
      <w:r>
        <w:rPr/>
        <w:t>Заместитель начальника отдела кад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43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2-03-22T08:47:00Z</dcterms:modified>
  <cp:revision>4</cp:revision>
  <dc:subject/>
  <dc:title> </dc:title>
</cp:coreProperties>
</file>