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лан противодействия коррупции в городе Снежинске на 2022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тветственным исполнителям обеспечить выполнение Плана противодействия коррупции в городе Снежинске на 2022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Востротину Д.С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Normal"/>
        <w:ind w:firstLine="9639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ind w:firstLine="9639"/>
        <w:rPr/>
      </w:pPr>
      <w:r>
        <w:rPr/>
        <w:tab/>
        <w:t>к постановлению администрации</w:t>
        <w:tab/>
      </w:r>
    </w:p>
    <w:p>
      <w:pPr>
        <w:pStyle w:val="Normal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left="1161" w:firstLine="8919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30.12.2021</w:t>
      </w:r>
      <w:r>
        <w:rPr/>
        <w:t xml:space="preserve"> № </w:t>
      </w:r>
      <w:r>
        <w:rPr>
          <w:u w:val="single"/>
        </w:rPr>
        <w:t>1758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коррупции в городе Снежинске на 2022 год</w:t>
      </w:r>
    </w:p>
    <w:p>
      <w:pPr>
        <w:pStyle w:val="Normal"/>
        <w:spacing w:lineRule="auto" w:line="1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Своевременное взаимодействие </w:t>
            </w:r>
          </w:p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szCs w:val="28"/>
              </w:rPr>
            </w:pPr>
            <w:r>
              <w:rPr>
                <w:szCs w:val="28"/>
              </w:rPr>
              <w:t xml:space="preserve">Своевременное реагирование на все сообщения о фактах корруп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ю в органах местного самоуправления и иных организациях, осуществляющих закупки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личной заинтересованности муниципальных служа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для обеспечения  муниципальных нужд Снежинского городского округа в соответствии с требованиями действующего законод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и органы управления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ключение обстоятельств, способствующих совершению коррупцио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31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-ФЗ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-ФЗ «О закупках товаров, работ, услуг отдельными видами юридических лиц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держание устойчиво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</w:tr>
      <w:tr>
        <w:trPr>
          <w:trHeight w:val="715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18"/>
              <w:ind w:right="-125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18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 xml:space="preserve"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, 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5"/>
        <w:gridCol w:w="2650"/>
        <w:gridCol w:w="44"/>
        <w:gridCol w:w="2836"/>
        <w:gridCol w:w="3536"/>
        <w:gridCol w:w="6"/>
      </w:tblGrid>
      <w:tr>
        <w:trPr>
          <w:trHeight w:val="65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отин Д.С</w:t>
            </w:r>
          </w:p>
        </w:tc>
      </w:tr>
      <w:tr>
        <w:trPr>
          <w:trHeight w:val="12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–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11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9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6. </w:t>
            </w:r>
            <w:r>
              <w:rPr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–ревизио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9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4:00Z</dcterms:created>
  <dc:creator>ADMIN</dc:creator>
  <dc:description/>
  <cp:keywords/>
  <dc:language>en-US</dc:language>
  <cp:lastModifiedBy>Kudryashova</cp:lastModifiedBy>
  <cp:lastPrinted>2021-08-24T09:04:00Z</cp:lastPrinted>
  <dcterms:modified xsi:type="dcterms:W3CDTF">2022-03-22T11:24:00Z</dcterms:modified>
  <cp:revision>2</cp:revision>
  <dc:subject/>
  <dc:title> </dc:title>
</cp:coreProperties>
</file>