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</w:rPr>
        <w:t>Признание садового дома жилым домом и жилого дома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адовым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ом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28.03.2022 по 11.04.2022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1.04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2-03-23T06:46:00Z</dcterms:modified>
  <cp:revision>2</cp:revision>
  <dc:subject/>
  <dc:title/>
</cp:coreProperties>
</file>