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ш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по отбору кандидатур на должность главы Снежинского городского округа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итогам проведения основного заседания 24 марта 2022 года)</w:t>
      </w:r>
    </w:p>
    <w:p>
      <w:pPr>
        <w:pStyle w:val="Normal"/>
        <w:spacing w:lineRule="auto" w:line="240" w:before="0" w:after="0"/>
        <w:ind w:left="5245" w:hanging="42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425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рта 2022 года состоялось основное заседание конкурсной комиссии по отбору кандидатур на должность главы Снежинского городского округа Челябинской области (далее – Конкурсная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Конкурсной комисс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знаны победителями конкурса и представлены Собранию депутатов Снежинского городского округа для проведения голосования по кандидатурам на должность главы Снежинского городского округа следующие зарегистрированные кандидаты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</w:t>
        <w:tab/>
        <w:t>Пульников Андрей Сергеевич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</w:t>
        <w:tab/>
        <w:t>Сычев Андрей Михайл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секретар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тбору кандидатур на должност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________________ А.М.Тре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2:00Z</dcterms:created>
  <dc:creator>tretnikova</dc:creator>
  <dc:description/>
  <cp:keywords/>
  <dc:language>en-US</dc:language>
  <cp:lastModifiedBy>tretnikova</cp:lastModifiedBy>
  <dcterms:modified xsi:type="dcterms:W3CDTF">2022-03-25T06:55:00Z</dcterms:modified>
  <cp:revision>2</cp:revision>
  <dc:subject/>
  <dc:title>Информация о решении </dc:title>
</cp:coreProperties>
</file>