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ayout"/>
          <w:color w:val="333333"/>
          <w:sz w:val="28"/>
          <w:szCs w:val="28"/>
        </w:rPr>
        <w:t xml:space="preserve">Доступная мощность на источнике теплоснабжения </w:t>
      </w:r>
      <w:r>
        <w:rPr/>
        <w:t>за 1 квартал 2022г.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9"/>
        <w:gridCol w:w="2897"/>
        <w:gridCol w:w="2111"/>
        <w:gridCol w:w="2220"/>
        <w:gridCol w:w="1736"/>
        <w:gridCol w:w="1221"/>
        <w:gridCol w:w="1730"/>
        <w:gridCol w:w="941"/>
        <w:gridCol w:w="1207"/>
      </w:tblGrid>
      <w:tr>
        <w:trPr>
          <w:trHeight w:val="589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котельной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ная</w:t>
              <w:br/>
              <w:t>мощность, Гкал/час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агаемая мощность, Гкал/час</w:t>
            </w:r>
          </w:p>
        </w:tc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ключенная нагрузка, Гкал/час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 мощности, Гкал/час</w:t>
            </w:r>
          </w:p>
        </w:tc>
      </w:tr>
      <w:tr>
        <w:trPr>
          <w:trHeight w:val="82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опление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b/>
                <w:bCs/>
                <w:color w:val="000000"/>
              </w:rPr>
              <w:t>горячее</w:t>
              <w:br/>
              <w:t>водоснабжение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У ДОЦ «Орленок»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/>
              <w:t>Г. Снежинск, ул. Парковая д.30 строение 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4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,842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127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,96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</w:tr>
      <w:tr>
        <w:trPr>
          <w:trHeight w:val="123" w:hRule="atLeast"/>
        </w:trPr>
        <w:tc>
          <w:tcPr>
            <w:tcW w:w="679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mrcssattr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6:00Z</dcterms:created>
  <dc:creator>User</dc:creator>
  <dc:description/>
  <cp:keywords/>
  <dc:language>en-US</dc:language>
  <cp:lastModifiedBy>Пользователь Windows</cp:lastModifiedBy>
  <dcterms:modified xsi:type="dcterms:W3CDTF">2022-03-15T14:42:00Z</dcterms:modified>
  <cp:revision>8</cp:revision>
  <dc:subject/>
  <dc:title>Форма 7</dc:title>
</cp:coreProperties>
</file>