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екта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овка информационной вывески, согласование дизайн-проекта размещения вывески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01.04.2022 по 15.04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2-03-29T10:55:00Z</dcterms:modified>
  <cp:revision>9</cp:revision>
  <dc:subject/>
  <dc:title/>
</cp:coreProperties>
</file>