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«Муниципальную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целевую Программу реализации националь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екта «Образование» на 2009 – 2012 гг.</w:t>
      </w:r>
    </w:p>
    <w:p>
      <w:pPr>
        <w:pStyle w:val="Heading2"/>
        <w:rPr/>
      </w:pPr>
      <w:r>
        <w:rPr/>
        <w:t xml:space="preserve">               </w:t>
      </w:r>
    </w:p>
    <w:p>
      <w:pPr>
        <w:pStyle w:val="Heading2"/>
        <w:rPr/>
      </w:pPr>
      <w:r>
        <w:rPr/>
        <w:t xml:space="preserve">                                   </w:t>
      </w:r>
    </w:p>
    <w:p>
      <w:pPr>
        <w:pStyle w:val="Normal"/>
        <w:ind w:firstLine="720"/>
        <w:rPr/>
      </w:pPr>
      <w:r>
        <w:rPr/>
        <w:t>В соответствии с п.1 статьи 179 Бюджетного Кодекса Российской Федерации,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1. Внести в «Муниципальную целевую Программу реализации национального проекта «Образование» на территории города Снежинска» на 2009 – 2012 гг., утвержденную решением Собрания депутатов города Снежинска от 25.12.2008 № 232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Объем финансирования Программы из местного бюджета на весь период реализации составляет 19 905,6 тыс.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09 году – 3 065,1 тыс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0 году – 2 950,48 тыс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1 году – 5 780,01 тыс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2 году – 8 110,01 тыс. руб.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ассигнований и ежегодно уточняется, исходя из возможностей  местного бюджета.»;</w:t>
      </w:r>
    </w:p>
    <w:p>
      <w:pPr>
        <w:pStyle w:val="Normal"/>
        <w:ind w:firstLine="709"/>
        <w:rPr/>
      </w:pPr>
      <w:r>
        <w:rPr>
          <w:szCs w:val="28"/>
        </w:rPr>
        <w:t xml:space="preserve">2) пункт 13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13. Источником финансирования мероприятий Программы являются средства федерального, областного, местного бюджетов, а также средства из внебюджетных источников. Объем финансирования Программы из местного бюджета на весь период реализации составляет 19 905,6 тыс.руб. (Приложение 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Программы осуществляется в пределах выделенных бюджетных ассигнований с ежегодной корректировкой мероприятий Программы, подлежащих финансированию в текущем финансовом году и уточнением объемов финансирования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иложения 1, 2 к Программе изложить в новой редакции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</w:t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финансов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</w:t>
        <w:tab/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Управления образования</w:t>
        <w:tab/>
        <w:tab/>
        <w:tab/>
        <w:t>А.Н.Мухитд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- 2 экз.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А.Снедкова 2236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ст ПЭ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8.07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07</w:t>
      </w:r>
    </w:p>
    <w:p>
      <w:pPr>
        <w:pStyle w:val="Heading2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8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целевой Программе 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реализации национального проекта </w:t>
      </w:r>
    </w:p>
    <w:p>
      <w:pPr>
        <w:pStyle w:val="Normal"/>
        <w:spacing w:lineRule="auto" w:line="180"/>
        <w:ind w:left="10080" w:hanging="0"/>
        <w:rPr/>
      </w:pPr>
      <w:r>
        <w:rPr>
          <w:sz w:val="24"/>
          <w:szCs w:val="24"/>
        </w:rPr>
        <w:t>«Образование» на территории города Снежинска на 2009 - 2012 годы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истема программных мероприятий</w:t>
      </w:r>
    </w:p>
    <w:p>
      <w:pPr>
        <w:pStyle w:val="Normal"/>
        <w:tabs>
          <w:tab w:val="clear" w:pos="720"/>
          <w:tab w:val="left" w:pos="384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8"/>
        <w:gridCol w:w="4"/>
        <w:gridCol w:w="3760"/>
        <w:gridCol w:w="214"/>
        <w:gridCol w:w="4"/>
        <w:gridCol w:w="2130"/>
        <w:gridCol w:w="214"/>
        <w:gridCol w:w="4"/>
        <w:gridCol w:w="2101"/>
        <w:gridCol w:w="214"/>
        <w:gridCol w:w="4"/>
        <w:gridCol w:w="859"/>
        <w:gridCol w:w="212"/>
        <w:gridCol w:w="6"/>
        <w:gridCol w:w="865"/>
        <w:gridCol w:w="218"/>
        <w:gridCol w:w="860"/>
        <w:gridCol w:w="211"/>
        <w:gridCol w:w="7"/>
        <w:gridCol w:w="786"/>
        <w:gridCol w:w="218"/>
        <w:gridCol w:w="864"/>
        <w:gridCol w:w="214"/>
        <w:gridCol w:w="4"/>
      </w:tblGrid>
      <w:tr>
        <w:trPr>
          <w:trHeight w:val="316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Наименование мероприяти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Исполнители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исполнения</w:t>
            </w:r>
          </w:p>
        </w:tc>
        <w:tc>
          <w:tcPr>
            <w:tcW w:w="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ъем финансирования (местный бюджет), тыс. руб.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 г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010 г.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011 г.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012г.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/>
        <w:tc>
          <w:tcPr>
            <w:tcW w:w="148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8"/>
                <w:lang w:val="en-US"/>
              </w:rPr>
              <w:t>I</w:t>
            </w:r>
            <w:r>
              <w:rPr>
                <w:b/>
                <w:sz w:val="26"/>
                <w:szCs w:val="28"/>
              </w:rPr>
              <w:t>. Государственная поддержка учреждений дополнительного образ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иобретение оборудования для учреждений дополнительного образовани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чреждения дополнительного образова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</w:tr>
      <w:tr>
        <w:trPr/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: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00</w:t>
            </w:r>
          </w:p>
        </w:tc>
      </w:tr>
      <w:tr>
        <w:trPr/>
        <w:tc>
          <w:tcPr>
            <w:tcW w:w="148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8"/>
                <w:lang w:val="en-US"/>
              </w:rPr>
              <w:t>II</w:t>
            </w:r>
            <w:r>
              <w:rPr>
                <w:b/>
                <w:sz w:val="26"/>
                <w:szCs w:val="28"/>
              </w:rPr>
              <w:t>. Обновление материально-технической базы образовательных учреждений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36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иобретение оборудования для кабинетов физики, химии, биологии, географии, истории общеобразовательных учреждений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65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иобретение и доставка учебной литературы для муниципальных общеобразовательных и дошкольных образовательных учреждений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образо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тельные учреждения, дошкольные образовательные учреждения, Муниципальный методический центр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иобретение интерактивных аппаратно-программных комплексов для общеобразовательных учреждений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разовательные учреждения, Муниципальный методический центр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1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оздание предметных лабораторий для работы с одаренными детьми на базе образовательных учреждений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1 –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00</w:t>
            </w:r>
          </w:p>
        </w:tc>
      </w:tr>
      <w:tr>
        <w:trPr/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: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 9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 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 950</w:t>
            </w:r>
          </w:p>
        </w:tc>
      </w:tr>
      <w:tr>
        <w:trPr/>
        <w:tc>
          <w:tcPr>
            <w:tcW w:w="148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8"/>
                <w:lang w:val="en-US"/>
              </w:rPr>
              <w:t>III</w:t>
            </w:r>
            <w:r>
              <w:rPr>
                <w:b/>
                <w:sz w:val="26"/>
                <w:szCs w:val="28"/>
              </w:rPr>
              <w:t>. Информатизация системы образ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иобретение компьютерных классов для образовательных учреждений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1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иобретение компьютерной техники в образовательные учреждени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1 го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иобретение автоматизированных рабочих мест учителя для образовательных учреждений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0</w:t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иобретение цифровых образовательных ресурсов для образовательных учреждений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разовательные учреждения, Муниципальный методический центр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Развитие дистанционных форм обучения старшеклассников путем создания «Интернет-школы»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1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трахование оборудования, приобретенного для организации дистанционного образования детей-инвалидов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униципальный методический центр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1 - 2012 годы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иобретение легоконструкторов для классов информатики образовательных учреждений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Оплата Интернет-трафика образовательными учреждениями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8"/>
              </w:rPr>
            </w:pPr>
            <w:r>
              <w:rPr>
                <w:sz w:val="26"/>
                <w:szCs w:val="28"/>
              </w:rPr>
              <w:t>Реализация федерального проекта «Информатизация системы образования» (деятельность межшкольных методических центров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Внедрение информационно-коммуникационных технологий в сфере образовани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дение тестирования обучающихся по контролю за уровнем освоения информационно-коммуникационных технологий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, руководители муниципальных образовательных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о срокам Министерства образования Челябинской области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sz w:val="26"/>
                <w:szCs w:val="28"/>
              </w:rPr>
              <w:t>учреждений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sz w:val="26"/>
                <w:szCs w:val="28"/>
              </w:rPr>
              <w:t>Муниципальный методический центр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5,1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иобретение учебного оборудования для муниципального методического центр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sz w:val="26"/>
                <w:szCs w:val="28"/>
              </w:rPr>
              <w:t>Муниципальный методический центр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/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: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38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5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1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 3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 405,1</w:t>
            </w:r>
          </w:p>
        </w:tc>
      </w:tr>
      <w:tr>
        <w:trPr/>
        <w:tc>
          <w:tcPr>
            <w:tcW w:w="148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8"/>
                <w:lang w:val="en-US"/>
              </w:rPr>
              <w:t>IV</w:t>
            </w:r>
            <w:r>
              <w:rPr>
                <w:b/>
                <w:sz w:val="26"/>
                <w:szCs w:val="28"/>
              </w:rPr>
              <w:t>. Совершенствование форм воспитания в образовательном процессе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 xml:space="preserve">Апробация направления развития воспитания </w:t>
            </w:r>
            <w:r>
              <w:rPr>
                <w:sz w:val="26"/>
                <w:szCs w:val="28"/>
              </w:rPr>
              <w:t>«</w:t>
            </w:r>
            <w:r>
              <w:rPr>
                <w:spacing w:val="-8"/>
                <w:sz w:val="26"/>
                <w:szCs w:val="28"/>
              </w:rPr>
              <w:t>Проектирование инновационной здоровьесберегающей среды школы как интегрального условия развития личности обучающегося и педагога</w:t>
            </w:r>
            <w:r>
              <w:rPr>
                <w:sz w:val="26"/>
                <w:szCs w:val="28"/>
              </w:rPr>
              <w:t>»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, 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дение мониторинга потенциала общеобразовательных учреждений по созданию и реализации воспитательных систем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8"/>
              </w:rPr>
              <w:t xml:space="preserve">Обновление базы данных передового опыта развития воспитания в образовательных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8"/>
              </w:rPr>
              <w:t>учреждениях город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8"/>
              </w:rPr>
            </w:pPr>
            <w:r>
              <w:rPr>
                <w:spacing w:val="-4"/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рганизация выплат дополнительного денежного вознаграждения учителям за выполнение функций классного руководител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дение городского конкурса профессионального мастерства классных руководителей «Самый классный классный»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0</w:t>
            </w:r>
          </w:p>
        </w:tc>
      </w:tr>
      <w:tr>
        <w:trPr/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: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50</w:t>
            </w:r>
          </w:p>
        </w:tc>
      </w:tr>
      <w:tr>
        <w:trPr/>
        <w:tc>
          <w:tcPr>
            <w:tcW w:w="148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  <w:lang w:val="en-US"/>
              </w:rPr>
              <w:t>V</w:t>
            </w:r>
            <w:r>
              <w:rPr>
                <w:b/>
                <w:sz w:val="26"/>
                <w:szCs w:val="28"/>
              </w:rPr>
              <w:t>. Государственная поддержка образовательных учреждений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Гранты Губернатора Челябинской области образовательным учреждениям, реализующим инновационные образовательные программы  (подготовка пакета конкурсных материалов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, 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дение городского конкурса «Школа года»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 и образовательные учрежде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оздание фонда инновационных инициатив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/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: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50</w:t>
            </w:r>
          </w:p>
        </w:tc>
      </w:tr>
      <w:tr>
        <w:trPr/>
        <w:tc>
          <w:tcPr>
            <w:tcW w:w="148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  <w:lang w:val="en-US"/>
              </w:rPr>
              <w:t>VI</w:t>
            </w:r>
            <w:r>
              <w:rPr>
                <w:b/>
                <w:sz w:val="26"/>
                <w:szCs w:val="28"/>
              </w:rPr>
              <w:t>. Государственная поддержка системы дошкольного образования</w:t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Приобретение детской художественной литературы для образовательных учреждений, реализующих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граммы дошкольного образовани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иобретение игрушек и развивающих игр для образовательных учреждений, реализующих программы дошкольного образовани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дение городского конкурса «Детский сад года»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дение городского конкурса «Инновации в дошкольном образовании»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дение городского конкурса «Летняя оздоровительная кампания»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дение городского конкурса «Педагог года в дошкольном образовании»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 и образовательные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0</w:t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: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6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 593</w:t>
            </w:r>
          </w:p>
        </w:tc>
      </w:tr>
      <w:tr>
        <w:trPr/>
        <w:tc>
          <w:tcPr>
            <w:tcW w:w="148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  <w:lang w:val="en-US"/>
              </w:rPr>
              <w:t>VII</w:t>
            </w:r>
            <w:r>
              <w:rPr>
                <w:b/>
                <w:sz w:val="26"/>
                <w:szCs w:val="28"/>
              </w:rPr>
              <w:t>. Государственная поддержка педагогических работников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6"/>
                <w:szCs w:val="28"/>
              </w:rPr>
              <w:t xml:space="preserve">Премии Президента Российской Федерации и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 и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6"/>
                <w:szCs w:val="28"/>
              </w:rPr>
              <w:t>Губернатора Челябинской области лучшим учителям (подготовка пакета конкурсных материалов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6"/>
                <w:szCs w:val="28"/>
              </w:rPr>
              <w:t>Премии Законодательного Собрания Челябинской области работникам образования (подготовка пакета конкурсных материалов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Выплата единовременной материальной помощи молодым специалистам образовательных учреждений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,4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,8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,8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,16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Выплата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разования и 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,1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,1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,34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одготовка к областному конкурсу «Учитель года» и «Воспитатель года»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разования и 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0</w:t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дение конкурса «Учитель года»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разования и 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.1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дение городского конкурса профессионального мастерства педагогов дополнительного образования «Отдаю сердце детям»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разования и 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0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Поощрение учителей муниципальных общеобразовательных учреждений, имеющих высокие результаты обучения и воспитания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разования и 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7</w:t>
            </w:r>
          </w:p>
        </w:tc>
      </w:tr>
      <w:tr>
        <w:trPr/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: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3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20,4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80,0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30,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 367,5</w:t>
            </w:r>
          </w:p>
        </w:tc>
      </w:tr>
      <w:tr>
        <w:trPr/>
        <w:tc>
          <w:tcPr>
            <w:tcW w:w="148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8"/>
                <w:lang w:val="en-US"/>
              </w:rPr>
              <w:t>VIII</w:t>
            </w:r>
            <w:r>
              <w:rPr>
                <w:b/>
                <w:sz w:val="26"/>
                <w:szCs w:val="28"/>
              </w:rPr>
              <w:t>. Государственная поддержка одаренных детей и талантливой молодежи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sz w:val="26"/>
                <w:szCs w:val="28"/>
              </w:rPr>
              <w:t>Установление стипендий города Снежинск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Администрация города Снежинск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sz w:val="26"/>
                <w:szCs w:val="28"/>
              </w:rPr>
              <w:t xml:space="preserve">Установление стипендий «Созвездие»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разова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sz w:val="26"/>
                <w:szCs w:val="28"/>
              </w:rPr>
              <w:t>Установление ежегодных стипендий «Старт в науку» выпускникам общеобразовательных учреждений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Администрация города Снежинск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7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.1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sz w:val="26"/>
                <w:szCs w:val="28"/>
              </w:rPr>
              <w:t xml:space="preserve">Установление стипендий имени академика </w:t>
            </w:r>
          </w:p>
          <w:p>
            <w:pPr>
              <w:pStyle w:val="Normal"/>
              <w:ind w:right="-2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.В.Литвинов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разова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1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Выплата единовременных денежных поощрений наставникам одаренных детей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sz w:val="26"/>
                <w:szCs w:val="28"/>
              </w:rPr>
              <w:t>образова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Финансирование участия детей в предметных олимпиадах, творческих конкурсах, спортивных соревнованиях городского, областного, зонального, регионального и российского уровн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sz w:val="26"/>
                <w:szCs w:val="28"/>
              </w:rPr>
              <w:t>образова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87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sz w:val="26"/>
                <w:szCs w:val="28"/>
              </w:rPr>
              <w:t>образова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47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рганизация летнего отдыха и обучения детей в детском оздоровительно-образовательном лагере «Звездный»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разования и 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sz w:val="26"/>
                <w:szCs w:val="28"/>
              </w:rPr>
              <w:t>Организация и проведение мониторинга работы с одаренными детьми и талантливой молодежью, обновление городского банка данных (рейтинг достижений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sz w:val="26"/>
                <w:szCs w:val="28"/>
              </w:rPr>
              <w:t>образова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sz w:val="26"/>
                <w:szCs w:val="28"/>
              </w:rPr>
              <w:t>образова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0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рганизация летних творческих школ, профильных смен для одаренных детей на базе ДООЦ «Орленок»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/>
            </w:pPr>
            <w:r>
              <w:rPr>
                <w:sz w:val="26"/>
                <w:szCs w:val="28"/>
              </w:rPr>
              <w:t>Управление  образова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одготовка информации о достижениях школьников города в СМИ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/>
            </w:pPr>
            <w:r>
              <w:rPr>
                <w:sz w:val="26"/>
                <w:szCs w:val="28"/>
              </w:rPr>
              <w:t>Управление  образова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 счет текущего финансирования</w:t>
            </w:r>
          </w:p>
        </w:tc>
      </w:tr>
      <w:tr>
        <w:trPr/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: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 29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 48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 52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 7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 050</w:t>
            </w:r>
          </w:p>
        </w:tc>
      </w:tr>
      <w:tr>
        <w:trPr/>
        <w:tc>
          <w:tcPr>
            <w:tcW w:w="148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8"/>
                <w:lang w:val="en-US"/>
              </w:rPr>
              <w:t>IX</w:t>
            </w:r>
            <w:r>
              <w:rPr>
                <w:b/>
                <w:sz w:val="26"/>
                <w:szCs w:val="28"/>
              </w:rPr>
              <w:t>. Формирование здоровьесберегающих и безопасных условий организации образовательного процесса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иобретение оборудования для медицинских пунктов образовательных учреждений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иобретение спортивного инвентаря и оборудования для образовательных учреждений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</w:tr>
      <w:tr>
        <w:trPr/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: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 000</w:t>
            </w:r>
          </w:p>
        </w:tc>
      </w:tr>
      <w:tr>
        <w:trPr/>
        <w:tc>
          <w:tcPr>
            <w:tcW w:w="148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en-US"/>
              </w:rPr>
              <w:t>X</w:t>
            </w:r>
            <w:r>
              <w:rPr>
                <w:b/>
                <w:sz w:val="26"/>
                <w:szCs w:val="28"/>
              </w:rPr>
              <w:t>. Общественное продвижение национального проекта «Образование»</w:t>
            </w:r>
          </w:p>
        </w:tc>
      </w:tr>
      <w:tr>
        <w:trPr>
          <w:trHeight w:val="229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6"/>
                <w:szCs w:val="28"/>
              </w:rPr>
              <w:t xml:space="preserve">Издание альбома инновационных образовательных  проектов школ удостоенных Гранта Президента  РФ и Губернатора Чел. обл., опыта </w:t>
            </w:r>
          </w:p>
          <w:p>
            <w:pPr>
              <w:pStyle w:val="Normal"/>
              <w:rPr/>
            </w:pPr>
            <w:r>
              <w:rPr>
                <w:spacing w:val="-14"/>
                <w:sz w:val="26"/>
                <w:szCs w:val="28"/>
              </w:rPr>
              <w:t>учителей, удостоенных премии Президента РФ и  Губернатора Челябинской области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формационное сопровождение реализации национального проекта «Образование»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Обновление специальной страницы «Одаренные дети» на городском Интернет-сайте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Размещение материалов о ходе реализации национального проекта  «Образование» в городских средствах массовой информации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В счет текущего финансирования</w:t>
            </w:r>
          </w:p>
        </w:tc>
      </w:tr>
      <w:tr>
        <w:trPr/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: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0</w:t>
            </w:r>
          </w:p>
        </w:tc>
      </w:tr>
      <w:tr>
        <w:trPr/>
        <w:tc>
          <w:tcPr>
            <w:tcW w:w="148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en-US"/>
              </w:rPr>
              <w:t>XI</w:t>
            </w:r>
            <w:r>
              <w:rPr>
                <w:b/>
                <w:sz w:val="26"/>
                <w:szCs w:val="28"/>
              </w:rPr>
              <w:t>. Организационное обеспечение доступного качественного образ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дение совещания руководителей и работников системы образования города по проблемам реализации национального проекта «Образование»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29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Изучение нормативных правовых актов Российской Федерации, субъекта Федерации, регламентирующих вопросы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реализации национального проекта «Образование»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Разработка и согласование проектов нормативных правовых актов муниципального образования, регламентирующих вопросы реализации национального проекта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Собрание депутатов, администрация города Снежинска и Управление образова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«Образование» в городе Снежинске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существление мониторинга достижения прогнозируемых  индикативных показателей реализации национального проекта «Образование»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Реализация областной целевой программы «Развитие дошкольного образования в Челябинской области» на 2006 – 2010 год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009 - 2010 годы</w:t>
            </w:r>
          </w:p>
        </w:tc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дение презентации опыта работы учителей, удостоенных премии Президента Российской Федерации («Педагогический марафон»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формационно-аналитическое обеспечение реализации национального проекта «Образование»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рганы местного самоуправл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дение городских и участие в областных предметных олимпиадах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 и образовательные учрежде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Проведение эксперимента по организации профильного обучения в общеобразовательных учреждениях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 и образовательные учрежде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дение «прямых телефонных линий», родительских собраний с обсуждением актуальных вопросов развития образовани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инятие новых версий Уставов муниципальных образовательных учреждений (создание советов школ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правление образования, муниципальные образовательные учреж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09 - 2012 годы</w:t>
            </w:r>
          </w:p>
        </w:tc>
        <w:tc>
          <w:tcPr>
            <w:tcW w:w="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 счет текущего финансирования</w:t>
            </w:r>
          </w:p>
        </w:tc>
      </w:tr>
      <w:tr>
        <w:trPr/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сего по Программе: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65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50,4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80,0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110,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905,6</w:t>
            </w:r>
          </w:p>
        </w:tc>
      </w:tr>
    </w:tbl>
    <w:p>
      <w:pPr>
        <w:pStyle w:val="Normal"/>
        <w:spacing w:lineRule="auto" w:line="180"/>
        <w:ind w:left="10080" w:hanging="0"/>
        <w:rPr/>
      </w:pPr>
      <w:r>
        <w:br w:type="page"/>
      </w:r>
      <w:r>
        <w:rPr>
          <w:b/>
          <w:szCs w:val="28"/>
        </w:rPr>
        <w:t xml:space="preserve">  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целевой Программе 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реализации национального проекта </w:t>
      </w:r>
    </w:p>
    <w:p>
      <w:pPr>
        <w:pStyle w:val="Normal"/>
        <w:spacing w:lineRule="auto" w:line="180"/>
        <w:ind w:left="10080" w:hanging="0"/>
        <w:rPr/>
      </w:pPr>
      <w:r>
        <w:rPr>
          <w:sz w:val="24"/>
          <w:szCs w:val="24"/>
        </w:rPr>
        <w:t>«Образование» на территории города Снежинска на 2009 - 2012 годы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502"/>
        <w:gridCol w:w="1503"/>
        <w:gridCol w:w="1502"/>
        <w:gridCol w:w="1503"/>
        <w:gridCol w:w="15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аправление реализации программных мероприяти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ъем финансирования (местный бюджет)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1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Государственная поддержка учреждений дополнительно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6"/>
                <w:szCs w:val="28"/>
              </w:rPr>
            </w:pPr>
            <w:r>
              <w:rPr>
                <w:sz w:val="26"/>
                <w:szCs w:val="28"/>
              </w:rPr>
              <w:t>Обновление материально-технической базы образовате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9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 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форматизация системы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8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 40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овершенствование форм воспитания в образовательном процесс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Государственная поддержка образовате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Государственная поддержка системы дошкольно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5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Государственная поддержка педагогических работ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0,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0,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0,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 36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Государственная поддержка одаренных детей и талантливой молодеж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2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4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5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7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 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щественное продвижение национального проекта «Образовани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рганизационное обеспечение доступного качественно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се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 065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 950,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 780,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 110,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9 905,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0" w:header="0" w:top="567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Arial" w:hAnsi="Arial" w:cs="Arial"/>
      <w:b/>
      <w:bCs/>
      <w:color w:val="0000FF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0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both"/>
      <w:textAlignment w:val="top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 w:val="false"/>
      <w:overflowPunct w:val="true"/>
      <w:autoSpaceDE w:val="true"/>
      <w:spacing w:lineRule="atLeast" w:line="360"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widowControl w:val="false"/>
      <w:overflowPunct w:val="true"/>
      <w:autoSpaceDE w:val="true"/>
      <w:spacing w:lineRule="atLeast" w:line="360"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both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widowControl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1">
    <w:name w:val="xl31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2">
    <w:name w:val="xl32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tLeast" w:line="360" w:before="100" w:after="100"/>
      <w:jc w:val="both"/>
      <w:textAlignment w:val="top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overflowPunct w:val="true"/>
      <w:autoSpaceDE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widowControl w:val="false"/>
      <w:pBdr>
        <w:left w:val="single" w:sz="4" w:space="0" w:color="000000"/>
      </w:pBdr>
      <w:overflowPunct w:val="true"/>
      <w:autoSpaceDE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both"/>
      <w:textAlignment w:val="top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widowControl w:val="false"/>
      <w:pBdr>
        <w:top w:val="single" w:sz="8" w:space="0" w:color="000000"/>
        <w:left w:val="single" w:sz="8" w:space="0" w:color="000000"/>
      </w:pBdr>
      <w:overflowPunct w:val="true"/>
      <w:autoSpaceDE w:val="true"/>
      <w:spacing w:lineRule="atLeast" w:line="360" w:before="100" w:after="100"/>
      <w:jc w:val="right"/>
      <w:textAlignment w:val="top"/>
    </w:pPr>
    <w:rPr>
      <w:rFonts w:eastAsia="Arial Unicode MS"/>
      <w:sz w:val="22"/>
      <w:szCs w:val="22"/>
    </w:rPr>
  </w:style>
  <w:style w:type="paragraph" w:styleId="Xl44">
    <w:name w:val="xl44"/>
    <w:basedOn w:val="Normal"/>
    <w:qFormat/>
    <w:pPr>
      <w:widowControl w:val="false"/>
      <w:pBdr>
        <w:top w:val="single" w:sz="8" w:space="0" w:color="000000"/>
      </w:pBdr>
      <w:overflowPunct w:val="true"/>
      <w:autoSpaceDE w:val="true"/>
      <w:spacing w:lineRule="atLeast" w:line="360" w:before="100" w:after="100"/>
      <w:jc w:val="right"/>
      <w:textAlignment w:val="top"/>
    </w:pPr>
    <w:rPr>
      <w:rFonts w:eastAsia="Arial Unicode MS"/>
      <w:sz w:val="22"/>
      <w:szCs w:val="22"/>
    </w:rPr>
  </w:style>
  <w:style w:type="paragraph" w:styleId="Xl45">
    <w:name w:val="xl45"/>
    <w:basedOn w:val="Normal"/>
    <w:qFormat/>
    <w:pPr>
      <w:widowControl w:val="false"/>
      <w:overflowPunct w:val="true"/>
      <w:autoSpaceDE w:val="true"/>
      <w:spacing w:lineRule="atLeast" w:line="360"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46">
    <w:name w:val="xl46"/>
    <w:basedOn w:val="Normal"/>
    <w:qFormat/>
    <w:pPr>
      <w:widowControl w:val="false"/>
      <w:pBdr>
        <w:top w:val="single" w:sz="8" w:space="0" w:color="000000"/>
        <w:left w:val="single" w:sz="8" w:space="0" w:color="000000"/>
      </w:pBdr>
      <w:overflowPunct w:val="true"/>
      <w:autoSpaceDE w:val="true"/>
      <w:spacing w:lineRule="atLeast" w:line="360"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7">
    <w:name w:val="xl47"/>
    <w:basedOn w:val="Normal"/>
    <w:qFormat/>
    <w:pPr>
      <w:widowControl w:val="false"/>
      <w:pBdr>
        <w:left w:val="single" w:sz="8" w:space="0" w:color="000000"/>
        <w:bottom w:val="single" w:sz="8" w:space="0" w:color="000000"/>
      </w:pBdr>
      <w:overflowPunct w:val="true"/>
      <w:autoSpaceDE w:val="true"/>
      <w:spacing w:lineRule="atLeast" w:line="360"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  <w:textAlignment w:val="center"/>
    </w:pPr>
    <w:rPr>
      <w:rFonts w:eastAsia="Arial Unicode MS"/>
      <w:b/>
      <w:bCs/>
      <w:color w:val="FF0000"/>
      <w:sz w:val="24"/>
      <w:szCs w:val="24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widowControl w:val="false"/>
      <w:pBdr>
        <w:top w:val="single" w:sz="4" w:space="0" w:color="000000"/>
        <w:left w:val="single" w:sz="4" w:space="9" w:color="000000"/>
        <w:bottom w:val="single" w:sz="4" w:space="0" w:color="000000"/>
      </w:pBdr>
      <w:overflowPunct w:val="true"/>
      <w:autoSpaceDE w:val="true"/>
      <w:spacing w:lineRule="atLeast" w:line="360" w:before="100" w:after="100"/>
      <w:jc w:val="both"/>
      <w:textAlignment w:val="center"/>
    </w:pPr>
    <w:rPr>
      <w:rFonts w:eastAsia="Arial Unicode MS"/>
      <w:b/>
      <w:bCs/>
      <w:sz w:val="24"/>
      <w:szCs w:val="24"/>
    </w:rPr>
  </w:style>
  <w:style w:type="paragraph" w:styleId="Xl53">
    <w:name w:val="xl53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tLeast" w:line="360" w:before="100" w:after="100"/>
      <w:jc w:val="both"/>
      <w:textAlignment w:val="center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tLeast" w:line="360" w:before="100" w:after="100"/>
      <w:jc w:val="both"/>
      <w:textAlignment w:val="center"/>
    </w:pPr>
    <w:rPr>
      <w:rFonts w:eastAsia="Arial Unicode MS"/>
      <w:b/>
      <w:bCs/>
      <w:sz w:val="24"/>
      <w:szCs w:val="24"/>
    </w:rPr>
  </w:style>
  <w:style w:type="paragraph" w:styleId="Xl55">
    <w:name w:val="xl55"/>
    <w:basedOn w:val="Normal"/>
    <w:qFormat/>
    <w:pPr>
      <w:widowControl w:val="false"/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left w:val="single" w:sz="8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Style11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2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32:00Z</dcterms:created>
  <dc:creator>ADMIN</dc:creator>
  <dc:description/>
  <dc:language>en-US</dc:language>
  <cp:lastModifiedBy>Golubeva</cp:lastModifiedBy>
  <cp:lastPrinted>2011-07-19T09:30:00Z</cp:lastPrinted>
  <dcterms:modified xsi:type="dcterms:W3CDTF">2011-07-20T05:32:00Z</dcterms:modified>
  <cp:revision>2</cp:revision>
  <dc:subject/>
  <dc:title> </dc:title>
</cp:coreProperties>
</file>