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1 Лесного Кодекса Российской Федерации леса подлежат охране от пожаров, которая включает в себя выполнение мер пожарной безопасности в лесах и тушение пожаров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ст.1 Федерального закона «О защите населения и территорий от чрезвычайных ситуаций природного и техногенного характер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1.12.1994 г. № 69-ФЗ «О пожарной безопасности» даны определения понятиям ландшафтный (природный) и лесной пож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ландшафтный (природный) пожар – неконтролируемый процесс горения, стихийно возникающий и распространяющийся  в природной среде, охватывающий различные компоненты природного ландша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пожар – разновидность ландшафтного (природного) пожара, распространяющегося по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ближением начала пожароопасного сезона в лесах прокуратура ЗАТО г. Снежинск информирует, что Правилами пожарной безопасности в лесах, утвержденными постановлением Правительства Российской Федерации от 07.10.2020 г. № 1614, со дня схода снежного покрова до установления устойчивой дождливой осенней погоды или образования снежного покрова в лесах установлен запрет на использование открытого огня в хвойных молодняках,  на гарях, на участках поврежденного леса, торфяниках, в местах рубок, не очищенных от порубоч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гражданам запрещено бросать в лесах горящие спички, окурки, стекло, выжигать сухую траву на земельных участках, непосредственно примыкающих к лесам, защитным и лесным наса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гражданам может быть назначен штраф от 1,5 до 3 тысяч рублей; должностным лицам – от 10 до 20 тысяч рублей; юридическим лицам – от 50 до 200 тысяч рублей (ч.1 ст.8.32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регионе либо на территории Снежинского городского округа особого противопожарного режима возможен полный запрет на посещение лесов гражданами. За правонарушение, предусмотренное ч.3 ст.8.32 КоАП (нарушение пожарной безопасности в лесах в условиях особого противопожарного режима), физические лица могут быть привлечены к административной ответственности в виде штрафа на сумму от 4 до 5 тысяч рублей, должностные лица – от 20 до 40 тысяч рублей, юридические лица – от 300 до 5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умышленный поджог лесных насаждений, а также уничтожение или повреждение лесных насаждений в результате неосторожного обращения с огнем, предусмотрена уголовная ответственность (ст.261 УК РФ). Максимальное наказание в случае причинения крупного ущерба может составить до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административной и уголовной ответственности, лица, виновные в природных пожарах, несут гражданско-правов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иновников будут взысканы затраты, понесенные уполномоченными органами на тушение природных пожаров, а также размер ущерба, причиненного лесному фон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7:00Z</dcterms:created>
  <dc:creator>tretnikova</dc:creator>
  <dc:description/>
  <cp:keywords/>
  <dc:language>en-US</dc:language>
  <cp:lastModifiedBy>tretnikova</cp:lastModifiedBy>
  <dcterms:modified xsi:type="dcterms:W3CDTF">2022-04-14T09:54:00Z</dcterms:modified>
  <cp:revision>3</cp:revision>
  <dc:subject/>
  <dc:title>В силу статьи 51 Лесного кодекса Российской Федерации леса подлежат охране от пожаров, которая включает в себя выполнение мер пожарной безопасности в лесах и тушение пожаров в лесах</dc:title>
</cp:coreProperties>
</file>