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распоряж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17.12.2020 № 340-р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8"/>
        </w:rPr>
        <w:t>В соответствии с постановлением Правительства Челябинской области от 08.10.2021 № 484-П «О внесении изменений в постановление Правительства Челябинской области от 18.07.2012 № 380-П»</w:t>
      </w:r>
      <w:r>
        <w:rPr/>
        <w:t>, обращением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территориальный отдел в Снежинском городском округе от 29.02.2022 № 01-17/72, статьями 34, 39 Устава муниципального образования «Город Снежинск»,</w:t>
      </w:r>
    </w:p>
    <w:p>
      <w:pPr>
        <w:pStyle w:val="TextBody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АСПОРЯЖАЮС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1. Внести в приложение 2 «Перечень государственных услуг, переданных органами исполнительной власти Челябинской области для исполнения органам местного самоуправления, и предоставляемых в Многофункциональном центре предоставления государственных и муниципальных услуг на территории Снежинского городского округа» (далее – Перечень) к распоряжению администрации Снежинского городского округа от 17.12.2020 № 340-р «Об утверждении перечней муниципальных услуг и государственных услуг, переданных органами исполнительной власти Челябинской  области для исполнения органам местного самоуправления, предоставление которых организуется в Многофункциональном центре предоставления государственных и муниципальных услуг на территории Снежинского городского округа» (изм. от 21.06.2021 № 179-р, от 17.12.2021 № 340-р, от 10.02.2022 № 35-р)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ind w:left="1440" w:hanging="731"/>
        <w:jc w:val="both"/>
        <w:rPr>
          <w:szCs w:val="28"/>
        </w:rPr>
      </w:pPr>
      <w:r>
        <w:rPr>
          <w:szCs w:val="28"/>
        </w:rPr>
        <w:t>пункт 16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«16. Предоставление мер социальной поддержки в виде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.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bookmarkStart w:id="0" w:name="_Hlk31125560"/>
      <w:bookmarkEnd w:id="0"/>
      <w:r>
        <w:rPr>
          <w:szCs w:val="28"/>
        </w:rPr>
        <w:t xml:space="preserve">МБУ «ИНФОР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bookmarkStart w:id="1" w:name="_Hlk31125560"/>
      <w:bookmarkEnd w:id="1"/>
      <w:r>
        <w:rPr/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Cs w:val="28"/>
          <w:lang w:eastAsia="zh-CN"/>
        </w:rPr>
        <w:t xml:space="preserve">Контроль за выполнением настоящего </w:t>
      </w:r>
      <w:r>
        <w:rPr>
          <w:szCs w:val="28"/>
        </w:rPr>
        <w:t>распоряжения</w:t>
      </w:r>
      <w:r>
        <w:rPr>
          <w:szCs w:val="28"/>
          <w:lang w:eastAsia="zh-CN"/>
        </w:rPr>
        <w:t xml:space="preserve"> возложить на</w:t>
      </w:r>
      <w:r>
        <w:rPr>
          <w:color w:val="000000"/>
          <w:szCs w:val="28"/>
        </w:rPr>
        <w:t xml:space="preserve"> исполняющего обязанности </w:t>
      </w:r>
      <w:r>
        <w:rPr>
          <w:szCs w:val="28"/>
          <w:lang w:eastAsia="zh-CN"/>
        </w:rPr>
        <w:t>заместителя главы городского округа Д.С.Востротина.</w:t>
      </w:r>
    </w:p>
    <w:p>
      <w:pPr>
        <w:pStyle w:val="Normal"/>
        <w:overflowPunct w:val="true"/>
        <w:spacing w:lineRule="auto" w:line="228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</w:r>
      <w:r>
        <w:rPr>
          <w:szCs w:val="28"/>
          <w:lang w:eastAsia="ar-SA"/>
        </w:rPr>
        <w:t xml:space="preserve">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Normal"/>
        <w:spacing w:lineRule="atLeast" w:line="1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ind w:left="-1134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ind w:left="-1134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left="-1134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управления экономики </w:t>
        <w:tab/>
        <w:tab/>
        <w:tab/>
        <w:tab/>
        <w:tab/>
        <w:t>А.М.Карп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ФЦ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ЗН – 1 эк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ком – 1 экз.</w:t>
      </w:r>
    </w:p>
    <w:p>
      <w:pPr>
        <w:pStyle w:val="TextBody"/>
        <w:jc w:val="both"/>
        <w:rPr/>
      </w:pPr>
      <w:r>
        <w:rPr/>
        <w:t>газета «Известия…» 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Е.А.Полозова, 92635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управления экономик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11.04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319</w:t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ADMIN</dc:creator>
  <dc:description/>
  <cp:keywords/>
  <dc:language>en-US</dc:language>
  <cp:lastModifiedBy>Ермаков Александр Валентинович</cp:lastModifiedBy>
  <cp:lastPrinted>2003-07-15T14:26:00Z</cp:lastPrinted>
  <dcterms:modified xsi:type="dcterms:W3CDTF">2022-04-14T11:57:00Z</dcterms:modified>
  <cp:revision>2</cp:revision>
  <dc:subject/>
  <dc:title> </dc:title>
</cp:coreProperties>
</file>