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О мероприятиях по обеспечению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публичного мероприят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Рассмотрев уведомление организатора публичного мероприятия Волошина Николая Викторовича от 01.04.2022, в соответствии с Федеральным законом от 19.06.2004 № 54-ФЗ «О собраниях, митингах, демонстрациях, шествиях и пикетированиях», Законом Челябинской области от 29.06.2006 № 40-ЗО «О некоторых вопросах правового регулирования проведения публичного мероприятия на территории Челябинской области», Законом Челябинской области от 28.04.2011         № 113-ЗО «О порядке проведения публичного мероприятия на объектах транспортной инфраструктуры, используемых для транспорта общего пользования»</w:t>
      </w:r>
      <w:r>
        <w:rPr>
          <w:rFonts w:eastAsia="Arial Unicode MS"/>
          <w:szCs w:val="28"/>
        </w:rPr>
        <w:t xml:space="preserve">, на основании информации, предоставленной начальником ОГИБДД ОМВД России по ЗАТО г. Снежинск Э.А.Злоказовым от 11.04.2022 № 80/10-4373, руководителем МКУ «Управление городского хозяйства Снежинского городского округа» от 07.04.2022 № 01-14/0781, начальником ОМВД России по ЗАТО г. Снежинск Е.В.Оленичем от 08.04.2022 № 80/23-4803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оведение 16.04.2022 Волошиным Николаем Викторовичем публичного мероприятия, сочетающего формы митинга и демонстрации – автопробега в поддержку специальной военной операции РФ под назва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 денацификацию Украи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местах и во время, которые указаны в уведомлении о проведении публичного мероприятия.  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/>
      </w:pPr>
      <w:r>
        <w:rPr>
          <w:bCs/>
          <w:szCs w:val="28"/>
        </w:rPr>
        <w:t xml:space="preserve">В целях оказания организатору публичного мероприятия содействия в его проведении, назначить заместителя главы городского округа Д.А.Шарыгина уполномоченным представителем администрации города Снежинска с правами и обязанностями, предусмотренными ст. 13 </w:t>
      </w:r>
      <w:r>
        <w:rPr>
          <w:szCs w:val="28"/>
        </w:rPr>
        <w:t>Федерального закона от 19.06.2004 № 54-ФЗ «О собраниях, митингах, демонстрациях, шествиях и пикетированиях»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/>
      </w:pPr>
      <w:r>
        <w:rPr>
          <w:szCs w:val="28"/>
        </w:rPr>
        <w:t>Установить норму предельной заполняемости территории в местах проведения публичного мероприятия в форме митинга – асфальтированная площадка перед клубом «Дружба» (ул. Строителей, 20)  и автостоянка в ПКиО, ул. Гречишникова – ул. Мира (автостоянка возле ротонды), в количестве 100 человек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709" w:leader="none"/>
        </w:tabs>
        <w:ind w:left="1637" w:right="0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публичного мероприятия (Волошин Н.В.):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ить соблюдение условий проведения публичного мероприятия, указанных в уведомлении о его проведении;</w:t>
      </w:r>
    </w:p>
    <w:p>
      <w:pPr>
        <w:pStyle w:val="ConsNormal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стить участников публичного мероприятия об обязанности соблюдать общественный порядок и регламент проведения публичного мероприятия,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 Российской Федерации и Челябинской област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беспечить соблюдение участниками мероприятия правил проезда нерегулируемых перекрестков, пешеходных переходов и мест остановок маршрутных транспортных средств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федеральным законом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2 в период с 06 часов 00 минут до 14 часов 45 минут по местному времени ограничить стоянку автомобильного и иного транспорта на автостоянке в ПКиО, ул. Гречишникова – ул. Мира (автостоянка возле ротонды)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(Оленич Е.В.) осуществить мероприятия по ограничению стоянки транспортных средств на участке, указанном в пункте 5 настоящего распоряжения; обеспечить общественный порядок и безопасность граждан во время проведения публичного мероприят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П «Чистый город» (Кузнецов А.Л.) совместно с ОМВД России по ЗАТО г. Снежинск организовать установку временных дорожных зна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ке, указанном в пункте 5 настоящего распоряжения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ь начальнику ФГБУЗ ЦМСЧ-15 ФМБА России   (Дронов Е.В.)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публичного мероприятия </w:t>
      </w:r>
      <w:r>
        <w:rPr>
          <w:rFonts w:cs="Times New Roman" w:ascii="Times New Roman" w:hAnsi="Times New Roman"/>
          <w:sz w:val="28"/>
          <w:szCs w:val="28"/>
        </w:rPr>
        <w:t>организовать, при необходимости, оказание участникам мероприятия  неотложной медицинской помощи.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</w:p>
    <w:p>
      <w:pPr>
        <w:pStyle w:val="ConsNormal"/>
        <w:tabs>
          <w:tab w:val="clear" w:pos="720"/>
          <w:tab w:val="left" w:pos="567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567" w:leader="none"/>
        </w:tabs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tabs>
          <w:tab w:val="clear" w:pos="720"/>
          <w:tab w:val="left" w:pos="567" w:leader="none"/>
        </w:tabs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аспоряжения оставляю            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А.С.Пульн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         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rPr/>
      </w:pPr>
      <w:r>
        <w:rPr>
          <w:szCs w:val="28"/>
        </w:rPr>
        <w:t>ГИБДД – 1</w:t>
      </w:r>
    </w:p>
    <w:p>
      <w:pPr>
        <w:pStyle w:val="Normal"/>
        <w:rPr/>
      </w:pPr>
      <w:r>
        <w:rPr>
          <w:szCs w:val="28"/>
        </w:rPr>
        <w:t>ЦМСЧ-15 – 1</w:t>
      </w:r>
    </w:p>
    <w:p>
      <w:pPr>
        <w:pStyle w:val="Normal"/>
        <w:rPr/>
      </w:pPr>
      <w:r>
        <w:rPr>
          <w:szCs w:val="28"/>
        </w:rPr>
        <w:t>Волошину Н.В. – 1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/>
      </w:pPr>
      <w:r>
        <w:rPr>
          <w:szCs w:val="28"/>
        </w:rPr>
        <w:t>МБУ «Информком» – 1</w:t>
      </w:r>
    </w:p>
    <w:p>
      <w:pPr>
        <w:pStyle w:val="Normal"/>
        <w:rPr/>
      </w:pPr>
      <w:r>
        <w:rPr>
          <w:szCs w:val="28"/>
        </w:rPr>
        <w:t>Газета «Известия…»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Витман, 92345</w:t>
      </w:r>
    </w:p>
    <w:p>
      <w:pPr>
        <w:pStyle w:val="ConsPlusNormal"/>
        <w:widowControl/>
        <w:spacing w:lineRule="auto" w:line="180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ДГ 1  12.04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32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8:00Z</dcterms:created>
  <dc:creator>ADMIN</dc:creator>
  <dc:description/>
  <cp:keywords/>
  <dc:language>en-US</dc:language>
  <cp:lastModifiedBy>Ермаков Александр Валентинович</cp:lastModifiedBy>
  <cp:lastPrinted>2022-04-12T16:05:00Z</cp:lastPrinted>
  <dcterms:modified xsi:type="dcterms:W3CDTF">2022-04-14T11:58:00Z</dcterms:modified>
  <cp:revision>2</cp:revision>
  <dc:subject/>
  <dc:title> </dc:title>
</cp:coreProperties>
</file>