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ЗАТО г. Снежинск разъясняет: с целью предотвращения взысканий долов с социальных выплат на детей и детских пособий необходимо открывать в банке специальный номинальный сч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принципов семейного права является принцип обеспечения приоритетной защиты прав и интересов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выплат и пособий имеет как сам несовершеннолетний гражданин, так и его родитель либо законный представит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олучении денежных средств, принадлежащих несовершеннолетним через кредитную организацию, родитель (законный представитель) берет на себя ответственность по предоставлению надлежащего вида сч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ч. 1 ст. 37 Гражданск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ы алиментов, пенсий, пособий и иных выплат, подлежат зачислению на отдельный номинальный счет, открываемый опекуном или попечителем. Правом открытия отдельного номинального счета наделены и родители несовершеннолетних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ст. 860.1 ГК РФ, номинальный счет открывается для совершения операций с денежными средствами, права на которые принадлежат несовершеннолетн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ладелец номинального счета распоряжается этими денежными средствами на разных правовых основаниях, но всегда в интересах несовершеннолетнего. Гарантия сохранности денежных средств несовершеннолетних лиц, находящихся на номинальном счете, заключается в том, что на них запрещено обращение взыскания по долгам владельца сч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номинального счета позволит избежать нарушения прав ребенка, выраженных в списании денежных средств со счета должника (законного представителя несовершеннолетнего) банком или иной кредитной организацией в счет погашения задолженности по исполнительному производству и служит целям защиты имущественных прав детей на поступившие средства на их содерж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3:00Z</dcterms:created>
  <dc:creator>Дворецких Вера Владимировна</dc:creator>
  <dc:description/>
  <cp:keywords/>
  <dc:language>en-US</dc:language>
  <cp:lastModifiedBy>tretnikova</cp:lastModifiedBy>
  <cp:lastPrinted>2022-04-18T10:30:00Z</cp:lastPrinted>
  <dcterms:modified xsi:type="dcterms:W3CDTF">2022-04-18T06:23:00Z</dcterms:modified>
  <cp:revision>2</cp:revision>
  <dc:subject/>
  <dc:title>Прокуратура ЗАТО г</dc:title>
</cp:coreProperties>
</file>