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Создание и содержа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ест (контейнерных площадок)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копления твердых коммуна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ходов на территор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на 2019-2023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Порядком</w:t>
      </w:r>
      <w:r>
        <w:rPr>
          <w:szCs w:val="28"/>
        </w:rPr>
        <w:t xml:space="preserve">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</w:t>
      </w:r>
      <w:r>
        <w:rPr/>
        <w:t>на основании статьи 34 Устава муниципального образования «Город Снежинск»,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szCs w:val="28"/>
        </w:rPr>
        <w:t xml:space="preserve">Внести изменения в муниципальную программу «Создание и содержание мест (контейнерных площадок) накопления твердых коммунальных отходов на территории Снежинского городского округа на 2019-2023 годы» утвержденную постановлением администрации Снежинского городского округа от 12.07.2019 № 940 (в редакции от 30.12.2021 № 1768), изложив ее в новой редакции (прилагается)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strike/>
          <w:szCs w:val="28"/>
        </w:rPr>
      </w:pPr>
      <w:r>
        <w:rPr>
          <w:szCs w:val="28"/>
        </w:rPr>
        <w:t>Опубликовать настоящее постановление на сайте органов местного самоуправления Снежинского городского округа и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возложить на исполняющего обязанности заместителя главы городского округа М.Т.Ташбулат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 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я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 xml:space="preserve"> </w:t>
        <w:tab/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 xml:space="preserve"> </w:t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Начальник Управления экономики</w:t>
        <w:tab/>
        <w:tab/>
        <w:tab/>
        <w:tab/>
        <w:tab/>
        <w:t>А.М.Карпова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ind w:hanging="1134"/>
        <w:rPr/>
      </w:pPr>
      <w:r>
        <w:rPr/>
        <w:t>управление Снежинского</w:t>
      </w:r>
    </w:p>
    <w:p>
      <w:pPr>
        <w:pStyle w:val="TextBody"/>
        <w:spacing w:lineRule="auto" w:line="180"/>
        <w:ind w:hanging="1134"/>
        <w:rPr/>
      </w:pPr>
      <w:r>
        <w:rPr/>
        <w:t xml:space="preserve">городского округа»                          </w:t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>А.В.Земов</w:t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left="720" w:hanging="720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overflowPunct w:val="false"/>
        <w:autoSpaceDE w:val="false"/>
        <w:ind w:left="720" w:hanging="720"/>
        <w:jc w:val="both"/>
        <w:rPr>
          <w:szCs w:val="28"/>
        </w:rPr>
      </w:pPr>
      <w:r>
        <w:rPr>
          <w:szCs w:val="28"/>
        </w:rPr>
        <w:t>комитет экономики – 1 экз.</w:t>
      </w:r>
    </w:p>
    <w:p>
      <w:pPr>
        <w:pStyle w:val="TextBody"/>
        <w:overflowPunct w:val="false"/>
        <w:autoSpaceDE w:val="false"/>
        <w:ind w:left="720" w:hanging="720"/>
        <w:jc w:val="both"/>
        <w:rPr>
          <w:szCs w:val="28"/>
        </w:rPr>
      </w:pPr>
      <w:r>
        <w:rPr>
          <w:szCs w:val="28"/>
        </w:rPr>
        <w:t>МКУ «Финансовое управление…» – 1 экз.</w:t>
      </w:r>
    </w:p>
    <w:p>
      <w:pPr>
        <w:pStyle w:val="TextBody"/>
        <w:overflowPunct w:val="false"/>
        <w:autoSpaceDE w:val="false"/>
        <w:ind w:left="720" w:hanging="720"/>
        <w:jc w:val="both"/>
        <w:rPr>
          <w:szCs w:val="28"/>
        </w:rPr>
      </w:pPr>
      <w:r>
        <w:rPr>
          <w:szCs w:val="28"/>
        </w:rPr>
        <w:t>Контрольно-счетная палата – 1 экз.</w:t>
      </w:r>
    </w:p>
    <w:p>
      <w:pPr>
        <w:pStyle w:val="TextBody"/>
        <w:overflowPunct w:val="false"/>
        <w:autoSpaceDE w:val="false"/>
        <w:ind w:left="720" w:hanging="720"/>
        <w:jc w:val="both"/>
        <w:rPr/>
      </w:pPr>
      <w:r>
        <w:rPr>
          <w:bCs/>
          <w:szCs w:val="28"/>
        </w:rPr>
        <w:t xml:space="preserve">МКУ «УГХ СГО» </w:t>
      </w:r>
      <w:r>
        <w:rPr>
          <w:szCs w:val="28"/>
        </w:rPr>
        <w:t xml:space="preserve">– </w:t>
      </w:r>
      <w:r>
        <w:rPr>
          <w:bCs/>
          <w:szCs w:val="28"/>
        </w:rPr>
        <w:t>1 экз.</w:t>
      </w:r>
    </w:p>
    <w:p>
      <w:pPr>
        <w:pStyle w:val="TextBody"/>
        <w:overflowPunct w:val="false"/>
        <w:autoSpaceDE w:val="false"/>
        <w:ind w:left="720" w:hanging="720"/>
        <w:jc w:val="both"/>
        <w:rPr/>
      </w:pPr>
      <w:r>
        <w:rPr>
          <w:bCs/>
          <w:szCs w:val="28"/>
        </w:rPr>
        <w:t xml:space="preserve">МБУ «Информком» </w:t>
      </w:r>
      <w:r>
        <w:rPr>
          <w:szCs w:val="28"/>
        </w:rPr>
        <w:t>–</w:t>
      </w:r>
      <w:r>
        <w:rPr>
          <w:bCs/>
          <w:szCs w:val="28"/>
        </w:rPr>
        <w:t xml:space="preserve">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азета «Известия….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С.Н.Курочкин, 92570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/>
      </w:pPr>
      <w:r>
        <w:rPr>
          <w:bCs/>
          <w:szCs w:val="28"/>
        </w:rPr>
        <w:t xml:space="preserve">ведущий инженер </w:t>
      </w:r>
      <w:r>
        <w:rPr>
          <w:szCs w:val="28"/>
        </w:rPr>
        <w:t xml:space="preserve">отдела благоустройства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МКУ «УГХ СГО»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ДГ 1 13.04.2022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59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нежинского городского округа </w:t>
      </w:r>
    </w:p>
    <w:p>
      <w:pPr>
        <w:pStyle w:val="Consnormal"/>
        <w:spacing w:before="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Создание и содержание мест (контейнерных площадок) накоп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вердых коммунальных отходов 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9-2023 годы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StrongEmphasis"/>
          <w:b w:val="false"/>
          <w:szCs w:val="28"/>
        </w:rPr>
        <w:t>2022</w:t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2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ПАСПОРТ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 xml:space="preserve">муниципальной программы </w:t>
      </w:r>
      <w:r>
        <w:rPr>
          <w:szCs w:val="28"/>
        </w:rPr>
        <w:t>«Создание и содержание мест (контейнерных площадок) накопления твердых коммунальных отходов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Cs w:val="28"/>
        </w:rPr>
        <w:t>на 2019-2023 годы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00"/>
        <w:gridCol w:w="6982"/>
      </w:tblGrid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ind w:righ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Cs w:val="28"/>
              </w:rPr>
              <w:t xml:space="preserve">Снежинского городского округа </w:t>
            </w:r>
            <w:r>
              <w:rPr>
                <w:szCs w:val="28"/>
              </w:rPr>
              <w:t>«Создание и содержание мест (контейнерных площадок) накопления твердых коммунальных отходов на территории Снежинского городского округа на 2019-2023 годы» (далее – Программа)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982" w:type="dxa"/>
            <w:tcBorders/>
          </w:tcPr>
          <w:p>
            <w:pPr>
              <w:pStyle w:val="Normal"/>
              <w:ind w:firstLine="499"/>
              <w:jc w:val="both"/>
              <w:rPr/>
            </w:pPr>
            <w:r>
              <w:rPr>
                <w:szCs w:val="28"/>
              </w:rPr>
              <w:t>1. 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499"/>
              <w:jc w:val="both"/>
              <w:rPr/>
            </w:pPr>
            <w:r>
              <w:rPr>
                <w:szCs w:val="28"/>
              </w:rPr>
              <w:t>2. Федеральный закон от 24.06.1998 № 89-ФЗ «Об отходах производства и потребления»;</w:t>
            </w:r>
          </w:p>
          <w:p>
            <w:pPr>
              <w:pStyle w:val="Normal"/>
              <w:ind w:firstLine="499"/>
              <w:jc w:val="both"/>
              <w:rPr/>
            </w:pPr>
            <w:r>
              <w:rPr>
                <w:szCs w:val="28"/>
              </w:rPr>
              <w:t>3. Постановление Правительства Российской Федерации от 12.11.2016 № 1156 (ред. от 18.03.2021) «Об обращении с твердыми коммунальными отходами и внесении изменения в постановление Правительства Российской Федерации от 25.08.2008 № 641»;</w:t>
            </w:r>
          </w:p>
          <w:p>
            <w:pPr>
              <w:pStyle w:val="Normal"/>
              <w:ind w:firstLine="499"/>
              <w:jc w:val="both"/>
              <w:rPr/>
            </w:pPr>
            <w:r>
              <w:rPr>
                <w:szCs w:val="28"/>
              </w:rPr>
              <w:t>4. Постановление Правительства Челябинской области от 27.06.2017 № 307-П «О порядке накопления твердых коммунальных отходов, в том числе их раздельного накопления, на территории Челябинской области» (с изменениями на 26.03.2019);</w:t>
            </w:r>
          </w:p>
          <w:p>
            <w:pPr>
              <w:pStyle w:val="Normal"/>
              <w:ind w:firstLine="499"/>
              <w:jc w:val="both"/>
              <w:rPr>
                <w:szCs w:val="28"/>
              </w:rPr>
            </w:pPr>
            <w:r>
              <w:rPr>
                <w:szCs w:val="28"/>
              </w:rPr>
              <w:t>5. Распоряжение администрации Снежинского городского округа от 27.06.2019 № 161-р.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униципального казённого учреждения «Управление городского хозяйства Снежинского городского округа» (далее – МКУ «УГХ СГО»).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КУ «УГХ СГО» 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 содержание мест (контейнерных площадок) накопления ТКО.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 Оснащение существующих мест (контейнерных площадок) накопления твердых коммунальных отходов муниципальными контейнерами в том числе для раздельного сбора отходов.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jc w:val="both"/>
              <w:rPr/>
            </w:pPr>
            <w:r>
              <w:rPr>
                <w:szCs w:val="28"/>
              </w:rPr>
              <w:t>2. Обустройство мест (контейнерных площадок) накопления ТКО в соответствии с требованиями СанПиН.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 Ликвидация мест несанкционированного размещения отходов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00"/>
        <w:gridCol w:w="4"/>
        <w:gridCol w:w="6978"/>
        <w:gridCol w:w="24"/>
      </w:tblGrid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698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-2023 годы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0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 «УГХ СГО»</w:t>
            </w:r>
          </w:p>
        </w:tc>
      </w:tr>
      <w:tr>
        <w:trPr/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02" w:type="dxa"/>
            <w:gridSpan w:val="2"/>
            <w:tcBorders/>
          </w:tcPr>
          <w:p>
            <w:pPr>
              <w:pStyle w:val="Normal"/>
              <w:ind w:firstLine="401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осуществляется за счет средств федерального, областного (трансферт Министерства экологии Челябинской области) и местного бюджета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рограммы в 2019-2023 годы составит 13295825,75 рублей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firstLine="228"/>
              <w:jc w:val="both"/>
              <w:rPr>
                <w:szCs w:val="28"/>
              </w:rPr>
            </w:pPr>
            <w:r>
              <w:rPr>
                <w:szCs w:val="28"/>
              </w:rPr>
              <w:t>в т. 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ый бюджет – 486 528,00 руб.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ластной бюджет  – 12224725,71 руб.;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ый бюджет     –   584572,04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firstLine="253"/>
              <w:jc w:val="both"/>
              <w:rPr>
                <w:szCs w:val="28"/>
              </w:rPr>
            </w:pPr>
            <w:r>
              <w:rPr>
                <w:szCs w:val="28"/>
              </w:rPr>
              <w:t>в т. ч. по годам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9 год – 898 600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firstLine="253"/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ластной бюджет – 898 600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/>
            </w:pPr>
            <w:r>
              <w:rPr>
                <w:szCs w:val="28"/>
              </w:rPr>
              <w:t xml:space="preserve">2020 год – 2 656 843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firstLine="253"/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ластной бюджет – 2 524 000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ый бюджет    –    132 843,00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5 775 960,75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firstLine="253"/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ый бюджет – 486 528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ластной бюджет – 5 035 925,71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ый бюджет    –   253 507,04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2 год – 4128522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firstLine="253"/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ластной бюджет – 3930300,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ый бюджет – 198222,00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3 год – 0,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firstLine="253"/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ластной бюджет – 0,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ый бюджет – 0,0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ы реализации Программы</w:t>
            </w:r>
          </w:p>
        </w:tc>
        <w:tc>
          <w:tcPr>
            <w:tcW w:w="700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8"/>
              </w:rPr>
              <w:t>1. Уровень обеспеченности муниципальных образований контейнерным сбором ТКО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8"/>
              </w:rPr>
              <w:t>2. Уровень обустройства контейнерных площадок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8"/>
              </w:rPr>
              <w:t>3. Количество ликвидированных свалок.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70"/>
        <w:gridCol w:w="7327"/>
      </w:tblGrid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 Обеспечение муниципалитета собственными контейнерами в количестве 353 штук, а также начать обеспечение площадок контейнерами для раздельного сбора отходов в количестве 148 штук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 Обустройство 148 мест (площадок) накопления ТКО в соответствии с СанП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 Отсутствие несанкционированных свалок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3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, в рамках своей компетенции, осуществляют:</w:t>
            </w:r>
          </w:p>
          <w:p>
            <w:pPr>
              <w:pStyle w:val="ConsPlusNormal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Управление экономики администрации города   Снежинска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обрание депутатов города Снежинска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 xml:space="preserve">Министерство экологии Челябинской области в соответствии с </w:t>
            </w:r>
            <w:r>
              <w:rPr>
                <w:rStyle w:val="StrongEmphasis"/>
                <w:b w:val="false"/>
                <w:szCs w:val="28"/>
              </w:rPr>
              <w:t xml:space="preserve">соглашением </w:t>
            </w:r>
            <w:r>
              <w:rPr>
                <w:szCs w:val="28"/>
              </w:rPr>
              <w:t xml:space="preserve">о предоставлении иного межбюджетного трансферта из бюджета Челябинской области на </w:t>
            </w:r>
            <w:r>
              <w:rPr>
                <w:spacing w:val="1"/>
                <w:szCs w:val="28"/>
              </w:rPr>
              <w:t>создание и содержание мест (контейнерных площадок) накопления твердых коммунальных отходов и ликвидации несанкционированных свалок</w:t>
            </w:r>
            <w:r>
              <w:rPr>
                <w:szCs w:val="28"/>
              </w:rPr>
              <w:t>;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1. Основные цели и задач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дним из основных направлений деятельности органов местного самоуправления в соответствии с требованиями Федерального закона       № 131-ФЗ «Об общих принципах организации местного самоуправления в Российской Федерации» является организация мероприятий по охране окружающей среды в границах муниципального, городского округа, повышение качества и комфорта городской среды, как одного из составляющих элементов комплексного развития территор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действуют на уровне, непосредственно приближенном к населению, и призваны решать вопросы обеспечения его жизнедеятельности. Это предполагает создание всех возможных условий для нормального функционирования и гармоничного развития человека на конкретной территории, включая благоприятную среду обитания в городских, сельских поселениях и других муниципальных образования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социально-экономическое развитие конкретной территории и ее устойчивое формирование напрямую зависят от эффективной реализации экономической, экологической и социально-общественной функций в деятельности органов муниципальной власти. Наличие экологической функции в деятельности органов местного самоуправления обусловлено целью и задачами местного самоуправления, среди которых в данном контексте следует отметить: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) обеспечение комплексного развития территории муниципального образ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б) обеспечение экологической безопасности, включая сохранение качества компонентов окружающей среды и минимизацию вредного воздействия на них в пределах территории муниципального образ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) защита органами местного самоуправления прав и интересов населения муниципального образования, гарантированных Конституцией Российской Федерации и федеральными законами (включая законодательные акты, принятые в сфере экологии и охраны окружающей сред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 следствие, под экологической функцией местного самоуправления следует понимать возможность и обязанность органов местного самоуправления в рамках своих компетенций организовывать и осуществлять комплекс мероприятий по обеспечению благоприятной окружающей среды на территории муниципального образования. Таким образом, эта деятельность реализует экологическую функцию местного самоуправления. Объектом экологической функции местного самоуправления являются общественные отношения, возникающие в сфере экологии и охраны окружающей среды в муниципальном образовании и на прилегающих к нему территор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Одной из ключевых проблем, в данном аспекте, является проблема обращения с твердыми коммунальными отходами, объем которых ежегодно возрастает, является одной из самых актуальных в плане поддержания санитарно-гигиенических условий проживания населения Снежинского городского округа и охраны окружающей среды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ст населения и общее повышение уровня жизни привели к увеличению потребления товаров и, как следствие, упаковочных материалов разового пользования, что значительно сказалось на количестве ТК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8 Федерального закона от 24.06.1998        № 89-ФЗ «Об отходах производства и потребления» (с изменениями и дополнениями) организация сбора и вывоза коммунальных отходов и мусора, в том числе и от жилищного фонда, относится к полномочиям органов местного самоуправления. Данные полномочия, в настоящий момент, на территории Снежинского городского округа реализованы: сбор и вывоз осуществляется на планово-регулярной основе в сроки, предусмотренные санитарными правилами. 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По расчетам МКУ «УГХ СГО» для полного обеспечения Снежинского городского округа требуется иметь 469 контейнеров. Согласно данным Территориальной схемы обращения с отходами Челябинской области на 2021 год в Снежинском городском округе от населения образуется 70851,37 куб.м твердых коммунальных отходов (далее ТКО) в год, то есть 388,22 куб.м/2 суток. </w:t>
      </w:r>
    </w:p>
    <w:p>
      <w:pPr>
        <w:pStyle w:val="Normal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6</w:t>
      </w:r>
    </w:p>
    <w:p>
      <w:pPr>
        <w:pStyle w:val="Normal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Исходя из этих данных, с учетом методики, используемой Министерством экологии Челябинской области, для обеспечения потребности в контейнерах, Снежинскому городскому округу требуется 353 контейнер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стоящее время установлено 353 муниципальных контейнера (объемом 1,1 куб.м.), приобретенных в 2019 году – 59, в 2020 году – 159,    в 2021 – 135, за счет иных трансфертов суммарным объемом 388,3 куб.м.. </w:t>
      </w:r>
    </w:p>
    <w:p>
      <w:pPr>
        <w:pStyle w:val="Normal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Таким образом, в 2021 году ожидаемые результаты от реализации программы достигнуты – контейнерный сбор отходов обеспечен на 100%. </w:t>
      </w:r>
    </w:p>
    <w:p>
      <w:pPr>
        <w:pStyle w:val="Normal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По состоянию на 30.12.2021 из существующих контейнерных площадок обустроены 46 площадок (что составляет 31,1%) в полном соответствии с санитарными требованиями. </w:t>
      </w:r>
    </w:p>
    <w:p>
      <w:pPr>
        <w:pStyle w:val="Normal"/>
        <w:ind w:firstLine="709"/>
        <w:jc w:val="both"/>
        <w:rPr/>
      </w:pPr>
      <w:r>
        <w:rPr>
          <w:spacing w:val="1"/>
          <w:szCs w:val="28"/>
        </w:rPr>
        <w:t xml:space="preserve">Таким образом, не обустроенными в соответствии с санитарными нормами </w:t>
      </w:r>
      <w:r>
        <w:rPr>
          <w:kern w:val="2"/>
          <w:szCs w:val="28"/>
        </w:rPr>
        <w:t xml:space="preserve">(отсутствуют ограждение, твердое покрытие, пандус, устройство или сооружение, обеспечивающее защиту ТКО от воздействия осадков) </w:t>
      </w:r>
      <w:r>
        <w:rPr>
          <w:spacing w:val="1"/>
          <w:szCs w:val="28"/>
        </w:rPr>
        <w:t xml:space="preserve">остаются </w:t>
      </w:r>
      <w:r>
        <w:rPr>
          <w:kern w:val="2"/>
          <w:szCs w:val="28"/>
        </w:rPr>
        <w:t>102 площадки накопления ТК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обходимость разработки Программы в настоящее время обусловлена тем, что при переходе на контейнерную систему сбора отходов, город не имел возможности на своевременное оборудование и оснащение контейнерных площадок в соответствии с требованиями санитарных прави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этим остается задача, осуществить оборудование мест (площадок) накопления ТКО, а также продолжить оснащение контейнерных площадок контейнерами для раздельного сбора от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, в соответствии с требованием Министерства экологии Челябинской области при выделении финансирования, ставится задача ликвидации мест несанкционированного размещения отходо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8"/>
        </w:rPr>
        <w:t>Целью данной Программы являетс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создание и содержание мест (контейнерных площадок) накопления ТКО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szCs w:val="28"/>
        </w:rPr>
        <w:t>Задачи, решаемые Программой:</w:t>
      </w:r>
    </w:p>
    <w:p>
      <w:pPr>
        <w:pStyle w:val="Normal"/>
        <w:overflowPunct w:val="true"/>
        <w:autoSpaceDE w:val="true"/>
        <w:ind w:left="360" w:firstLine="34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оснащение существующих мест (контейнерных площадок) накопления твердых коммунальных отходов муниципальными контейнерами, в том числе для раздельного сбора отходов; </w:t>
      </w:r>
    </w:p>
    <w:p>
      <w:pPr>
        <w:pStyle w:val="Normal"/>
        <w:overflowPunct w:val="true"/>
        <w:autoSpaceDE w:val="true"/>
        <w:ind w:left="360" w:firstLine="34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обустройство мест (контейнерных площадок) накопления ТКО в соответствии с требованиями СанПиН; </w:t>
      </w:r>
    </w:p>
    <w:p>
      <w:pPr>
        <w:pStyle w:val="Normal"/>
        <w:overflowPunct w:val="true"/>
        <w:autoSpaceDE w:val="true"/>
        <w:ind w:left="360" w:firstLine="349"/>
        <w:jc w:val="both"/>
        <w:rPr>
          <w:b/>
          <w:b/>
          <w:bCs/>
          <w:szCs w:val="28"/>
        </w:rPr>
      </w:pPr>
      <w:r>
        <w:rPr>
          <w:szCs w:val="28"/>
        </w:rPr>
        <w:t>– </w:t>
      </w:r>
      <w:r>
        <w:rPr>
          <w:szCs w:val="28"/>
        </w:rPr>
        <w:t>ликвидация мест несанкционированного размещения отходов.</w:t>
      </w:r>
    </w:p>
    <w:p>
      <w:pPr>
        <w:pStyle w:val="Normal"/>
        <w:jc w:val="both"/>
        <w:rPr>
          <w:rStyle w:val="StrongEmphasis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2. Сроки реализации Программы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Программа реализуется в течение 2019-2023 год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8"/>
        </w:rPr>
        <w:t>3. Ресурсное обеспечение Программы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рограммы осуществляется за счет средств федерального, областного (трансферт Министерства экологии Челябинской области) и местного бюджета.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бщий объем финансирования программы в 2019-2023 годы составит 13295825,75 рублей,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>в т. 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jc w:val="both"/>
        <w:rPr/>
      </w:pPr>
      <w:r>
        <w:rPr>
          <w:szCs w:val="28"/>
        </w:rPr>
        <w:t>– </w:t>
      </w:r>
      <w:r>
        <w:rPr>
          <w:szCs w:val="28"/>
        </w:rPr>
        <w:t>федеральный бюджет – 486 528,00 руб.;</w:t>
      </w:r>
    </w:p>
    <w:p>
      <w:pPr>
        <w:pStyle w:val="Normal"/>
        <w:ind w:left="284" w:firstLine="425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областной бюджет  – 12224725,71 руб.; 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jc w:val="both"/>
        <w:rPr/>
      </w:pPr>
      <w:r>
        <w:rPr>
          <w:szCs w:val="28"/>
        </w:rPr>
        <w:t>– </w:t>
      </w:r>
      <w:r>
        <w:rPr>
          <w:szCs w:val="28"/>
        </w:rPr>
        <w:t>местный бюджет     –   584572,04 руб.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>в т. ч. по годам: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2019 год – 898 600,00 руб.,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jc w:val="both"/>
        <w:rPr/>
      </w:pPr>
      <w:r>
        <w:rPr>
          <w:szCs w:val="28"/>
        </w:rPr>
        <w:t>– </w:t>
      </w:r>
      <w:r>
        <w:rPr>
          <w:szCs w:val="28"/>
        </w:rPr>
        <w:t>областной бюджет – 898 600,00 руб.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2020 год – 2 656 843,00 руб.,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jc w:val="both"/>
        <w:rPr/>
      </w:pPr>
      <w:r>
        <w:rPr>
          <w:szCs w:val="28"/>
        </w:rPr>
        <w:t>– </w:t>
      </w:r>
      <w:r>
        <w:rPr>
          <w:szCs w:val="28"/>
        </w:rPr>
        <w:t>областной бюджет – 2 524 000,00 руб.;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jc w:val="both"/>
        <w:rPr/>
      </w:pPr>
      <w:r>
        <w:rPr>
          <w:szCs w:val="28"/>
        </w:rPr>
        <w:t>– </w:t>
      </w:r>
      <w:r>
        <w:rPr>
          <w:szCs w:val="28"/>
        </w:rPr>
        <w:t>местный бюджет    –    132 843,00 руб.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2021 год – 5 775 960,75 руб.,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jc w:val="both"/>
        <w:rPr/>
      </w:pPr>
      <w:r>
        <w:rPr>
          <w:szCs w:val="28"/>
        </w:rPr>
        <w:t>– </w:t>
      </w:r>
      <w:r>
        <w:rPr>
          <w:szCs w:val="28"/>
        </w:rPr>
        <w:t>федеральный бюджет – 486 528,00 руб.;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jc w:val="both"/>
        <w:rPr/>
      </w:pPr>
      <w:r>
        <w:rPr>
          <w:szCs w:val="28"/>
        </w:rPr>
        <w:t>– </w:t>
      </w:r>
      <w:r>
        <w:rPr>
          <w:szCs w:val="28"/>
        </w:rPr>
        <w:t>областной бюджет – 5 035 925,71 руб.;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jc w:val="both"/>
        <w:rPr/>
      </w:pPr>
      <w:r>
        <w:rPr>
          <w:szCs w:val="28"/>
        </w:rPr>
        <w:t>– </w:t>
      </w:r>
      <w:r>
        <w:rPr>
          <w:szCs w:val="28"/>
        </w:rPr>
        <w:t>местный бюджет    –   253 507,04 руб.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2022 год – 4128522,00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jc w:val="both"/>
        <w:rPr/>
      </w:pPr>
      <w:r>
        <w:rPr>
          <w:szCs w:val="28"/>
        </w:rPr>
        <w:t>– </w:t>
      </w:r>
      <w:r>
        <w:rPr>
          <w:szCs w:val="28"/>
        </w:rPr>
        <w:t>областной бюджет – 3930300,0 руб.;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jc w:val="both"/>
        <w:rPr/>
      </w:pPr>
      <w:r>
        <w:rPr>
          <w:szCs w:val="28"/>
        </w:rPr>
        <w:t>– </w:t>
      </w:r>
      <w:r>
        <w:rPr>
          <w:szCs w:val="28"/>
        </w:rPr>
        <w:t>местный бюджет   – 198222,00 руб.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2023 год – 0,0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jc w:val="both"/>
        <w:rPr/>
      </w:pPr>
      <w:r>
        <w:rPr>
          <w:szCs w:val="28"/>
        </w:rPr>
        <w:t>– </w:t>
      </w:r>
      <w:r>
        <w:rPr>
          <w:szCs w:val="28"/>
        </w:rPr>
        <w:t>областной бюджет – 0,0 руб.;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jc w:val="both"/>
        <w:rPr/>
      </w:pPr>
      <w:r>
        <w:rPr>
          <w:szCs w:val="28"/>
        </w:rPr>
        <w:t>– </w:t>
      </w:r>
      <w:r>
        <w:rPr>
          <w:szCs w:val="28"/>
        </w:rPr>
        <w:t>местный бюджет   – 0,0 руб.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а контейнерных площадок, оборудуемых приобретаемыми контейнерами, приводятся в приложении 2 к настоящей Программе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 Организация управления Программ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ординатором Программы является руководитель МКУ «УГХ СГО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чиком Программы является МКУ «УГХ СГ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ителем мероприятий Программы является МКУ «УГХ СГ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ходом реализации Программы, в рамках своей компетенции, осуществля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Координатор Программы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Управление экономики администрации Снежинского городского округа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брание депутатов города Снежинска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Министерство экологии Челябинской области в соответствии с </w:t>
      </w:r>
      <w:r>
        <w:rPr>
          <w:rStyle w:val="StrongEmphasis"/>
          <w:b w:val="false"/>
          <w:szCs w:val="28"/>
        </w:rPr>
        <w:t xml:space="preserve">соглашением </w:t>
      </w:r>
      <w:r>
        <w:rPr>
          <w:szCs w:val="28"/>
        </w:rPr>
        <w:t xml:space="preserve">о предоставлении иного межбюджетного трансферта из бюджета Челябинской области на </w:t>
      </w:r>
      <w:r>
        <w:rPr>
          <w:spacing w:val="1"/>
          <w:szCs w:val="28"/>
        </w:rPr>
        <w:t>создание и содержание мест (площадок) накопления твердых коммунальных от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Программы оценивается по уровню обеспеченности контейнерным сбором твердых коммунальных отходов и уровнем обустройства контейнерных площадок</w:t>
      </w:r>
      <w:r>
        <w:rPr>
          <w:spacing w:val="1"/>
          <w:szCs w:val="28"/>
        </w:rPr>
        <w:t xml:space="preserve"> в рамках Соглашения между администрацией Снежинского городского округа и Министерством экологии Челябинской обла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5. Ожидаемые результаты реализации Програм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тогам реализации Программы планируется достигнуть следующих результатов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1. Достигнуть уровня обеспеченности контейнерным сбором ТКО 100% (при обеспечении муниципалитета собственными контейнерами в количестве 353 штук), а также начать обеспечение площадок контейнерами для раздельного сбора отходов в количестве 148 штук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2. Достигнуть уровня обустройства контейнерных площадок 100% (при обустройстве 148 существующих мест (площадок) накопления ТКО) в соответствии с требованиями СанПиН.</w:t>
      </w:r>
    </w:p>
    <w:p>
      <w:pPr>
        <w:pStyle w:val="Normal"/>
        <w:overflowPunct w:val="true"/>
        <w:autoSpaceDE w:val="tru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>3. Отсутствие несанкционированных свалок.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6. Индикаторы реализаци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31"/>
        <w:gridCol w:w="724"/>
        <w:gridCol w:w="747"/>
        <w:gridCol w:w="747"/>
        <w:gridCol w:w="796"/>
        <w:gridCol w:w="766"/>
        <w:gridCol w:w="747"/>
        <w:gridCol w:w="747"/>
        <w:gridCol w:w="1433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(индикаторов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нащение существующих мест (контейнерных площадок) накопления твердых коммунальных отходов муниципальными контейнерами, в том числе для раздельного сбора отходов;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муниципальных образований контейнерным сбором ТК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устройство мест (контейнерных площадок) накопления ТКО в соответствии с требованиями СанПиН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31"/>
        <w:gridCol w:w="724"/>
        <w:gridCol w:w="747"/>
        <w:gridCol w:w="747"/>
        <w:gridCol w:w="796"/>
        <w:gridCol w:w="766"/>
        <w:gridCol w:w="747"/>
        <w:gridCol w:w="747"/>
        <w:gridCol w:w="14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обустройства контейнерных площад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-ных свал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 Основные мероприятия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роприятия Программы отражены в приложении 1 к Программе «Перечень основных мероприятий Программы»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основных мероприятий Программы реализуется на основании адресов мест (контейнерных площадок) накопления твердых коммунальных отходов, внесенных в реестр мест (контейнерных площадок) накопления твердых коммунальных отходов             (Приложения 2 и 3).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080" w:hanging="0"/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ПРИЛОЖЕНИЕ 1 </w:t>
      </w:r>
    </w:p>
    <w:p>
      <w:pPr>
        <w:pStyle w:val="Normal"/>
        <w:ind w:left="9360" w:firstLine="720"/>
        <w:rPr>
          <w:bCs/>
          <w:szCs w:val="28"/>
        </w:rPr>
      </w:pPr>
      <w:r>
        <w:rPr>
          <w:bCs/>
          <w:szCs w:val="28"/>
        </w:rPr>
        <w:t xml:space="preserve">к муниципальной Программе </w:t>
      </w:r>
    </w:p>
    <w:p>
      <w:pPr>
        <w:pStyle w:val="Normal"/>
        <w:ind w:left="9498" w:right="-457" w:firstLine="145"/>
        <w:rPr/>
      </w:pPr>
      <w:r>
        <w:rPr>
          <w:szCs w:val="28"/>
        </w:rPr>
        <w:t>«Создание и содержание мест (контейнерных площадок) накопления твердых коммунальных отходов на территории Снежинского городского</w:t>
      </w:r>
    </w:p>
    <w:p>
      <w:pPr>
        <w:pStyle w:val="Normal"/>
        <w:ind w:left="9923" w:right="-457" w:hanging="280"/>
        <w:rPr/>
      </w:pPr>
      <w:r>
        <w:rPr>
          <w:szCs w:val="28"/>
        </w:rPr>
        <w:t xml:space="preserve">             </w:t>
      </w:r>
      <w:r>
        <w:rPr>
          <w:szCs w:val="28"/>
        </w:rPr>
        <w:t>округа на 2019-2023 годы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 основных мероприятий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"/>
        <w:gridCol w:w="1697"/>
        <w:gridCol w:w="4"/>
        <w:gridCol w:w="1413"/>
        <w:gridCol w:w="4"/>
        <w:gridCol w:w="1414"/>
        <w:gridCol w:w="4"/>
        <w:gridCol w:w="1005"/>
        <w:gridCol w:w="2"/>
        <w:gridCol w:w="1415"/>
        <w:gridCol w:w="2"/>
        <w:gridCol w:w="1116"/>
        <w:gridCol w:w="1134"/>
        <w:gridCol w:w="4"/>
        <w:gridCol w:w="1271"/>
        <w:gridCol w:w="4"/>
        <w:gridCol w:w="1130"/>
        <w:gridCol w:w="4"/>
        <w:gridCol w:w="1130"/>
        <w:gridCol w:w="4"/>
        <w:gridCol w:w="2123"/>
        <w:gridCol w:w="4"/>
      </w:tblGrid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ероп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ь/ исполн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реа-лизации Программы           (№ пока-за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Программы: </w:t>
            </w:r>
          </w:p>
          <w:p>
            <w:pPr>
              <w:pStyle w:val="Normal"/>
              <w:overflowPunct w:val="true"/>
              <w:autoSpaceDE w:val="true"/>
              <w:ind w:left="360"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ащение существующих мест (контейнерных площадок) накопления твердых коммунальных отходов муниципальными контейнерами.</w:t>
            </w:r>
          </w:p>
          <w:p>
            <w:pPr>
              <w:pStyle w:val="Normal"/>
              <w:overflowPunct w:val="true"/>
              <w:autoSpaceDE w:val="true"/>
              <w:ind w:left="360"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стройство мест (контейнерных площадок) накопления ТКО в соответствии с требованиями СанПиН</w:t>
            </w:r>
          </w:p>
          <w:p>
            <w:pPr>
              <w:pStyle w:val="Normal"/>
              <w:overflowPunct w:val="true"/>
              <w:autoSpaceDE w:val="true"/>
              <w:ind w:left="360" w:firstLine="30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3. Ликвидация мест несанкционированного размещения отходов</w:t>
            </w:r>
          </w:p>
        </w:tc>
      </w:tr>
      <w:tr>
        <w:trPr>
          <w:trHeight w:val="19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79,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43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35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2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ГХ СГ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6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1417"/>
        <w:gridCol w:w="1418"/>
        <w:gridCol w:w="992"/>
        <w:gridCol w:w="1418"/>
        <w:gridCol w:w="1134"/>
        <w:gridCol w:w="1134"/>
        <w:gridCol w:w="1275"/>
        <w:gridCol w:w="1134"/>
        <w:gridCol w:w="1134"/>
        <w:gridCol w:w="2127"/>
      </w:tblGrid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30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8 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50359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3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6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37196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  <w:r>
              <w:rPr>
                <w:sz w:val="18"/>
                <w:szCs w:val="18"/>
                <w:lang w:val="en-US"/>
              </w:rPr>
              <w:t>596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5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7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35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7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9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98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firstLine="720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</w:t>
      </w:r>
      <w:r>
        <w:rPr>
          <w:bCs/>
          <w:szCs w:val="28"/>
        </w:rPr>
        <w:tab/>
        <w:tab/>
        <w:tab/>
        <w:t>к муниципальной Программе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>«Создание и содержание мест (контейнерных площадок) накопления твердых коммунальных отходов на территории Снежинского городского округа на 2019-2023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а мест (контейнерных площадо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копления твердых коммунальных отход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ных в реестр мест (контейнерных площадок) накоп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вердых коммунальных отход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оторых планируется установка муниципальных контейнер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2019 го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10"/>
        <w:gridCol w:w="4731"/>
        <w:gridCol w:w="1980"/>
      </w:tblGrid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 реест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контейнер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ов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зержинского, д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зержинского, д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щерова, д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д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д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д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д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д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ед.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 куб.м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2020 год</w:t>
      </w:r>
    </w:p>
    <w:tbl>
      <w:tblPr>
        <w:tblW w:w="892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15"/>
        <w:gridCol w:w="3410"/>
        <w:gridCol w:w="879"/>
        <w:gridCol w:w="959"/>
        <w:gridCol w:w="920"/>
        <w:gridCol w:w="879"/>
      </w:tblGrid>
      <w:tr>
        <w:trPr>
          <w:trHeight w:val="300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3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онтейнерами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куб.м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уб.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0 лет Октября, д. 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0 лет Октября, д. 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0 лет Октября, д. 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0 лет Октября, д. 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0 лет Октября, д. 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0 лет Октября, д. 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15"/>
        <w:gridCol w:w="3410"/>
        <w:gridCol w:w="879"/>
        <w:gridCol w:w="959"/>
        <w:gridCol w:w="920"/>
        <w:gridCol w:w="879"/>
      </w:tblGrid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2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щерова, д. 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д. 2Б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д. 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д. 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д. 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1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2021 год</w:t>
      </w:r>
    </w:p>
    <w:tbl>
      <w:tblPr>
        <w:tblW w:w="892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5"/>
        <w:gridCol w:w="2692"/>
        <w:gridCol w:w="992"/>
        <w:gridCol w:w="1086"/>
        <w:gridCol w:w="1040"/>
        <w:gridCol w:w="992"/>
      </w:tblGrid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онтейнерами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куб.м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уб.м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иолковского, д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иолковского, д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1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3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37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4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4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5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5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д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5"/>
        <w:gridCol w:w="2838"/>
        <w:gridCol w:w="846"/>
        <w:gridCol w:w="1086"/>
        <w:gridCol w:w="1040"/>
        <w:gridCol w:w="992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д. 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д. 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д. 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д. 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д. 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шала Чуйк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шала Чуйк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12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шала Чуйк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шала Чуйк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каловская, д. 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каловская, д. 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каловская, д. 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каловская, д. 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ечая, д. 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ечая, д. 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оминского, д. 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оминского, д. 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оминского, д. 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оминского, д. 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речишникова, д. 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ушкина, д.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, 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, 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, 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, 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, 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еверная, д. 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ерезовая, д. 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д. 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д. 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д. 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д. 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жная, д. 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жная, д. 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жная, д. 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жная, д. 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харенкова, д. 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sz w:val="24"/>
                <w:szCs w:val="24"/>
              </w:rPr>
              <w:t>п. Сокол, ул. Бажова, д. 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sz w:val="24"/>
                <w:szCs w:val="24"/>
              </w:rPr>
              <w:t>п. Сокол, ул. Кирова, д. 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ко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Сибиряка, д. 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ко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Сибиряка, д. 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5"/>
        <w:gridCol w:w="2692"/>
        <w:gridCol w:w="992"/>
        <w:gridCol w:w="1086"/>
        <w:gridCol w:w="1040"/>
        <w:gridCol w:w="992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Сокол, ул. Парков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Сокол, ул. Парковая, д. 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Сокол, ул. Парковая, д.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Сокол, ул. Парковая, д.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Берег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д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Берег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д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Берег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д.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Гафур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Ле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2 – 0;</w:t>
      </w:r>
    </w:p>
    <w:p>
      <w:pPr>
        <w:pStyle w:val="Normal"/>
        <w:ind w:left="567" w:hanging="0"/>
        <w:rPr>
          <w:bCs/>
          <w:szCs w:val="28"/>
        </w:rPr>
      </w:pPr>
      <w:r>
        <w:rPr>
          <w:szCs w:val="28"/>
        </w:rPr>
        <w:t>2023 – 0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320" w:firstLine="358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Cs w:val="28"/>
        </w:rPr>
        <w:t>ПРИЛОЖЕНИЕ 3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       </w:t>
      </w:r>
      <w:r>
        <w:rPr>
          <w:bCs/>
          <w:szCs w:val="28"/>
        </w:rPr>
        <w:t>к муниципальной Программе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>«Создание и содержание мест (контейнерных площадок) накопления твердых коммунальных отходов на территории Снежинского городского округа на 2019-2023 годы»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 (контейнерных площа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опления 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енных в реестр мест (контейнерных площадок) нако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торые планируется оборудовать в соответствии с требованиями СанПиН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  <w:t>2020</w:t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61"/>
        <w:gridCol w:w="2550"/>
        <w:gridCol w:w="1703"/>
        <w:gridCol w:w="992"/>
        <w:gridCol w:w="1134"/>
        <w:gridCol w:w="993"/>
      </w:tblGrid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уществующей КП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</w:t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. Забабах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. Забабахина, д. 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каловская, д. 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 на конт.площа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бахина, д.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40 лет Октябр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 на конт. площа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количество обустроенных 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2021</w:t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60"/>
        <w:gridCol w:w="2269"/>
        <w:gridCol w:w="1134"/>
        <w:gridCol w:w="1134"/>
        <w:gridCol w:w="1559"/>
        <w:gridCol w:w="1276"/>
      </w:tblGrid>
      <w:tr>
        <w:trPr>
          <w:trHeight w:val="31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уществующей КП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60"/>
        <w:gridCol w:w="2269"/>
        <w:gridCol w:w="1134"/>
        <w:gridCol w:w="1134"/>
        <w:gridCol w:w="1559"/>
        <w:gridCol w:w="1276"/>
      </w:tblGrid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щерова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60"/>
        <w:gridCol w:w="2410"/>
        <w:gridCol w:w="993"/>
        <w:gridCol w:w="1134"/>
        <w:gridCol w:w="991"/>
        <w:gridCol w:w="568"/>
        <w:gridCol w:w="1276"/>
      </w:tblGrid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Мира, 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Мира, д.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Мира, д.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1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ин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чая, 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количество обустроенных К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022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1"/>
        <w:gridCol w:w="2691"/>
        <w:gridCol w:w="127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реестра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из реестра контейнерных площадок в программном модуле «Места накопления отходов»)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есто расположения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удование существующей КП</w:t>
            </w:r>
          </w:p>
        </w:tc>
      </w:tr>
      <w:tr>
        <w:trPr>
          <w:trHeight w:val="197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гражд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ы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дус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40 лет Октября, д. 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40 лет Октября, д. 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40 лет Октября, д. 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0" w:hanging="0"/>
              <w:jc w:val="center"/>
              <w:rPr/>
            </w:pPr>
            <w:r>
              <w:rPr>
                <w:sz w:val="24"/>
                <w:szCs w:val="24"/>
              </w:rPr>
              <w:t>ул. 40 лет Октября, д. 1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52" w:hanging="0"/>
              <w:rPr/>
            </w:pPr>
            <w:r>
              <w:rPr>
                <w:sz w:val="24"/>
                <w:szCs w:val="24"/>
              </w:rPr>
              <w:t>ул. 40 лет Октября, д. 2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Васильева, д. 3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1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1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0"/>
        <w:gridCol w:w="2552"/>
        <w:gridCol w:w="1278"/>
        <w:gridCol w:w="1134"/>
        <w:gridCol w:w="1134"/>
        <w:gridCol w:w="1134"/>
      </w:tblGrid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пр-кт. им К.И.Щелкина, д. 1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1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б-р. Циолковского, д. 1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б-р. Циолковского, д. 1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1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4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5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5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шала Чуйков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1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 - поддерживать уровень обустройства контейнерных площадок -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РИЛОЖЕНИЕ 4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       </w:t>
      </w:r>
      <w:r>
        <w:rPr>
          <w:bCs/>
          <w:szCs w:val="28"/>
        </w:rPr>
        <w:t>к муниципальной Программе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>«Создание и содержание мест (контейнерных площадок) накопления твердых коммунальных отходов на территории Снежинского городского округа на 2019-2023 годы»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а ме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санкционированного размещения отход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орые подлежат ликвидации, в соответствии с план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экологии Челяби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22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09"/>
        <w:gridCol w:w="1134"/>
        <w:gridCol w:w="1701"/>
        <w:gridCol w:w="1276"/>
        <w:gridCol w:w="992"/>
        <w:gridCol w:w="15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дастр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й номер земельного участка/ кадастр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й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еографические координаты (формат: ХХ.ХХХХХХ, ХХ.ХХХХХ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территории, занятой свалкой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размещенных на свалке отходов, 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ы размещенных отходов (ТКО, строит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ые и т. д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рритория городского округа, в пределах городской черты. На земельном участке с кадастровым номером 74:40:0101063:217, в северо-восточном углу земельного участка на границе с земельным участком с кадастровым номером 74:40:0101063:211 (выявлена </w:t>
            </w:r>
            <w:r>
              <w:rPr>
                <w:bCs/>
                <w:color w:val="000000"/>
                <w:sz w:val="22"/>
                <w:szCs w:val="22"/>
              </w:rPr>
              <w:t>в июне 2020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м номером 74:40:0101063: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°04'13.87»N; 60°46'10.1»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и поврежде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и выкорчеванных древесных растений (тополь, береза, сосна) остатки деревянной тары, перемеще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грунт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я свалки расположена с западной стороны от гаражных блоков кооперативов ГСК «Закрома» и ГСПК «Мечта», вдоль западного края внутригаражного проезда, на границе лесного массива, за пределами их земельных участков (не разграниченные земли). Территории ГСК «Закрома» и ГСПК «Мечта» расположены к юго-востоку от селитебн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лка расположена с западной стороны земельных участков с кадастро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ми номерами 74:40:0105001:29 и 74:40:0105001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°03'38.81»N; 60°46'20.01»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гаражных коперативов, ТК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50"/>
        <w:gridCol w:w="1134"/>
        <w:gridCol w:w="1701"/>
        <w:gridCol w:w="1276"/>
        <w:gridCol w:w="992"/>
        <w:gridCol w:w="1560"/>
      </w:tblGrid>
      <w:tr>
        <w:trPr>
          <w:trHeight w:val="5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Снежинска, с южной стороны улицы Широкая, с западной стороны проезда с улицы Широкая к территориям бывшего завода «ЖБИ» и ООО «ЗКС» (выявлено </w:t>
            </w:r>
            <w:r>
              <w:rPr>
                <w:bCs/>
                <w:color w:val="000000"/>
                <w:sz w:val="22"/>
                <w:szCs w:val="22"/>
              </w:rPr>
              <w:t>в апреле 202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рритории свалки расположена с восточной стороны ПК «Надежда»  напротив блока № 6. Территория кооператива  расположена к юго-востоку от селитебной территории города Снежинска, с южной стороны улицы Широкая, с западной стороны проезда с улицы Широкая на территории бывшего завода «ЖБИ» и ООО «ЗКС» (выявлено </w:t>
            </w:r>
            <w:r>
              <w:rPr>
                <w:bCs/>
                <w:color w:val="000000"/>
                <w:sz w:val="22"/>
                <w:szCs w:val="22"/>
              </w:rPr>
              <w:t>в мае 202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раниц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го участка с кадастро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м номером 74:40:0105001:31 с восточной ст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°03'44.55»N   60°46'29.4»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гаражных коперативов и овощных ям, ТК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валка расположена между блоками 1 и 8 кооператива овощных ям «Грот». Кооператив расположен с северной стороны грунтовой дороги, идущей от улицы Победы на фильтровальную станцию. С южной стороны кооператива с ним соседствует кооператив «Горки», с западной стороны - гаражный кооператив ПСЭГ № 32. (выявлена </w:t>
            </w:r>
            <w:r>
              <w:rPr>
                <w:bCs/>
                <w:color w:val="000000"/>
                <w:sz w:val="22"/>
                <w:szCs w:val="22"/>
              </w:rPr>
              <w:t>в июле 202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ранице земельных участков с кадастро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ми номерами 74:40:0103001:87 и 74:40:0103001: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°05'07.73»N 60°42'55.59»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ходы относятся к отходам овощных ям с частичным набором, соответствующим гаражному хранению (пустые емкости из-под технических жидкостей дл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я автомобилей, упаковочные материалы от изделий для обслуживания автотранспо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, старые одеяла 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57"/>
        <w:gridCol w:w="1276"/>
        <w:gridCol w:w="1559"/>
        <w:gridCol w:w="1276"/>
        <w:gridCol w:w="992"/>
        <w:gridCol w:w="1418"/>
      </w:tblGrid>
      <w:tr>
        <w:trPr>
          <w:trHeight w:val="338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ацы, пластиковые ящики для овощей, пришедшие в негодность, старая мебель, банки с испорченными соленьями и компотами)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рритория городского округа, в пределах городской черты.На земельном участке 74:40:0000000:6613 из муниципальных земель, расположенных по адресу: Российская Федерация, Челябинская область, Снежинский городской округ, город Снежинск, зона (массив) Лесная, земельный участок 13 (с восточной стороны Каслинского шоссе, напротив станции Морская) - (выявлена </w:t>
            </w:r>
            <w:r>
              <w:rPr>
                <w:bCs/>
                <w:color w:val="000000"/>
                <w:sz w:val="22"/>
                <w:szCs w:val="22"/>
              </w:rPr>
              <w:t>в августе 202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 74:40:0000000:6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°03'01.41»N 60°45'13.6»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ставе отходов находятся старая мебель, материалы от ремонта квартиры, старый линолеум, остатки разбитых бытовых приборов (стиральная машина, телевизор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0" w:after="180"/>
      <w:textAlignment w:val="auto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0" w:after="1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55:00Z</dcterms:created>
  <dc:creator>ADMIN</dc:creator>
  <dc:description/>
  <cp:keywords/>
  <dc:language>en-US</dc:language>
  <cp:lastModifiedBy>Жданов Антон Николаевич</cp:lastModifiedBy>
  <cp:lastPrinted>2022-04-14T10:29:00Z</cp:lastPrinted>
  <dcterms:modified xsi:type="dcterms:W3CDTF">2022-04-25T03:55:00Z</dcterms:modified>
  <cp:revision>2</cp:revision>
  <dc:subject/>
  <dc:title> </dc:title>
</cp:coreProperties>
</file>