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 улице Южная в г. 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технологическому присоединению наружных сетей по улице Южная, в соответствии с ч. 4 ст.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граничить движение транспортных средств и пешеходов                      по проезжей части улицы Южная на участке от улицы Зеленая до улицы Молодежная в период времени с 09 час. 00 мин. 25 апреля 2022 года         до 17 час. 00 мин. 06 мая 2022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                     ООО «Вега-интернет» о прекращении движения транспорта не позднее     2-х дней до начала проведения работ, указанных в п.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Кулаков А.Д.) в срок не позднее               22 апреля 2022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       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А.С.Пульников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ab/>
        <w:tab/>
        <w:tab/>
        <w:tab/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руководителя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0.04.2022</w:t>
      </w:r>
      <w:bookmarkStart w:id="0" w:name="_GoBack"/>
      <w:bookmarkEnd w:id="0"/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45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6:00Z</dcterms:created>
  <dc:creator>ADMIN</dc:creator>
  <dc:description/>
  <cp:keywords/>
  <dc:language>en-US</dc:language>
  <cp:lastModifiedBy>Жданов Антон Николаевич</cp:lastModifiedBy>
  <cp:lastPrinted>2003-07-15T14:43:00Z</cp:lastPrinted>
  <dcterms:modified xsi:type="dcterms:W3CDTF">2022-04-25T03:56:00Z</dcterms:modified>
  <cp:revision>2</cp:revision>
  <dc:subject/>
  <dc:title> </dc:title>
</cp:coreProperties>
</file>