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4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ЧС </w:t>
      </w:r>
    </w:p>
    <w:p>
      <w:pPr>
        <w:pStyle w:val="Style11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Б г. Снеж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С целью обеспечения функционирования на муниципальном уровне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Снежинского городского округа, в соответствии с </w:t>
      </w:r>
      <w:r>
        <w:rPr>
          <w:rStyle w:val="Style10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статьями 34, 39 Устава муниципального образования «Город Снежинск»,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редупреждению и ликвидации чрезвычайных ситуаций и обеспечению пожарной безопасности Снежинского городского округа в составе:</w:t>
      </w:r>
    </w:p>
    <w:p>
      <w:pPr>
        <w:pStyle w:val="Style11"/>
        <w:tabs>
          <w:tab w:val="clear" w:pos="720"/>
          <w:tab w:val="left" w:pos="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344"/>
      </w:tblGrid>
      <w:tr>
        <w:trPr/>
        <w:tc>
          <w:tcPr>
            <w:tcW w:w="255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иков А.С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6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szCs w:val="28"/>
              </w:rPr>
              <w:t>глава Снежинского городского округа, председател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Д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ервый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булатов М.Т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городского округа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 Э.И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ГКУ «Специальное управление ФПС № 7 МЧС России», заместитель председателя коми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онов А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color w:val="00000A"/>
              </w:rPr>
              <w:t>начальник отдела гражданской защиты администрации г. Снежинска</w:t>
            </w:r>
            <w:r>
              <w:rPr>
                <w:szCs w:val="28"/>
              </w:rPr>
              <w:t>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202"/>
      </w:tblGrid>
      <w:tr>
        <w:trPr>
          <w:trHeight w:val="37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spacing w:lineRule="auto" w:line="180"/>
              <w:ind w:hanging="2943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  <w:tab w:val="left" w:pos="2160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ина Е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директор Муниципального предприятия «Городской радиоузел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С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left="2268" w:right="-1" w:hanging="2268"/>
              <w:jc w:val="both"/>
              <w:rPr>
                <w:szCs w:val="28"/>
              </w:rPr>
            </w:pPr>
            <w:r>
              <w:rPr>
                <w:szCs w:val="28"/>
              </w:rPr>
              <w:t>командир в/ч 3468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Е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 xml:space="preserve">начальник ФГБУЗ ЦМСЧ № 15 ФМБА Росс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ов А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О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Ю.С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ФГУП «РФЯЦ-ВНИИТФ им. академ. Е.И.Забабахина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по промышленной безопасност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Ю.Н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руководитель Межрегионального управления      № 15 ФМБА Ро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юридического отдела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Н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нежинское лесничество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отдела УФСБ по Челябинской области в ЗАТО г. Снежинск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.Л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главный инженер АО «Трансэнерго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ч Е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 xml:space="preserve">начальник отдела МВД России по ЗАТО                 г. Снежинск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яш А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главный энергетик ФГУП «РФЯЦ-ВНИИТФ им. академ. Е.И.Забабахина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С.Ю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управления градостроительства – главный архитектор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Г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председатель Собрания депутатов Снежинского городского округа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Ю.Ю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ГОЧС и МП, начальник штаба ГО ФГУП «РФЯЦ-ВНИИТФ им. академ. Е.И.Забабахина</w:t>
            </w:r>
            <w:r>
              <w:rPr>
                <w:b/>
              </w:rPr>
              <w:t>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М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старший инспектор отдела гражданской защиты, секретарь комиссии.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администрации Снежинского городского округа от 25.01.2022 № 13-р «Об утверждении состава КЧС и ОПБ г. Снежинска» считать утратившим силу.</w:t>
      </w:r>
    </w:p>
    <w:p>
      <w:pPr>
        <w:pStyle w:val="Style11"/>
        <w:tabs>
          <w:tab w:val="clear" w:pos="720"/>
          <w:tab w:val="left" w:pos="0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1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стоящее распоряж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оставляю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</w:t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Начальник юридического отдела</w:t>
        <w:tab/>
        <w:tab/>
        <w:t>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Начальник отдела ГЗ</w:t>
        <w:tab/>
        <w:tab/>
        <w:t>А.В.Кари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004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6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rPr/>
            </w:pPr>
            <w:r>
              <w:rPr>
                <w:szCs w:val="28"/>
              </w:rPr>
              <w:t>УГОЧС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>
                <w:szCs w:val="28"/>
              </w:rPr>
              <w:t>ОМВД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>
                <w:szCs w:val="28"/>
              </w:rPr>
              <w:t>ЦМСЧ-15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>
                <w:szCs w:val="28"/>
              </w:rPr>
              <w:t>СУ ФПС № 7 МЧС России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>МП «Городской радиоузел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>АО «Трансэнер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>«УГХ С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>
                <w:szCs w:val="28"/>
              </w:rPr>
              <w:t xml:space="preserve">отдел </w:t>
            </w:r>
            <w:r>
              <w:rPr/>
              <w:t>инвестиционной 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/>
              <w:t xml:space="preserve">предпринимательск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/>
              <w:t xml:space="preserve">деятельности, защите пра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/>
              <w:t>потребителей</w:t>
            </w:r>
            <w:r>
              <w:rPr>
                <w:szCs w:val="28"/>
              </w:rPr>
              <w:t xml:space="preserve">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>
                <w:szCs w:val="28"/>
              </w:rPr>
              <w:t xml:space="preserve">«ИНФОРМКОМ» – 1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ГиЭ № 15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  <w:t>МКУ «Снежинское лесничеств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/ч 3468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ФСБ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ридический отде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О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ФЯЦ ВНИИТФ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брание депутатов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ежрегиональн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 – 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М.А.Чеботарев, 92328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ГЗ</w:t>
      </w:r>
    </w:p>
    <w:p>
      <w:pPr>
        <w:pStyle w:val="Normal"/>
        <w:spacing w:lineRule="auto" w:line="180"/>
        <w:ind w:hanging="1134"/>
        <w:rPr/>
      </w:pPr>
      <w:r>
        <w:rPr/>
        <w:t>ДГ 1  19.04.2022</w:t>
      </w:r>
    </w:p>
    <w:p>
      <w:pPr>
        <w:pStyle w:val="Normal"/>
        <w:spacing w:lineRule="auto" w:line="180"/>
        <w:ind w:hanging="1134"/>
        <w:rPr/>
      </w:pPr>
      <w:r>
        <w:rPr/>
        <w:t>34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7:00Z</dcterms:created>
  <dc:creator>ADMIN</dc:creator>
  <dc:description/>
  <cp:keywords/>
  <dc:language>en-US</dc:language>
  <cp:lastModifiedBy>Кулаков Артур Дмитриевич</cp:lastModifiedBy>
  <cp:lastPrinted>2022-04-21T09:25:00Z</cp:lastPrinted>
  <dcterms:modified xsi:type="dcterms:W3CDTF">2022-04-26T10:07:00Z</dcterms:modified>
  <cp:revision>2</cp:revision>
  <dc:subject/>
  <dc:title> </dc:title>
</cp:coreProperties>
</file>